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sept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 Via Patrick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- ett hot mot polarområdets arkipela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er med bilder 31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lustr komm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om borrningarna i Arktis</w:t>
              <w:br/>
              <w:t>omPolarforskningssekretaria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</w:r>
            <w:r>
              <w:rPr>
                <w:color w:val="000000"/>
              </w:rPr>
              <w:t>Eva Grön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deadline till 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ishavsfi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omsö univ., mejl 26.8,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Bildserie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valb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46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10-17T12:24:00Z</dcterms:modified>
  <cp:revision>8</cp:revision>
  <dc:subject/>
  <dc:title>ÖSTERSJÖNS TILLSTÅND</dc:title>
</cp:coreProperties>
</file>