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540"/>
        <w:gridCol w:w="696"/>
        <w:gridCol w:w="744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3/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Arktiska latituder "</w:t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9 okt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x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x</w:t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gdalenafjord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Bild från drivved/kl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Vardagsliv på 78 grader n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Gunilla He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lar/Cd med bilder, ge  till P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Polynior, isbildning och termohalin cirk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Bert Rud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5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  <w:p>
            <w:pPr>
              <w:pStyle w:val="Normal"/>
              <w:rPr>
                <w:lang w:val="sv-SE" w:eastAsia="fi-FI"/>
              </w:rPr>
            </w:pPr>
            <w:r>
              <w:rPr>
                <w:lang w:val="sv-SE" w:eastAsia="fi-F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valbard – ett av världens bäst bevarade vildmarksområ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  <w:t>Henrik Nygå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6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 xml:space="preserve">Klimatförändring </w:t>
            </w:r>
          </w:p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>- ett hot mot polaromr.arkipe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ku Lapp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v-FI"/>
              </w:rPr>
              <w:t>Ge txt till P</w:t>
              <w:br/>
              <w:t>Cd med bilder, ge åt P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Naturturistens drö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  <w:t>Markku Lapp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4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i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 xml:space="preserve">Svensk-rysk expedition i Nordenskiölds kölvatt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Lars Eden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2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Ishavsfiskare vid Murmankus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ils Stor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7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Marina näringsnät och biologisk variabilitet i arktiska havsområde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obias Tame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 Aranda i Arktiska vat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Patrick Eriksson 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&amp; Jouni Vain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 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I Hans Egedes kölvatte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längs Grönlands västk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ten We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2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  <w:t>Djuphavet kring Nordpolen och dess geologiska histor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</w:rPr>
              <w:t>Jan Backman och Martin Jakob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3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</w:tr>
      <w:tr>
        <w:trPr>
          <w:trHeight w:val="90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Der taigaen møter ishavet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Ingvild Wartiainen  &amp; Ingrid Jensvo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5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- torde vara ok, kolla!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 xml:space="preserve">Rikt fiske, fattige fiskerier? </w:t>
            </w:r>
          </w:p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>- kystfiske i Nord-Norge inn i et nytt millenniu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Geir Runar Karl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- kolla</w:t>
              <w:br/>
              <w:t>Fråga PS om bilder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Cs/>
                <w:sz w:val="22"/>
                <w:szCs w:val="22"/>
                <w:lang w:val="sv-FI"/>
              </w:rPr>
              <w:t>Fotodagbok om arktiskt fa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27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Klar, ombrut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sbjörnsforskarna är bekym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Gunilla He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Ge bild åt PS</w:t>
            </w:r>
          </w:p>
        </w:tc>
      </w:tr>
    </w:tbl>
    <w:p>
      <w:pPr>
        <w:pStyle w:val="Normal"/>
        <w:rPr>
          <w:lang w:val="sv-FI"/>
        </w:rPr>
      </w:pPr>
      <w:r>
        <w:br w:type="page"/>
      </w:r>
      <w:r>
        <w:rPr>
          <w:lang w:val="sv-FI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360"/>
        <w:gridCol w:w="876"/>
        <w:gridCol w:w="744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kärg.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kolla, Nin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ll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U-baksi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Janne Grö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Ändra cd: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tipend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fi-FI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9999"/>
      <w:sz w:val="18"/>
      <w:szCs w:val="18"/>
      <w:u w:val="none"/>
    </w:rPr>
  </w:style>
  <w:style w:type="character" w:styleId="Quoted11">
    <w:name w:val="quoted11"/>
    <w:basedOn w:val="DefaultParagraphFont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25:00Z</dcterms:created>
  <dc:creator>heklund</dc:creator>
  <dc:description/>
  <cp:keywords/>
  <dc:language>en-US</dc:language>
  <cp:lastModifiedBy>heklund</cp:lastModifiedBy>
  <cp:lastPrinted>2005-10-19T11:31:00Z</cp:lastPrinted>
  <dcterms:modified xsi:type="dcterms:W3CDTF">2005-10-25T09:01:00Z</dcterms:modified>
  <cp:revision>23</cp:revision>
  <dc:subject/>
  <dc:title>ÖSTERSJÖNS TILLSTÅND</dc:title>
</cp:coreProperties>
</file>