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er med bilder 31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om borrningarna i Arktis</w:t>
              <w:br/>
              <w:t>omPolarforskningssekretaria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  <w:br/>
            </w:r>
            <w:r>
              <w:rPr>
                <w:color w:val="000000"/>
              </w:rPr>
              <w:t>Eva Grön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deadline till 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ishavsfi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omsö univ., mejl 26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de 23.8, deadline till 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valbar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9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8-26T12:11:00Z</dcterms:modified>
  <cp:revision>6</cp:revision>
  <dc:subject/>
  <dc:title>ÖSTERSJÖNS TILLSTÅND</dc:title>
</cp:coreProperties>
</file>