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 aug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 cd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mer med bilder 31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skick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Style w:val="Quoted11"/>
                <w:lang w:val="sv-FI"/>
              </w:rPr>
              <w:t>värmeutbytet mellan is och atmosfär norr om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&gt;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om borrningarna i Arktis</w:t>
              <w:br/>
              <w:t>omPolarforskningssekretaria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  <w:br/>
            </w:r>
            <w:r>
              <w:rPr>
                <w:color w:val="000000"/>
              </w:rPr>
              <w:t>Eva Grön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deadline till 7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</w:rPr>
              <w:t>Hans Geir E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ringde i börj.augu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de 23.8, deadline till 7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valbar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?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, tipsade Eriksson &amp; Rudel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12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08-25T10:29:00Z</dcterms:modified>
  <cp:revision>13</cp:revision>
  <dc:subject/>
  <dc:title>ÖSTERSJÖNS TILLSTÅND</dc:title>
</cp:coreProperties>
</file>