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 aug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d med bilder, fåt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 cd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lmastonmuutos uhkaa napaseudun saarist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-tentativ, begär med bättre upplösning</w:t>
              <w:br/>
              <w:t>översätt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uontomatkailijan un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; översä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5-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icka ca 21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skick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Style w:val="Quoted11"/>
                <w:lang w:val="sv-FI"/>
              </w:rPr>
              <w:t>värmeutbytet mellan is och atmosfär norr om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&gt;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iljöcentret i Svan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</w:rPr>
              <w:t>Hans Geir Ei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, ringde i börj.august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jl 4.2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xpeditioner i Ishavet; havsforskning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1.1, tipsade Eriksson &amp; Rudel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00:00Z</dcterms:created>
  <dc:creator>heklund</dc:creator>
  <dc:description/>
  <cp:keywords/>
  <dc:language>en-US</dc:language>
  <cp:lastModifiedBy>heklund</cp:lastModifiedBy>
  <cp:lastPrinted>2005-02-04T14:22:00Z</cp:lastPrinted>
  <dcterms:modified xsi:type="dcterms:W3CDTF">2005-08-23T12:01:00Z</dcterms:modified>
  <cp:revision>4</cp:revision>
  <dc:subject/>
  <dc:title>ÖSTERSJÖNS TILLSTÅND</dc:title>
</cp:coreProperties>
</file>