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(9.9) material till tryckeriet v.39, läs korr v. 3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 sept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kicka cd? </w:t>
              <w:br/>
              <w:br/>
              <w:t>fått en karta via mejl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öcker med bilder: skall skannas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bilder, via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pappersbilder att skanna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om borrningarna i Arktis</w:t>
              <w:br/>
              <w:t>omPolarforskningssekretaria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</w:r>
            <w:r>
              <w:rPr>
                <w:color w:val="000000"/>
              </w:rPr>
              <w:t>Eva Grön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er under veckan 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Quoted11"/>
              </w:rPr>
              <w:t>Ingvild Warti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r cd 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Rikt fiske, fattige fiskerier? Kystfiske i Nord-Norge inn i et nytt millenni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-djur och fåglar längs Spetsberg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 mitten/en del bilder i fär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br/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valb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ÅU (sista sidan?)</w:t>
              <w:br/>
              <w:t>- Janne Gröning</w:t>
              <w:br/>
              <w:t>- Finl Natur</w:t>
              <w:br/>
              <w:t>- kompete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3:00Z</dcterms:created>
  <dc:creator>heklund</dc:creator>
  <dc:description/>
  <cp:keywords/>
  <dc:language>en-US</dc:language>
  <cp:lastModifiedBy>heklund</cp:lastModifiedBy>
  <cp:lastPrinted>2005-09-09T17:08:00Z</cp:lastPrinted>
  <dcterms:modified xsi:type="dcterms:W3CDTF">2005-09-19T07:48:00Z</dcterms:modified>
  <cp:revision>5</cp:revision>
  <dc:subject/>
  <dc:title>ÖSTERSJÖNS TILLSTÅND</dc:title>
</cp:coreProperties>
</file>