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w:hAnsi="Times" w:cs="Times"/>
          <w:sz w:val="22"/>
        </w:rPr>
      </w:pPr>
      <w:r>
        <w:rPr>
          <w:rFonts w:cs="Times" w:ascii="Times" w:hAnsi="Times"/>
          <w:sz w:val="22"/>
        </w:rPr>
        <w:t>Mariella Lindén</w:t>
        <w:br/>
        <w:b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Heading2"/>
        <w:spacing w:lineRule="auto" w:line="240"/>
        <w:rPr>
          <w:rFonts w:ascii="Times" w:hAnsi="Times" w:cs="Times"/>
          <w:sz w:val="22"/>
        </w:rPr>
      </w:pPr>
      <w:r>
        <w:rPr>
          <w:rFonts w:cs="Times" w:ascii="Times" w:hAnsi="Times"/>
          <w:sz w:val="22"/>
        </w:rPr>
        <w:t>FARVÄL TILL SJÖHUSET SUNNAN</w:t>
      </w:r>
    </w:p>
    <w:p>
      <w:pPr>
        <w:pStyle w:val="Normal"/>
        <w:rPr>
          <w:rFonts w:ascii="Times" w:hAnsi="Times" w:cs="Times"/>
          <w:sz w:val="22"/>
        </w:rPr>
      </w:pPr>
      <w:r>
        <w:rPr>
          <w:rFonts w:cs="Times" w:ascii="Times" w:hAnsi="Times"/>
          <w:sz w:val="22"/>
        </w:rPr>
      </w:r>
    </w:p>
    <w:p>
      <w:pPr>
        <w:pStyle w:val="Heading3"/>
        <w:spacing w:lineRule="auto" w:line="240"/>
        <w:rPr/>
      </w:pPr>
      <w:r>
        <w:rPr>
          <w:rFonts w:cs="Times" w:ascii="Times" w:hAnsi="Times"/>
          <w:sz w:val="22"/>
        </w:rPr>
        <w:t>–</w:t>
      </w:r>
      <w:r>
        <w:rPr>
          <w:rFonts w:eastAsia="Times" w:cs="Times" w:ascii="Times" w:hAnsi="Times"/>
          <w:sz w:val="22"/>
        </w:rPr>
        <w:t xml:space="preserve"> </w:t>
      </w:r>
      <w:r>
        <w:rPr>
          <w:rFonts w:cs="Times" w:ascii="Times" w:hAnsi="Times"/>
          <w:sz w:val="22"/>
        </w:rPr>
        <w:t xml:space="preserve">från skärgårdens eget kulturhus till ämbetsverk på stranden </w:t>
      </w:r>
    </w:p>
    <w:p>
      <w:pPr>
        <w:pStyle w:val="Normal"/>
        <w:rPr>
          <w:rFonts w:ascii="Times" w:hAnsi="Times" w:cs="Times"/>
          <w:sz w:val="22"/>
        </w:rPr>
      </w:pPr>
      <w:r>
        <w:rPr>
          <w:rFonts w:cs="Times" w:ascii="Times" w:hAnsi="Times"/>
          <w:sz w:val="22"/>
        </w:rPr>
        <w:br/>
        <w:br/>
        <w:br/>
        <w:br/>
        <w:br/>
        <w:br/>
        <w:br/>
        <w:br/>
        <w:br/>
        <w:br/>
        <w:br/>
        <w:br/>
        <w:br/>
        <w:br/>
        <w:br/>
        <w:b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br/>
      </w:r>
    </w:p>
    <w:p>
      <w:pPr>
        <w:pStyle w:val="Normal"/>
        <w:rPr>
          <w:rFonts w:ascii="Times" w:hAnsi="Times" w:cs="Times"/>
          <w:sz w:val="22"/>
        </w:rPr>
      </w:pPr>
      <w:r>
        <w:rPr>
          <w:rFonts w:cs="Times" w:ascii="Times" w:hAnsi="Times"/>
          <w:sz w:val="22"/>
        </w:rPr>
        <w:t xml:space="preserve">Idag har Sjöhuset Sunnan dragit från Korpoström. </w:t>
      </w:r>
    </w:p>
    <w:p>
      <w:pPr>
        <w:pStyle w:val="TextBodyIndent"/>
        <w:spacing w:lineRule="auto" w:line="240"/>
        <w:rPr>
          <w:rFonts w:ascii="Times" w:hAnsi="Times" w:cs="Times"/>
        </w:rPr>
      </w:pPr>
      <w:r>
        <w:rPr>
          <w:rFonts w:cs="Times" w:ascii="Times" w:hAnsi="Times"/>
        </w:rPr>
        <w:t>I april 2004 valde fastighetsbolaget bakom huset att förneka Sjöhusföreningen, och mig som föreningens verksamhetsledare, rätten att bygga upp och driva kulturverksamheten vid skärgårdscentret i Korpo. Det länge planerade och till en viktig del även finansierade verksamhetskonceptet har demonterats.  Fastighetsbolaget förvägrade Sjöhusföreningen möjligheten att fullgöra sin stadgeenliga uppgift att driva kulturcentret Sjöhuset Sunnan. Föreningen står hemlös med en verksamhet som skräddarsytts för Korpoström och har till EU-myndigheterna tvingats lämna tillbaka de finansieringsbidrag som direkt varit bundna till Korpocentret.</w:t>
      </w:r>
    </w:p>
    <w:p>
      <w:pPr>
        <w:pStyle w:val="Normal"/>
        <w:rPr>
          <w:rFonts w:ascii="Times" w:hAnsi="Times" w:cs="Times"/>
          <w:sz w:val="22"/>
        </w:rPr>
      </w:pPr>
      <w:r>
        <w:rPr>
          <w:rFonts w:cs="Times" w:ascii="Times" w:hAnsi="Times"/>
          <w:sz w:val="22"/>
        </w:rPr>
        <w:t>Sjöhusföreningen och Sjöhuset Sunnan finns alltså inte längre i Korpoström. På tomten Sunnan står den splitternya byggnaden för skärgårdscentret utan det rika innehåll som huset planerats och byggts för.</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r>
        <w:br w:type="page"/>
      </w:r>
    </w:p>
    <w:p>
      <w:pPr>
        <w:pStyle w:val="Normal"/>
        <w:rPr>
          <w:rFonts w:ascii="Times" w:hAnsi="Times" w:cs="Times"/>
          <w:sz w:val="22"/>
        </w:rPr>
      </w:pPr>
      <w:r>
        <w:rPr>
          <w:rFonts w:cs="Times" w:ascii="Times" w:hAnsi="Times"/>
          <w:sz w:val="22"/>
        </w:rPr>
      </w:r>
    </w:p>
    <w:p>
      <w:pPr>
        <w:pStyle w:val="Normal"/>
        <w:rPr/>
      </w:pPr>
      <w:r>
        <w:rPr>
          <w:rFonts w:cs="Times" w:ascii="Times" w:hAnsi="Times"/>
          <w:sz w:val="22"/>
        </w:rPr>
        <w:br/>
        <w:t xml:space="preserve">Efter fastighetsbolagets övergrepp i april kastades Sjöhusföreningen in i ett chockartat krisläge. Visserligen hade fastighetsbolaget redan tidigare under vintern 2004 krävt att få av föreningens EU-pengar till sina byggkostnader, projektpengar som beviljats för kulturinnehållet. När föreningen tillmötesgick detta och gjorde ett större omdisponeringsarbete i de redan färdiga planerna, följde ett nytt ultimatum. Fastighetsbolaget förklarade att föreningen misskötte sina EU-projekt och att man ville ta över dem.  Man hävdade även att föreningen inte hade någon tidtabell för sitt arbete och att utställningsmanuset var undermåligt. </w:t>
        <w:br/>
        <w:br/>
      </w:r>
      <w:r>
        <w:rPr>
          <w:rFonts w:cs="Times" w:ascii="Times" w:hAnsi="Times"/>
          <w:b/>
          <w:sz w:val="22"/>
        </w:rPr>
        <w:t>Märkligt missförtroende</w:t>
        <w:br/>
      </w:r>
      <w:r>
        <w:rPr>
          <w:rFonts w:cs="Times" w:ascii="Times" w:hAnsi="Times"/>
          <w:sz w:val="22"/>
        </w:rPr>
        <w:t xml:space="preserve">I föreningens öron lät detta inte trovärdigt. Båda dokumenten fanns och manuset hade redan under en längre tid varit bekant för bolaget. I själva verket var det en vidareutarbetning av den utställningsplan som redan 1999 låg till grund för arkitekttävlingen. </w:t>
      </w:r>
    </w:p>
    <w:p>
      <w:pPr>
        <w:pStyle w:val="Normal"/>
        <w:rPr/>
      </w:pPr>
      <w:r>
        <w:rPr>
          <w:rFonts w:cs="Times" w:ascii="Times" w:hAnsi="Times"/>
          <w:sz w:val="22"/>
        </w:rPr>
        <w:t>Dessutom hade fastighetsbolagets representanter i EU-styrgruppen, Korpo kommundirektör Jean-Mikael Öhman och parkchefen Jouko Högmander, under början av 2004, och senast bara en dryg vecka innan detta misstroende uttalades, understött samma planer. Några veckor före missförtroendet hade även fastighetsbolagets ordförande Caj-Gunnar Lindström på en direkt fråga från Sjöhusföreningens ordförande Johan Simberg om varför i fridens namn fastighetsbolaget plötsligt började lägga sig i utställningsarbetet, förklarat att bolaget bara ville skaffa sig en bättre uppfattning om hur utställningar gjordes. Han var också besvärad över hållningen hos den part i fastighetsbolaget som drev detta, Svenska Kulturfondens representant Krister Ståhlberg. Lindström försäkrade att träffen efter påsk inte skulle bli något avrättningsmöte.</w:t>
      </w:r>
    </w:p>
    <w:p>
      <w:pPr>
        <w:pStyle w:val="Normal"/>
        <w:rPr/>
      </w:pPr>
      <w:r>
        <w:rPr>
          <w:rFonts w:cs="Times" w:ascii="Times" w:hAnsi="Times"/>
          <w:sz w:val="22"/>
        </w:rPr>
        <w:br/>
      </w:r>
      <w:r>
        <w:rPr>
          <w:rFonts w:cs="Times" w:ascii="Times" w:hAnsi="Times"/>
          <w:b/>
          <w:sz w:val="22"/>
        </w:rPr>
        <w:t>Ett egendomligt övergrepp</w:t>
      </w:r>
      <w:r>
        <w:rPr>
          <w:rFonts w:cs="Times" w:ascii="Times" w:hAnsi="Times"/>
          <w:sz w:val="22"/>
        </w:rPr>
        <w:t xml:space="preserve"> </w:t>
        <w:br/>
        <w:t>Men efter påsk mötte föreningen männen från fastighetsbolaget i nya roller. Bolaget gjorde då ett utspel som innehöll en rad ultimatum till föreningen, sedan gick man ut med delar av dem i pressen. Medan man i föreningen hämtade sig från chocken av detta egendomliga övergrepp, började man förhandla med fastighetsbolaget. Det var trots allt svårt att fatta att en nära samarbetspart som bolaget, inför slutspurten i Korpoström, började motarbeta det kulturhuskoncept som genom många år omsorgsfullt byggts upp. En stor opinion till stöd för Sjöhusföreningen uppstod så gott som omedelbart. Den appell som skrivits under av över trehundra kulturarbetare och andra som reagerade på övergreppet kan fortfarande läsas på stödgruppens hemsida tillsammans med annat relevant material, www.sunnan.org.</w:t>
      </w:r>
    </w:p>
    <w:p>
      <w:pPr>
        <w:pStyle w:val="Normal"/>
        <w:rPr/>
      </w:pPr>
      <w:r>
        <w:rPr>
          <w:rFonts w:cs="Times" w:ascii="Times" w:hAnsi="Times"/>
          <w:sz w:val="22"/>
        </w:rPr>
        <w:t xml:space="preserve">Föreningens kompromissförslag mötte dessvärre döva öron. Under sommaren 2004 blev det uppenbart för föreningen att förhandlingarna inte gav några resultat; det går inte att förhandla sig ur ett planerat övergrepp. Den ekonomiskt överlägsna parten kan helt enkelt ta makten – enligt modell från företagskapningar. Jean-Mikael Öhman och Jouko Högmander har sedan i våras några gånger urskuldat sig som bolagets svaga parter som måste följa vad de starkare beslutar. </w:t>
      </w:r>
    </w:p>
    <w:p>
      <w:pPr>
        <w:pStyle w:val="Normal"/>
        <w:rPr>
          <w:rFonts w:ascii="Times" w:hAnsi="Times" w:cs="Times"/>
          <w:sz w:val="22"/>
        </w:rPr>
      </w:pPr>
      <w:r>
        <w:rPr>
          <w:rFonts w:cs="Times" w:ascii="Times" w:hAnsi="Times"/>
          <w:sz w:val="22"/>
        </w:rPr>
        <w:t xml:space="preserve">Krisen har till en försvinnande liten del gällt sakfrågor, den har varit ett skrämmande exempel på hur brutal maktpolitik på en kort tid kan riva ner och förstöra ett mångårigt konstruktivt (sam)arbete. Korpoströmsmodellen har sedan april 2004 nedmonterats av fastighetsbolaget.  </w:t>
      </w:r>
    </w:p>
    <w:p>
      <w:pPr>
        <w:pStyle w:val="Normal"/>
        <w:rPr>
          <w:rFonts w:ascii="Times" w:hAnsi="Times" w:cs="Times"/>
          <w:sz w:val="22"/>
        </w:rPr>
      </w:pPr>
      <w:r>
        <w:rPr>
          <w:rFonts w:cs="Times" w:ascii="Times" w:hAnsi="Times"/>
          <w:sz w:val="22"/>
        </w:rPr>
        <w:t>Dessförinnan hade samma modell med möda byggts upp under många år.</w:t>
      </w:r>
    </w:p>
    <w:p>
      <w:pPr>
        <w:pStyle w:val="Heading1"/>
        <w:spacing w:lineRule="auto" w:line="240"/>
        <w:rPr>
          <w:rFonts w:ascii="Times" w:hAnsi="Times" w:cs="Times"/>
          <w:caps w:val="false"/>
          <w:smallCaps w:val="false"/>
          <w:sz w:val="22"/>
        </w:rPr>
      </w:pPr>
      <w:r>
        <w:rPr>
          <w:rFonts w:cs="Times" w:ascii="Times" w:hAnsi="Times"/>
          <w:caps w:val="false"/>
          <w:smallCaps w:val="false"/>
          <w:sz w:val="22"/>
        </w:rPr>
      </w:r>
    </w:p>
    <w:p>
      <w:pPr>
        <w:pStyle w:val="Normal"/>
        <w:rPr>
          <w:rFonts w:ascii="Times" w:hAnsi="Times" w:cs="Times"/>
          <w:b/>
          <w:b/>
          <w:sz w:val="22"/>
        </w:rPr>
      </w:pPr>
      <w:r>
        <w:rPr>
          <w:rFonts w:cs="Times" w:ascii="Times" w:hAnsi="Times"/>
          <w:b/>
          <w:sz w:val="22"/>
        </w:rPr>
        <w:t>Ett centrum skapas</w:t>
      </w:r>
    </w:p>
    <w:p>
      <w:pPr>
        <w:pStyle w:val="Normal"/>
        <w:rPr/>
      </w:pPr>
      <w:r>
        <w:rPr>
          <w:rFonts w:cs="Times" w:ascii="Times" w:hAnsi="Times"/>
          <w:sz w:val="22"/>
        </w:rPr>
        <w:t xml:space="preserve">Låt oss gå några år tillbaka i tiden. </w:t>
        <w:br/>
        <w:t xml:space="preserve">Sommaren 1997 var jag med om att starta en arbetsgrupp för ett skärgårdsmuseum. De andra regelbundna medlemmarna i gruppen var Kerstin Smeds och Thomas Wihlman. När vi under vintern 1998 på allvar skulle börja söka pengar för arbetet träffade vi Martin Öhman från Biosfärsområdet och Christer Nyback från Korpo kommun som ville sätta ny fart på statens planer, från ett tiotal år tillbaka, att i Korpoström bygga ett informationscentrum i anslutning till Skärgårdshavets Nationalpark. De såg genast utvecklingspotentialen i ett samarbete med oss.  </w:t>
      </w:r>
    </w:p>
    <w:p>
      <w:pPr>
        <w:pStyle w:val="Normal"/>
        <w:rPr>
          <w:rFonts w:ascii="Times" w:hAnsi="Times" w:cs="Times"/>
          <w:sz w:val="22"/>
        </w:rPr>
      </w:pPr>
      <w:r>
        <w:rPr>
          <w:rFonts w:cs="Times" w:ascii="Times" w:hAnsi="Times"/>
          <w:sz w:val="22"/>
        </w:rPr>
        <w:t>Museiarbetsgruppen anslöt sig alltså 1998 till Korpoprojektet för att åstadkomma ett nyskapande och modernt kulturcentrum som skulle kunna bli en kraftkälla för skärgården i framtiden. Samma år kom även Stiftelsen för Åbo Akademi med för att understöda den marinbiologiska forskningen i Skärgårdshavet. Från och med 1998 fanns det därmed en ledningsgrupp för detta projekt där dels Korpo kommun, Forststyrelsen och Stiftelsen för Åbo Akademi ingick, och dels sakkunniga från museiarbetsgruppen.</w:t>
      </w:r>
    </w:p>
    <w:p>
      <w:pPr>
        <w:pStyle w:val="Normal"/>
        <w:rPr/>
      </w:pPr>
      <w:r>
        <w:rPr>
          <w:rFonts w:cs="Times" w:ascii="Times" w:hAnsi="Times"/>
          <w:sz w:val="22"/>
        </w:rPr>
        <w:br/>
      </w:r>
      <w:r>
        <w:rPr>
          <w:rFonts w:cs="Times" w:ascii="Times" w:hAnsi="Times"/>
          <w:b/>
          <w:sz w:val="22"/>
        </w:rPr>
        <w:t>Kulturhuskonceptet ryggraden</w:t>
        <w:br/>
      </w:r>
      <w:r>
        <w:rPr>
          <w:rFonts w:cs="Times" w:ascii="Times" w:hAnsi="Times"/>
          <w:sz w:val="22"/>
        </w:rPr>
        <w:t xml:space="preserve">För att göra en lång historia kort: konceptet fick tydligare konturer under de därpå följande åren. I skärgårdscentret skulle ÅA:s marinbiologiska forskning och Forststyrelsens skötsel av Skärgårdshavets Nationalpark dela plats med en aktiv och utåtriktad kulturverksamhet. Att forskare, naturvårdare och kulturarbetare skulle arbeta under samma tak skulle ge möjligheter att utveckla intressanta och länge saknade samarbeten.  De två förstnämnda delarna skulle förstås utgöras av respektive organisations eget interna arbete. </w:t>
      </w:r>
    </w:p>
    <w:p>
      <w:pPr>
        <w:pStyle w:val="Normal"/>
        <w:rPr/>
      </w:pPr>
      <w:r>
        <w:rPr>
          <w:rFonts w:cs="Times" w:ascii="Times" w:hAnsi="Times"/>
          <w:sz w:val="22"/>
        </w:rPr>
        <w:t xml:space="preserve">Kulturorganets uppgift var att skapa den levande mötesplats, "skärgårdens eget kulturhus", som skärgården så länge väntat på, och så väl skulle behöva. En genomtänkt året-om verksamhet skulle göra en insats både för självförtroendet och identiteten i skärgården och samtidigt bli ett trumfkort för turism och näringsliv. </w:t>
      </w:r>
    </w:p>
    <w:p>
      <w:pPr>
        <w:pStyle w:val="Normal"/>
        <w:rPr>
          <w:rFonts w:ascii="Times" w:hAnsi="Times" w:cs="Times"/>
          <w:sz w:val="22"/>
        </w:rPr>
      </w:pPr>
      <w:r>
        <w:rPr>
          <w:rFonts w:cs="Times" w:ascii="Times" w:hAnsi="Times"/>
          <w:sz w:val="22"/>
        </w:rPr>
        <w:t xml:space="preserve">Kulturhuskonceptet var ryggraden för EU-finansieringen som i det här skedet söktes främst för själva bygget. Mödosamma men roliga år följde. Samarbetet mellan de olika och olikartade parterna var inte alltid okomplicerat, men vi löste problem efter problem och tog oss sakta och säkert framåt. Småningom var det dags att mycket konkret börja planera bygge och verksamhet. </w:t>
      </w:r>
    </w:p>
    <w:p>
      <w:pPr>
        <w:pStyle w:val="TextBody"/>
        <w:rPr/>
      </w:pPr>
      <w:r>
        <w:rPr>
          <w:sz w:val="22"/>
        </w:rPr>
        <w:br/>
      </w:r>
      <w:r>
        <w:rPr>
          <w:b/>
          <w:sz w:val="22"/>
        </w:rPr>
        <w:t>Arkitekttävling</w:t>
        <w:br/>
      </w:r>
      <w:r>
        <w:rPr>
          <w:sz w:val="22"/>
        </w:rPr>
        <w:t xml:space="preserve">En avgörande vändpunkt var den arkitekttävling som jag som kultursakkunnig övertalade ledningsgruppen att ordna. Tanken bakom tävlingen var, att OM vi höll på och skapade en liten men naggande god kulturinstitution i skärgården, var det centralt att också ge byggnaden en stilig fysisk form som motsvarade detta. När arkitekttävlingen utlystes i januari 2000  sökte vi därför idéer till en byggnad som skulle skräddarsys både för det ovanliga innehållet och för den ömtåliga miljön i skärgårdsbyn Österkalax vid Korpoström. Ursprungligen hade Forststyrelsen och kommunen tänkt sig att centret skulle byggas på toppen av Korpoströms kvarnberg, men tack vare tävlingen föddes det förslag som placerade byggnaden vid strandkanten. När vi i början av 2001 firade avslutningen av arkitekttävlingen, var det med iver och glädje vi kunde se framåt. Några månader senare anställdes jag för första gången på månadslön för att lotsa projektet vidare.   </w:t>
      </w:r>
    </w:p>
    <w:p>
      <w:pPr>
        <w:pStyle w:val="TextBody"/>
        <w:rPr>
          <w:caps/>
          <w:sz w:val="22"/>
        </w:rPr>
      </w:pPr>
      <w:r>
        <w:rPr>
          <w:caps/>
          <w:sz w:val="22"/>
        </w:rPr>
      </w:r>
    </w:p>
    <w:p>
      <w:pPr>
        <w:pStyle w:val="TextBodyIndent"/>
        <w:spacing w:lineRule="auto" w:line="240"/>
        <w:rPr/>
      </w:pPr>
      <w:r>
        <w:rPr>
          <w:rFonts w:cs="Times" w:ascii="Times" w:hAnsi="Times"/>
          <w:b/>
        </w:rPr>
        <w:t>Ett fastighetsbolag och en kulturförening</w:t>
        <w:br/>
      </w:r>
      <w:r>
        <w:rPr>
          <w:rFonts w:cs="Times" w:ascii="Times" w:hAnsi="Times"/>
        </w:rPr>
        <w:t>I början av 2002 var byggfinansieringen löst och det var därför dags att skapa de arbetsredskap som skulle förverkliga centret. Man behövde ett fastighetsbolag för bygget och ett ledningsorgan för kulturdriften.</w:t>
      </w:r>
    </w:p>
    <w:p>
      <w:pPr>
        <w:pStyle w:val="TextBody"/>
        <w:rPr>
          <w:sz w:val="22"/>
        </w:rPr>
      </w:pPr>
      <w:r>
        <w:rPr>
          <w:sz w:val="22"/>
        </w:rPr>
        <w:t xml:space="preserve">Fastighets AB Sunnan skall, enligt det aktiebolagsavtal som gjordes mellan Korpo kommun, Forststyrelsen och Stiftelsen för Åbo Akademi i mars 2002, enbart ägna sig åt att hyra ut fastigheten till parterna i bolaget, eller till av dem anvisade parter, och inte bedriva någon annan verksamhet. Bolaget skall också arbeta för att principerna i ett intentionsavtal från 2001 efterföljs. I detta sägs tydligt ut att kulturverksamheten, näringsverksamheten och turismen vid centret är Korpo kommuns angelägenhet och att kommunen överlåter upprätthållandet av kultur- och utställningsverksamheten till en lämplig organisation. </w:t>
      </w:r>
    </w:p>
    <w:p>
      <w:pPr>
        <w:pStyle w:val="TextBody"/>
        <w:rPr>
          <w:sz w:val="22"/>
        </w:rPr>
      </w:pPr>
      <w:r>
        <w:rPr>
          <w:sz w:val="22"/>
        </w:rPr>
        <w:t xml:space="preserve">För detta organisationsbehov grundades Sjöhusföreningen i maj 2002. Namnet blev Sjöhusföreningen eftersom parterna strax innan hade enats om att lansera kulturhuset under namnet Sjöhuset Sunnan. Föreningens uttalade huvudsyfte var att bygga upp och driva den utåtriktade verksamheten vid Sjöhuset Sunnan i Korpoström.  </w:t>
      </w:r>
    </w:p>
    <w:p>
      <w:pPr>
        <w:pStyle w:val="TextBody"/>
        <w:rPr/>
      </w:pPr>
      <w:r>
        <w:rPr>
          <w:sz w:val="22"/>
        </w:rPr>
        <w:br/>
      </w:r>
      <w:r>
        <w:rPr>
          <w:b/>
          <w:sz w:val="22"/>
        </w:rPr>
        <w:t>Som att sjösätta en segelskuta</w:t>
      </w:r>
    </w:p>
    <w:p>
      <w:pPr>
        <w:pStyle w:val="TextBody"/>
        <w:rPr>
          <w:sz w:val="22"/>
        </w:rPr>
      </w:pPr>
      <w:r>
        <w:rPr>
          <w:sz w:val="22"/>
        </w:rPr>
        <w:t>Arbetsfördelningen vid centret skissades upp som en segelskuta:</w:t>
      </w:r>
    </w:p>
    <w:p>
      <w:pPr>
        <w:pStyle w:val="TextBody"/>
        <w:rPr>
          <w:sz w:val="22"/>
        </w:rPr>
      </w:pPr>
      <w:r>
        <w:rPr>
          <w:sz w:val="22"/>
        </w:rPr>
        <w:t xml:space="preserve">Rederiet som ägde skutan av typen ”skärgårdscentrum” var fastighetsbolaget. Två stora hyttavdelningar inhyste Åbo Akademis marinbiologer respektive Forststyrelsens parkarbetare. </w:t>
      </w:r>
    </w:p>
    <w:p>
      <w:pPr>
        <w:pStyle w:val="TextBody"/>
        <w:rPr/>
      </w:pPr>
      <w:r>
        <w:rPr>
          <w:sz w:val="22"/>
        </w:rPr>
        <w:t xml:space="preserve">En tredje inhyste Sjöhusföreningen, som även i sin utåtriktade verksamhet beskrevs som skutans mast och segel.  Föreningen hyrde kommunens andel för att driva Sjöhuset Sunnan. </w:t>
      </w:r>
    </w:p>
    <w:p>
      <w:pPr>
        <w:pStyle w:val="TextBody"/>
        <w:rPr>
          <w:sz w:val="22"/>
        </w:rPr>
      </w:pPr>
      <w:r>
        <w:rPr>
          <w:sz w:val="22"/>
        </w:rPr>
        <w:t xml:space="preserve">Vid denna tid var den dåvarande kommundirektören i Korpo John Wrede en aktiv kraft i arbetet. Att Sjöhusföreningens och kommunens intressen sammanföll var en given utgångspunkt.  </w:t>
      </w:r>
    </w:p>
    <w:p>
      <w:pPr>
        <w:pStyle w:val="TextBody"/>
        <w:rPr>
          <w:sz w:val="22"/>
        </w:rPr>
      </w:pPr>
      <w:r>
        <w:rPr>
          <w:sz w:val="22"/>
        </w:rPr>
        <w:t xml:space="preserve">Föreningen skulle också hyra två kontorsrum av Forststyrelsen. Även Forststyrelsen förband sig nämligen att medverka i den utåtriktade verksamheten, visserligen på en tämligen låg nivå. I det ovannämnda intentionsavtalet definierades nivån som motsvarande en naturstuga. Avsikten var inte heller att Forststyrelsen skulle flytta kontor från andra kommuner till Korpoström. Forststyrelsens uttryckliga och ofta upprepade behov var goda verkstadsutrymmen för den praktiska naturvården inom Skärgårdshavets Nationalpark. </w:t>
      </w:r>
    </w:p>
    <w:p>
      <w:pPr>
        <w:pStyle w:val="TextBody"/>
        <w:rPr>
          <w:sz w:val="22"/>
        </w:rPr>
      </w:pPr>
      <w:r>
        <w:rPr>
          <w:rFonts w:eastAsia="Times"/>
          <w:sz w:val="22"/>
        </w:rPr>
        <w:t xml:space="preserve"> </w:t>
      </w:r>
      <w:r>
        <w:rPr>
          <w:sz w:val="22"/>
        </w:rPr>
        <w:t xml:space="preserve">Trots att bygget i Korpoström känns stort i skärgårdsförhållandena, är det en byggnad med begränsade ytor som med precision skräddarsytts för specifika ändamål. Grundfördelningen av utrymmen beskrevs redan i programmet för arkitekttävlingen. Och arkitekterna Michael Granit och Bengt Lundsten löste i sitt vinnande förslag utrymmesfördelningen både vackert och funktionellt. </w:t>
      </w:r>
    </w:p>
    <w:p>
      <w:pPr>
        <w:pStyle w:val="TextBody"/>
        <w:rPr>
          <w:sz w:val="22"/>
        </w:rPr>
      </w:pPr>
      <w:r>
        <w:rPr>
          <w:sz w:val="22"/>
        </w:rPr>
        <w:t xml:space="preserve">I takt med att fastighetsbolaget skötte arbetet för byggritningarna, åstadkom arkitekterna den slutliga formen för centret. Och i takt med att föreningen uppbådade EU-finansiering för inredning, utsmyckningar och utställningar finslipades verksamhetsutrymmena för Sjöhuset Sunnan.  Allt det här gjordes i samförstånd mellan parterna med respekt för den andra partens speciella kompetensområde. Från föreningens sida blandade vi oss i bygget bara när det gällde lösningar av betydelse för kulturverksamheten. Från fastighetsbolagets sida var man mån om att stöda föreningen så att vi kunde söka stora EU-bidrag för att bygga upp basen för vår kommande verksamhet. </w:t>
      </w:r>
    </w:p>
    <w:p>
      <w:pPr>
        <w:pStyle w:val="TextBody"/>
        <w:rPr/>
      </w:pPr>
      <w:r>
        <w:rPr>
          <w:sz w:val="22"/>
        </w:rPr>
        <w:br/>
      </w:r>
      <w:r>
        <w:rPr>
          <w:b/>
          <w:sz w:val="22"/>
        </w:rPr>
        <w:t>Att skapa nytt</w:t>
      </w:r>
    </w:p>
    <w:p>
      <w:pPr>
        <w:pStyle w:val="TextBody"/>
        <w:rPr>
          <w:sz w:val="22"/>
        </w:rPr>
      </w:pPr>
      <w:r>
        <w:rPr>
          <w:sz w:val="22"/>
        </w:rPr>
        <w:t>Det hade tagit närmare fem år att uppbåda finansieringen för själva bygget. Vi hade en betydligt kortare tid på oss att arbeta fram pengarna för innehållet.</w:t>
      </w:r>
    </w:p>
    <w:p>
      <w:pPr>
        <w:pStyle w:val="TextBody"/>
        <w:rPr>
          <w:sz w:val="22"/>
        </w:rPr>
      </w:pPr>
      <w:r>
        <w:rPr>
          <w:sz w:val="22"/>
        </w:rPr>
        <w:t>Det första nödvändiga steget var basutställningar, konstnärlig utsmyckning, teknik och inredning. Sedan skulle behovet av kontinuerliga anställningar behöva lösas. Tanken var att så snart utställnings- och inredningsprojekten kunde sätta igång på allvar, skulle arbete för sponsorering och understöd inledas. Men som ett första steg, som tryggade nödvändiga anställningar under igångsättningsskedet, skapade Sjöhusföreningen ett mångårigt samarbetsprojekt med museer i Ålands och Stockholms skärgårdar. Interreg-projektet "Sjövägar" skulle genast kunna bjuda på nya impulser i de tre regionerna och främja närmare kontakter mellan dem.</w:t>
      </w:r>
    </w:p>
    <w:p>
      <w:pPr>
        <w:pStyle w:val="TextBody"/>
        <w:rPr>
          <w:sz w:val="22"/>
        </w:rPr>
      </w:pPr>
      <w:r>
        <w:rPr>
          <w:sz w:val="22"/>
        </w:rPr>
        <w:t xml:space="preserve">Att skapa något helt nytt är en krävande process. Man måste vara i kontakt med grundvisionen och man måste tänka på vilket slutresultat man vill uppnå.  Samtidigt måste man ta de nödvändiga och ibland mycket små steg som konkret och praktiskt banar vägen för detta.  Att föreningen bara kunnat ha en enda fast anställd var förstås i underkant. Men att skapa nytt, i synnerhet i en glesbygd, innebär av nödvändighet ett visst mått av akut överbelastning i början. Man är tvungen att stiga över en tröskel i taget.  </w:t>
      </w:r>
    </w:p>
    <w:p>
      <w:pPr>
        <w:pStyle w:val="TextBody"/>
        <w:rPr>
          <w:sz w:val="22"/>
        </w:rPr>
      </w:pPr>
      <w:r>
        <w:rPr>
          <w:sz w:val="22"/>
        </w:rPr>
        <w:t>På mindre än två år blev Sjöhusföreningen genom de sammanlagt fem EU-projekten och en del mindre bidrag, en mycket stor enskild finansiär bakom centret (ca 1,2 miljoner euro).  Det innehållsmässiga arbete föreningen har gjort, har stått stadigt i samklang med den ursprungsvision som slogs fast av den gamla ledningsgruppen. Sjöhusföreningens rötter har vuxit i en mylla som mognat sedan 1998.</w:t>
      </w:r>
    </w:p>
    <w:p>
      <w:pPr>
        <w:pStyle w:val="TextBody"/>
        <w:rPr/>
      </w:pPr>
      <w:r>
        <w:rPr>
          <w:sz w:val="22"/>
        </w:rPr>
        <w:br/>
      </w:r>
      <w:r>
        <w:rPr>
          <w:b/>
          <w:sz w:val="22"/>
        </w:rPr>
        <w:t>Ett kulturhus i skärgården</w:t>
      </w:r>
    </w:p>
    <w:p>
      <w:pPr>
        <w:pStyle w:val="TextBodyIndent"/>
        <w:spacing w:lineRule="auto" w:line="240"/>
        <w:rPr>
          <w:rFonts w:ascii="Times" w:hAnsi="Times" w:cs="Times"/>
        </w:rPr>
      </w:pPr>
      <w:r>
        <w:rPr>
          <w:rFonts w:cs="Times" w:ascii="Times" w:hAnsi="Times"/>
        </w:rPr>
        <w:t xml:space="preserve">En röd tråd för Sjöhusföreningens arbete har varit att kombinera en stark lokal förankring med nationella och internationella kontaktnät. </w:t>
      </w:r>
    </w:p>
    <w:p>
      <w:pPr>
        <w:pStyle w:val="TextBody"/>
        <w:rPr>
          <w:sz w:val="22"/>
        </w:rPr>
      </w:pPr>
      <w:r>
        <w:rPr>
          <w:sz w:val="22"/>
        </w:rPr>
        <w:t>Genom ett eget nytolkande innehåll som bjuder på upplevelser och aktiviteter skulle Sjöhuset få betydelse för befolkningen i regionen lika väl som för turismen. Vi höll på och skapade ett ställe som skulle beröra besökaren, så att han eller hon ville komma tillbaka. Många gånger.  Inte bara ett fint hus, utan en helhet där utställningarna skulle användas av en aktiv och skapande verksamhet. Ett kulturhus som skulle ge ett lyft för trakten. Skärgården och kommunen Korpo har länge varit i behov av aktörer som kan öppna försörjningsmöjligheter och ge draghjälp för småföretagare och stöda skärgårdssamhällets överlevnad och utveckling.</w:t>
      </w:r>
    </w:p>
    <w:p>
      <w:pPr>
        <w:pStyle w:val="TextBody"/>
        <w:rPr>
          <w:sz w:val="22"/>
        </w:rPr>
      </w:pPr>
      <w:r>
        <w:rPr>
          <w:sz w:val="22"/>
        </w:rPr>
      </w:r>
    </w:p>
    <w:p>
      <w:pPr>
        <w:pStyle w:val="TextBodyIndent"/>
        <w:spacing w:lineRule="auto" w:line="240"/>
        <w:rPr/>
      </w:pPr>
      <w:r>
        <w:rPr>
          <w:rFonts w:cs="Times" w:ascii="Times" w:hAnsi="Times"/>
          <w:b/>
        </w:rPr>
        <w:t>En modern mötesplats</w:t>
        <w:br/>
      </w:r>
      <w:r>
        <w:rPr>
          <w:rFonts w:cs="Times" w:ascii="Times" w:hAnsi="Times"/>
        </w:rPr>
        <w:t xml:space="preserve">I Korpoström har tanken från första början varit att ta ett steg vidare från det traditionella utställningskonceptet. Sjöhuset Sunnan skulle bli en modern mötesplats där viktiga frågeställningar kring nutiden och framtiden lyftes fram.  Utgående från skärgårdens historia skulle utställningarna bjuda både på upplevelser och på tolkningar som belyser och lyfter fram oväntade samband. </w:t>
      </w:r>
    </w:p>
    <w:p>
      <w:pPr>
        <w:pStyle w:val="TextBody"/>
        <w:rPr/>
      </w:pPr>
      <w:r>
        <w:rPr>
          <w:sz w:val="22"/>
        </w:rPr>
        <w:t xml:space="preserve">En basutställning i tre rum skulle ha kompletterats av ett aktivt system av tillfälliga utställningar. Men även de mer eller mindre permanenta utställningarna var planerade så att man lätt kunde ändra och lägga till material i dem. Utställningsverksamheten skulle knytas samman med det övriga programutbudet som fördjupningar till seminarier, teater och konserter. Den skulle också användas som en viktig del i den natur- och kulturskola som planerades. Genom modern digital teknik med plasmaskärmar och väggprojiceringar skulle vi till en början ha byggt upp ett filmfönster mot andra stränder runt om i världen. Vi hade även planer på att utveckla detta till punktvisa träffar med direktkommunikation mellan skärgårdar i världen. </w:t>
      </w:r>
    </w:p>
    <w:p>
      <w:pPr>
        <w:pStyle w:val="TextBody"/>
        <w:rPr>
          <w:sz w:val="22"/>
        </w:rPr>
      </w:pPr>
      <w:r>
        <w:rPr>
          <w:sz w:val="22"/>
        </w:rPr>
        <w:t>I de EU-pengar vi nu har tvingats lämna tillbaka, fanns förutom utställningar och inredning också tekniken till en välutrustade bild- och filmverkstad.  Där ingick inredningen av ett litet läckert specialbibliotek och –arkiv öppet för allmänheten, med innehåll kring skärgård, kuster och öar, sjöfart och seglation, miljöfrågor, pedagogik och kulturförmedling. Dessutom ingick i föreningens bidrag både konstnärlig utsmyckning och viktig utrustning till det pedagogiska rum, där vi skulle ha drivit en natur- och kulturskola i bästa åboländska Urfärdsanda.</w:t>
      </w:r>
    </w:p>
    <w:p>
      <w:pPr>
        <w:pStyle w:val="TextBody"/>
        <w:rPr>
          <w:sz w:val="22"/>
        </w:rPr>
      </w:pPr>
      <w:r>
        <w:rPr>
          <w:sz w:val="22"/>
        </w:rPr>
      </w:r>
    </w:p>
    <w:p>
      <w:pPr>
        <w:pStyle w:val="TextBody"/>
        <w:rPr>
          <w:b/>
          <w:b/>
          <w:sz w:val="22"/>
        </w:rPr>
      </w:pPr>
      <w:r>
        <w:rPr>
          <w:b/>
          <w:sz w:val="22"/>
        </w:rPr>
        <w:t>Kontakter och verksamhet</w:t>
      </w:r>
    </w:p>
    <w:p>
      <w:pPr>
        <w:pStyle w:val="Normal"/>
        <w:rPr>
          <w:rFonts w:ascii="Times" w:hAnsi="Times" w:cs="Times"/>
          <w:caps/>
          <w:sz w:val="22"/>
        </w:rPr>
      </w:pPr>
      <w:r>
        <w:rPr>
          <w:rFonts w:cs="Times" w:ascii="Times" w:hAnsi="Times"/>
          <w:sz w:val="22"/>
        </w:rPr>
        <w:t>Samtidig som Sjöhusföreningen har byggt upp finansiering och utformat de konkreta planerna på hur basutställningar, utsmyckning och inredning i Sjöhuset Sunnan skall se ut, har föreningen arbetat med att förbereda själva verksamheten, det som skall hända sedan. Det har inneburit ett flitigt kontaktskapande och nätverksbygge både i skärgården och längs kusten, i Östersjöskala och internationellt.</w:t>
      </w:r>
    </w:p>
    <w:p>
      <w:pPr>
        <w:pStyle w:val="Normal"/>
        <w:rPr>
          <w:rFonts w:ascii="Times" w:hAnsi="Times" w:cs="Times"/>
          <w:sz w:val="22"/>
        </w:rPr>
      </w:pPr>
      <w:r>
        <w:rPr>
          <w:rFonts w:cs="Times" w:ascii="Times" w:hAnsi="Times"/>
          <w:sz w:val="22"/>
        </w:rPr>
        <w:t xml:space="preserve">Föreningen har byggt upp ett nätverk som omfattat såväl intresserade enskilda som föreningar, företagare, konstnärer, forskare m fl. Detta har skett på flera nivåer, inom regionen, nationellt och nordiskt/internationellt.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Exempel på regionalt samarbete:</w:t>
      </w:r>
    </w:p>
    <w:p>
      <w:pPr>
        <w:pStyle w:val="Normal"/>
        <w:rPr>
          <w:rFonts w:ascii="Times" w:hAnsi="Times" w:cs="Times"/>
          <w:sz w:val="22"/>
        </w:rPr>
      </w:pPr>
      <w:r>
        <w:rPr>
          <w:rFonts w:cs="Times" w:ascii="Times" w:hAnsi="Times"/>
          <w:sz w:val="22"/>
        </w:rPr>
        <w:t>- I samarbete med Skärgårdshavets medborgarinstitut drev föreningen 2003-04  en minnescirkel i Korpo, där en grupp korpobor tematiskt har samtalat sig genom nittonhundratalet medan minnena dokumenterats.</w:t>
      </w:r>
    </w:p>
    <w:p>
      <w:pPr>
        <w:pStyle w:val="TextBodyIndent"/>
        <w:spacing w:lineRule="auto" w:line="240"/>
        <w:rPr>
          <w:rFonts w:ascii="Times" w:hAnsi="Times" w:cs="Times"/>
        </w:rPr>
      </w:pPr>
      <w:r>
        <w:rPr>
          <w:rFonts w:cs="Times" w:ascii="Times" w:hAnsi="Times"/>
        </w:rPr>
        <w:t>- Gemensamt med Skärgårdshavets naturskola utarbetande av koncept för en pedagogisk kultur- och naturskola.  I enlighet med den åboländska Urfärds- och Skattjaktspedagogiken skulle detta ha kunnat bli en verklig klo för centret.</w:t>
      </w:r>
    </w:p>
    <w:p>
      <w:pPr>
        <w:pStyle w:val="Normal"/>
        <w:rPr>
          <w:rFonts w:ascii="Times" w:hAnsi="Times" w:cs="Times"/>
          <w:sz w:val="22"/>
        </w:rPr>
      </w:pPr>
      <w:r>
        <w:rPr>
          <w:rFonts w:cs="Times" w:ascii="Times" w:hAnsi="Times"/>
          <w:sz w:val="22"/>
        </w:rPr>
        <w:t>- Fortsatt samarbete med Skärgårdsinstitutet vid ÅA kring seminarier, kurser och temanummer för tidskriften Skärgård.</w:t>
      </w:r>
    </w:p>
    <w:p>
      <w:pPr>
        <w:pStyle w:val="Normal"/>
        <w:rPr/>
      </w:pPr>
      <w:r>
        <w:rPr>
          <w:rFonts w:cs="Times" w:ascii="Times" w:hAnsi="Times"/>
          <w:sz w:val="22"/>
        </w:rPr>
        <w:t>- Samarbete med filmare för bl a dokumentärfilmer kring livet i skärgården. Även planer på utveckling av internationella kontakter och konferenser genom samarbete med den åboländska uppfinnare, som utvecklat öga-mot-öga bildtelefontekniken "Sjömanskistan".</w:t>
      </w:r>
    </w:p>
    <w:p>
      <w:pPr>
        <w:pStyle w:val="Normal"/>
        <w:rPr/>
      </w:pPr>
      <w:r>
        <w:rPr>
          <w:rFonts w:cs="Times" w:ascii="Times" w:hAnsi="Times"/>
          <w:sz w:val="22"/>
        </w:rPr>
        <w:br/>
      </w:r>
      <w:r>
        <w:rPr>
          <w:rFonts w:cs="Times" w:ascii="Times" w:hAnsi="Times"/>
          <w:b/>
          <w:sz w:val="22"/>
        </w:rPr>
        <w:t>Exempel på nationellt samarbete:</w:t>
      </w:r>
    </w:p>
    <w:p>
      <w:pPr>
        <w:pStyle w:val="Normal"/>
        <w:rPr>
          <w:rFonts w:ascii="Times" w:hAnsi="Times" w:cs="Times"/>
          <w:sz w:val="22"/>
        </w:rPr>
      </w:pPr>
      <w:r>
        <w:rPr>
          <w:rFonts w:cs="Times" w:ascii="Times" w:hAnsi="Times"/>
          <w:sz w:val="22"/>
        </w:rPr>
        <w:t>- Samarbete med Exiformat AB för en digital utställningsstandard, där Sjöhuset Sunnan hade erbjudits att i framtiden få den första prototypen till sin användning.</w:t>
      </w:r>
    </w:p>
    <w:p>
      <w:pPr>
        <w:pStyle w:val="Normal"/>
        <w:rPr>
          <w:rFonts w:ascii="Times" w:hAnsi="Times" w:cs="Times"/>
          <w:sz w:val="22"/>
        </w:rPr>
      </w:pPr>
      <w:r>
        <w:rPr>
          <w:rFonts w:cs="Times" w:ascii="Times" w:hAnsi="Times"/>
          <w:sz w:val="22"/>
        </w:rPr>
        <w:t>- Samarbete med Social- och kommunalhögskolan för kurser i miljöjournalistik.</w:t>
      </w:r>
    </w:p>
    <w:p>
      <w:pPr>
        <w:pStyle w:val="Normal"/>
        <w:rPr/>
      </w:pPr>
      <w:r>
        <w:rPr>
          <w:rFonts w:cs="Times" w:ascii="Times" w:hAnsi="Times"/>
          <w:sz w:val="22"/>
        </w:rPr>
        <w:br/>
      </w:r>
      <w:r>
        <w:rPr>
          <w:rFonts w:cs="Times" w:ascii="Times" w:hAnsi="Times"/>
          <w:b/>
          <w:sz w:val="22"/>
        </w:rPr>
        <w:t>Exempel på nordiskt och internationellt samarbete:</w:t>
      </w:r>
    </w:p>
    <w:p>
      <w:pPr>
        <w:pStyle w:val="BodyText3"/>
        <w:spacing w:lineRule="auto" w:line="240"/>
        <w:rPr>
          <w:rFonts w:ascii="Times" w:hAnsi="Times" w:cs="Times"/>
          <w:sz w:val="22"/>
        </w:rPr>
      </w:pPr>
      <w:r>
        <w:rPr>
          <w:rFonts w:cs="Times" w:ascii="Times" w:hAnsi="Times"/>
          <w:sz w:val="22"/>
        </w:rPr>
        <w:t>- Planer på samarbeten med Casa Marina på Korsika, bland annat kring utbyte av videodokument om hantverk och traditioner.</w:t>
      </w:r>
    </w:p>
    <w:p>
      <w:pPr>
        <w:pStyle w:val="Normal"/>
        <w:rPr>
          <w:rFonts w:ascii="Times" w:hAnsi="Times" w:cs="Times"/>
          <w:sz w:val="22"/>
        </w:rPr>
      </w:pPr>
      <w:r>
        <w:rPr>
          <w:rFonts w:cs="Times" w:ascii="Times" w:hAnsi="Times"/>
          <w:sz w:val="22"/>
        </w:rPr>
        <w:t xml:space="preserve">- En ambulerande utställning gjord av en fransk kvinna som jämför den franska atlantkusten med Åbolands skärgård. Utställningen skulle denna vinter ha använts som PR för Sjöhuset Sunnan inför invigningen av centret. </w:t>
      </w:r>
    </w:p>
    <w:p>
      <w:pPr>
        <w:pStyle w:val="Normal"/>
        <w:rPr>
          <w:rFonts w:ascii="Times" w:hAnsi="Times" w:cs="Times"/>
          <w:sz w:val="22"/>
        </w:rPr>
      </w:pPr>
      <w:r>
        <w:rPr>
          <w:rFonts w:cs="Times" w:ascii="Times" w:hAnsi="Times"/>
          <w:sz w:val="22"/>
        </w:rPr>
        <w:t xml:space="preserve">- "SJÖVÄGAR", ett treårigt EU-samarbete mellan städer och skärgård, mellan Sverige, Åland och Åboland kring urgamla färdvägar. Stora museer som Statens maritima museer i Stockholm och Ålands Sjöfartsmuseum samarbetar med Sjöhusföreningen och många små organisationer kring utställningar och aktiviteter.  (Utbyggnad av moderna digitala kommunikationer samt större europeiska nätverk utgjorde den naturliga utvecklingsriktningen i ett senare skede.) </w:t>
      </w:r>
      <w:r>
        <w:rPr>
          <w:rFonts w:cs="Times" w:ascii="Times" w:hAnsi="Times"/>
          <w:caps/>
          <w:sz w:val="22"/>
        </w:rPr>
        <w:t xml:space="preserve"> </w:t>
      </w:r>
    </w:p>
    <w:p>
      <w:pPr>
        <w:pStyle w:val="Normal"/>
        <w:rPr>
          <w:rFonts w:ascii="Times" w:hAnsi="Times" w:cs="Times"/>
          <w:sz w:val="22"/>
        </w:rPr>
      </w:pPr>
      <w:r>
        <w:rPr>
          <w:rFonts w:cs="Times" w:ascii="Times" w:hAnsi="Times"/>
          <w:sz w:val="22"/>
        </w:rPr>
        <w:t>- Deltagande i samarbetet Baltic Sea Visions, där alla länder kring Östersjön medverkar. Ungdomar skapar med konstnärliga medel visioner hur man åstadkommer en hållbar framtid i Östersjöområdet. Sluttillställningen 2005 skulle ha arrangerats i Korpoström.</w:t>
      </w:r>
    </w:p>
    <w:p>
      <w:pPr>
        <w:pStyle w:val="Normal"/>
        <w:rPr>
          <w:rFonts w:ascii="Times" w:hAnsi="Times" w:cs="Times"/>
          <w:sz w:val="22"/>
        </w:rPr>
      </w:pPr>
      <w:r>
        <w:rPr>
          <w:rFonts w:cs="Times" w:ascii="Times" w:hAnsi="Times"/>
          <w:sz w:val="22"/>
        </w:rPr>
        <w:t>-Kontakter till ett internationellt skärgårdsutvecklingsprojekt lett från den Sydchilenska skärgården.</w:t>
      </w:r>
    </w:p>
    <w:p>
      <w:pPr>
        <w:pStyle w:val="Normal"/>
        <w:rPr>
          <w:rFonts w:ascii="Times" w:hAnsi="Times" w:cs="Times"/>
          <w:sz w:val="22"/>
        </w:rPr>
      </w:pPr>
      <w:r>
        <w:rPr>
          <w:rFonts w:cs="Times" w:ascii="Times" w:hAnsi="Times"/>
          <w:sz w:val="22"/>
        </w:rPr>
      </w:r>
    </w:p>
    <w:p>
      <w:pPr>
        <w:pStyle w:val="TextBody"/>
        <w:rPr/>
      </w:pPr>
      <w:r>
        <w:rPr>
          <w:b/>
          <w:sz w:val="22"/>
        </w:rPr>
        <w:t>Tvingades inhibera seminarium</w:t>
        <w:br/>
      </w:r>
      <w:r>
        <w:rPr>
          <w:sz w:val="22"/>
        </w:rPr>
        <w:t xml:space="preserve">Samtidigt som Sjöhusföreningen planerade framåt, gick den in för att, i mån av möjlighet, som punktvisa satsningar inleda verksamheten. Föreningen har varit med om att arrangera tre seminarier i skärgården.  Föreningen tog t.ex. initiativ till att föra över det traditionella skärgårdskvinnoseminariet som länge ordnats i Åboland-Åland-Stockholmstrakten till den estniska skärgården. </w:t>
        <w:br/>
        <w:t>I grannsocknen Nagu arrangerades med nordiska föreläsare seminariet "Det är på tiden" som handlade om hur moderna kommunikationer har förändrat skärgårdslivet (se Skärgård nr 4-2002).</w:t>
      </w:r>
    </w:p>
    <w:p>
      <w:pPr>
        <w:pStyle w:val="TextBody"/>
        <w:rPr>
          <w:sz w:val="22"/>
        </w:rPr>
      </w:pPr>
      <w:r>
        <w:rPr>
          <w:sz w:val="22"/>
        </w:rPr>
        <w:t xml:space="preserve">Ytterligare ett seminarium skulle ha hållits våren 2004 om inte bolaget tvingat oss att inhibera det. I april när krisen utbröt, meddelade bolaget, att om föreningen inte följde fastighetsbolagets många krav, skulle process via ombud följa. Alltså ställde föreningen in sitt seminarium om att bygga kulturhus i skärgård. Där skulle samarbetsparter från Interregprojektet “Sjövägar” och skärgårdsborna som skapade Nordiska Akvarellmuseet i Bohuslän ha medverkat. </w:t>
      </w:r>
    </w:p>
    <w:p>
      <w:pPr>
        <w:pStyle w:val="TextBody"/>
        <w:rPr>
          <w:sz w:val="22"/>
        </w:rPr>
      </w:pPr>
      <w:r>
        <w:rPr>
          <w:sz w:val="22"/>
        </w:rPr>
        <w:t>Sedan började föreningen förhandla med bolaget om framtiden i Korpoström.</w:t>
      </w:r>
    </w:p>
    <w:p>
      <w:pPr>
        <w:pStyle w:val="TextBody"/>
        <w:rPr/>
      </w:pPr>
      <w:r>
        <w:rPr>
          <w:sz w:val="22"/>
        </w:rPr>
        <w:br/>
      </w:r>
      <w:r>
        <w:rPr>
          <w:b/>
          <w:sz w:val="22"/>
        </w:rPr>
        <w:t xml:space="preserve">Stoppad självfinansiering </w:t>
        <w:br/>
      </w:r>
      <w:r>
        <w:rPr>
          <w:sz w:val="22"/>
        </w:rPr>
        <w:t xml:space="preserve">EU-projekt bygger på betalningar i efterskott.  Detta gör att starten på verksamheten är problematisk för alla mindre organisationer med bristande likviditet.  </w:t>
      </w:r>
    </w:p>
    <w:p>
      <w:pPr>
        <w:pStyle w:val="TextBody"/>
        <w:rPr>
          <w:sz w:val="22"/>
        </w:rPr>
      </w:pPr>
      <w:r>
        <w:rPr>
          <w:sz w:val="22"/>
        </w:rPr>
        <w:t>Sådana problem hade dock inte Sjöhusföreningen. Inför att föreningen hösten 2002 lämnade in ansökningar om finansiering från EUs MÅL2-program, kom vi överens med bolaget om att det skulle stå för den nödvändiga självfinansieringen på ca 100 000 euro. De två olika organen jobbade målmedvetet för samma sak.</w:t>
      </w:r>
    </w:p>
    <w:p>
      <w:pPr>
        <w:pStyle w:val="Normal"/>
        <w:rPr>
          <w:rFonts w:ascii="Times" w:hAnsi="Times" w:cs="Times"/>
          <w:sz w:val="22"/>
        </w:rPr>
      </w:pPr>
      <w:r>
        <w:rPr>
          <w:rFonts w:cs="Times" w:ascii="Times" w:hAnsi="Times"/>
          <w:sz w:val="22"/>
        </w:rPr>
        <w:t>Den gamla ledningsgruppens ordförande Christer Nyback hade klart och tydligt sagt att fastighetsbolaget, genast efter att papper på beviljandet fanns, skulle betala ut självfinansieringsandelen. Föreningen väntade ivrigt, att vi äntligen på allvar skulle kunna starta upp bygget av verksamhetsförutsättningarna i Korpoström.</w:t>
      </w:r>
    </w:p>
    <w:p>
      <w:pPr>
        <w:pStyle w:val="TextBody"/>
        <w:rPr/>
      </w:pPr>
      <w:r>
        <w:rPr>
          <w:sz w:val="22"/>
        </w:rPr>
        <w:t>Tyvärr gick det inte så. Enligt vad som berättades för oss var det den nyaste parten i bolaget, Svenska Kulturfondens representant Krister Ståhlberg, som inte gick med på utbetalningen.</w:t>
      </w:r>
    </w:p>
    <w:p>
      <w:pPr>
        <w:pStyle w:val="TextBody"/>
        <w:rPr/>
      </w:pPr>
      <w:r>
        <w:rPr>
          <w:sz w:val="22"/>
        </w:rPr>
        <w:t xml:space="preserve">Under sommaren 2003 tvingades Sjöhusföreningens styrelse istället ta banklån för att inte planeringen skulle stanna av. Under samma höst gjorde föreningen igen överenskommelser med bolagets styrelseordförande och VD om att få ut pengarna. Men även då sköts utbetalningen upp pga. samma parts motstånd.  </w:t>
      </w:r>
    </w:p>
    <w:p>
      <w:pPr>
        <w:pStyle w:val="TextBody"/>
        <w:rPr/>
      </w:pPr>
      <w:r>
        <w:rPr>
          <w:sz w:val="22"/>
        </w:rPr>
        <w:br/>
      </w:r>
      <w:r>
        <w:rPr>
          <w:b/>
          <w:sz w:val="22"/>
        </w:rPr>
        <w:t>Fördröjde arbetet</w:t>
        <w:br/>
      </w:r>
      <w:r>
        <w:rPr>
          <w:sz w:val="22"/>
        </w:rPr>
        <w:t xml:space="preserve">Detta försvårade och fördröjde mycket arbete. Samma part i bolaget som motarbetat utbetalningarna, ställde också krav på utredningar kring frågor som de andra parterna redan i flera år varit ense om. Detta krävde tid och fördröjde ytterligare det relevanta och egentliga arbetet. </w:t>
      </w:r>
    </w:p>
    <w:p>
      <w:pPr>
        <w:pStyle w:val="Normal"/>
        <w:rPr>
          <w:rFonts w:ascii="Times" w:hAnsi="Times" w:cs="Times"/>
          <w:sz w:val="22"/>
        </w:rPr>
      </w:pPr>
      <w:r>
        <w:rPr>
          <w:rFonts w:cs="Times" w:ascii="Times" w:hAnsi="Times"/>
          <w:sz w:val="22"/>
        </w:rPr>
        <w:t>Andra medlemmar från fastighetsbolaget försökte på olika sätt förklara Ståhlbergs hållning. Man tänkte att han var ny i sammanhanget och säkert skulle lugna sig så småningom. Det gällde bara för alla oss andra att tänka framåt.</w:t>
      </w:r>
    </w:p>
    <w:p>
      <w:pPr>
        <w:pStyle w:val="Normal"/>
        <w:rPr>
          <w:rFonts w:ascii="Times" w:hAnsi="Times" w:cs="Times"/>
          <w:sz w:val="22"/>
        </w:rPr>
      </w:pPr>
      <w:r>
        <w:rPr>
          <w:rFonts w:cs="Times" w:ascii="Times" w:hAnsi="Times"/>
          <w:sz w:val="22"/>
        </w:rPr>
        <w:t>I december 2003 kunde man äntligen få till stånd ett (nytt) avtal som även Ståhlberg sade sig acceptera. Detta skedde efter att tid och pengar även lagts på två konsulter/rapporter. Ingendera av dem innehöll någon "svidande kritik" av Sjöhusföreningen, som Ståhlberg senare uppgett. Den första rapporten var en ganska allmän beskrivning av helhetsituationen kring centret, det andra var en rapport som gjordes av föreningsmedlemmen Martin Öhman (några sidor skrivna av mig ingick för övrigt också) för att sammanfatta föreningens likviditetsbehov inom MÅL2-projekten.</w:t>
      </w:r>
    </w:p>
    <w:p>
      <w:pPr>
        <w:pStyle w:val="Normal"/>
        <w:rPr/>
      </w:pPr>
      <w:r>
        <w:rPr>
          <w:rFonts w:cs="Times" w:ascii="Times" w:hAnsi="Times"/>
          <w:sz w:val="22"/>
        </w:rPr>
        <w:t xml:space="preserve">När 2004 började borde allt äntligen ha kunnat gå vidare. Då krävde fastighetsbolaget att föreningen skulle omdisponera anslag i projekten för att mera kunna bidra till bygget. Sedan följde utspelet när fastighetsbolaget plötsligt beställde in manus av andra aktörer. </w:t>
        <w:br/>
        <w:t>Därefter kom övergreppet i april.</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Ändå fel pusselbit</w:t>
        <w:br/>
      </w:r>
      <w:r>
        <w:rPr>
          <w:rFonts w:cs="Times" w:ascii="Times" w:hAnsi="Times"/>
          <w:sz w:val="22"/>
        </w:rPr>
        <w:t>Varför?  Hur kom det sig att fastighetsbolaget började överskrida de befogenheter det hade definierat i sitt eget aktieägaravtal?  Vad blev det av de röster i bolaget som velat hålla fast vid avtalet?</w:t>
      </w:r>
    </w:p>
    <w:p>
      <w:pPr>
        <w:pStyle w:val="Normal"/>
        <w:rPr>
          <w:rFonts w:ascii="Times" w:hAnsi="Times" w:cs="Times"/>
          <w:sz w:val="22"/>
        </w:rPr>
      </w:pPr>
      <w:r>
        <w:rPr>
          <w:rFonts w:cs="Times" w:ascii="Times" w:hAnsi="Times"/>
          <w:sz w:val="22"/>
        </w:rPr>
        <w:t xml:space="preserve">Ett kort och tråkigt svar är att Svenska Kulturfondens inträde i bolaget förändrade situationen på ett mycket negativt vis. När jag i tiderna skrev ansökningen till kulturfondens speciella fond för kulturella investeringar om att stöda bygget i Korpoström, beskrev jag hur betydelsefullt det skulle vara att från början kunna bygga upp alla delar av den planerade fastigheten. Detta för att kunna trygga verksamhetskonceptet i sin helhet.  Att kulturfonden kom med i fastighetsbolaget var därför en stor glädje. Det kändes då som om den sista viktiga pusselbiten föll på plats. Extra glad var Sjöhusföreningen över att en seriös kulturpart trodde på det nyskapande projektet och därför ville möjliggöra hela bygget. Den senare utvecklingen har visar hur fel vi tog. </w:t>
      </w:r>
    </w:p>
    <w:p>
      <w:pPr>
        <w:pStyle w:val="Normal"/>
        <w:rPr>
          <w:rFonts w:ascii="Times" w:hAnsi="Times" w:cs="Times"/>
          <w:sz w:val="22"/>
        </w:rPr>
      </w:pPr>
      <w:r>
        <w:rPr>
          <w:rFonts w:cs="Times" w:ascii="Times" w:hAnsi="Times"/>
          <w:sz w:val="22"/>
        </w:rPr>
      </w:r>
    </w:p>
    <w:p>
      <w:pPr>
        <w:pStyle w:val="TextBodyIndent"/>
        <w:spacing w:lineRule="auto" w:line="240"/>
        <w:rPr>
          <w:rFonts w:ascii="Times" w:hAnsi="Times" w:cs="Times"/>
          <w:b/>
          <w:b/>
        </w:rPr>
      </w:pPr>
      <w:r>
        <w:rPr>
          <w:rFonts w:cs="Times" w:ascii="Times" w:hAnsi="Times"/>
          <w:b/>
        </w:rPr>
        <w:t>Svenska kulturfondens agerande</w:t>
      </w:r>
    </w:p>
    <w:p>
      <w:pPr>
        <w:pStyle w:val="TextBodyIndent"/>
        <w:spacing w:lineRule="auto" w:line="240"/>
        <w:rPr>
          <w:rFonts w:ascii="Times" w:hAnsi="Times" w:cs="Times"/>
        </w:rPr>
      </w:pPr>
      <w:r>
        <w:rPr>
          <w:rFonts w:cs="Times" w:ascii="Times" w:hAnsi="Times"/>
        </w:rPr>
        <w:t>Länge trodde vi i föreningen att Krister Ståhlbergs negativa hållning kanske berodde på att han uppenbarligen inte hunnit sätta sig bättre in i projektet. Den uppfattningen stärktes av våra samarbetsparter i fastighetsbolaget. Den inställning de förmedlade var ungefär att man skulle låta kulturfondens representant rasa ut, medan vi andra fortsatte arbeta så gott det gick. Då skulle nog ett välfungerande läge snart infinna sig igen. Det kändes litet som när man väntar att ett oväder skall dra förbi.</w:t>
      </w:r>
    </w:p>
    <w:p>
      <w:pPr>
        <w:pStyle w:val="Normal"/>
        <w:rPr/>
      </w:pPr>
      <w:r>
        <w:rPr>
          <w:rFonts w:cs="Times" w:ascii="Times" w:hAnsi="Times"/>
          <w:sz w:val="22"/>
        </w:rPr>
        <w:t>Fastighetsbolagets representanter var också mycket tydliga med att de ansåg att det var helt och hållet deras sak att hålla kontakten med kulturfonden och sköta informationen åt det hållet. Fonden hade kommit med för att säkra bygget och den hade uttryckligen blivit en part i fastighetsbolaget (utan egna krav på utrymmen). Det här kunde föreningen bara acceptera. Vi litade också på att om och när kulturfonden blev mera intresserad av själva innehållskonceptet, skulle de eller fastighetsbolaget kontakta oss.</w:t>
      </w:r>
    </w:p>
    <w:p>
      <w:pPr>
        <w:pStyle w:val="Normal"/>
        <w:rPr>
          <w:rFonts w:ascii="Times" w:hAnsi="Times" w:cs="Times"/>
          <w:sz w:val="22"/>
        </w:rPr>
      </w:pPr>
      <w:r>
        <w:rPr>
          <w:rFonts w:cs="Times" w:ascii="Times" w:hAnsi="Times"/>
          <w:sz w:val="22"/>
        </w:rPr>
        <w:t>Jag träffade Krister Ståhlberg på de gemensamma diskussions- och informationsmöten som hölls. När jag senare i media sett "tolkningen" att hela övergreppet mot kulturhuskonceptet skulle bero på någon "personkemi" mellan Ståhlberg och mig, har jag därför funnit det vara en långsökt tankegång. Snarare har det handlat om olika erfarenheter, olika kompetenser, olika förhållningssätt till processtänkande, till samarbeten och till hur man bygger upp fungerande arbetsnätverk. I sådana frågor har både jag själv och hela kulturföreningen uppenbart en annan kultur- och människosyn än den vi under denna tid tvingats uppfatta som Ståhlbergs.</w:t>
      </w:r>
    </w:p>
    <w:p>
      <w:pPr>
        <w:pStyle w:val="Normal"/>
        <w:rPr/>
      </w:pPr>
      <w:r>
        <w:rPr>
          <w:rFonts w:cs="Times" w:ascii="Times" w:hAnsi="Times"/>
          <w:sz w:val="22"/>
        </w:rPr>
        <w:br/>
      </w:r>
      <w:r>
        <w:rPr>
          <w:rFonts w:cs="Times" w:ascii="Times" w:hAnsi="Times"/>
          <w:b/>
          <w:sz w:val="22"/>
        </w:rPr>
        <w:t xml:space="preserve">Förstummad församling </w:t>
        <w:br/>
      </w:r>
      <w:r>
        <w:rPr>
          <w:rFonts w:cs="Times" w:ascii="Times" w:hAnsi="Times"/>
          <w:sz w:val="22"/>
        </w:rPr>
        <w:t xml:space="preserve">När jag begrundar hur Ståhlberg beskriver historien (Hbl 5.9.04), kan jag inte annat än undra, om hans försök att personligen delta i varje projekt kulturfonden stöder, inte gör hans arbetsområde för omfattande. </w:t>
      </w:r>
    </w:p>
    <w:p>
      <w:pPr>
        <w:pStyle w:val="Normal"/>
        <w:rPr>
          <w:rFonts w:ascii="Times" w:hAnsi="Times" w:cs="Times"/>
          <w:sz w:val="22"/>
        </w:rPr>
      </w:pPr>
      <w:r>
        <w:rPr>
          <w:rFonts w:cs="Times" w:ascii="Times" w:hAnsi="Times"/>
          <w:sz w:val="22"/>
        </w:rPr>
        <w:t>Sjöhusföreningens ordförande och vice ordförande, Johan Simberg och Ea Blomqvist, rättade i Hbl den 13.9  några av de grovt felaktiga uppgifter Ståhlberg framförde.  Om Ståhlberg är lika dåligt påläst i andra samarbeten som i Korpoströmsfallet, kan det inte heller alltid vara så bra för andra projekt.</w:t>
      </w:r>
    </w:p>
    <w:p>
      <w:pPr>
        <w:pStyle w:val="Normal"/>
        <w:rPr>
          <w:rFonts w:ascii="Times" w:hAnsi="Times" w:cs="Times"/>
          <w:sz w:val="22"/>
        </w:rPr>
      </w:pPr>
      <w:r>
        <w:rPr>
          <w:rFonts w:cs="Times" w:ascii="Times" w:hAnsi="Times"/>
          <w:sz w:val="22"/>
        </w:rPr>
        <w:t xml:space="preserve">För att ta ett exempel ur Hbl: Ståhlberg säger om ett möte som hölls i december 2002 , bland annat att  "Den skiss för verksamheten som vi fick då väckte inte positiva reaktioner hos fastighetsbolaget. Ingen var villig att finansiera ett sådant paket."  Detta möte hölls två månader efter att bolaget kommit överens med föreningen om att stå som självfinansiär i MÅL2-projekten. Det hölls även några månader efter att byggplaneringen börjat på allvar och ett par veckor efter att Sjöhusföreningen bett byggkommittén om en träff för att diskutera hur kulturbevakningen i bygget bäst skulle skötas. Från Sjöhusföreningens sida trodde vi att det var sådana konkreta frågor som skulle diskuteras på träffen.  I början av mötet delade jag även ut den rykande färska 52-sidiga verksamhetsplan, där föreningen hade gjort en beskrivning av helhetsvisionen, verksamheten, utställningarna och riktlinjerna för finansieringsuppbådningen. Ett par minuter senare tillkännagav Krister Ståhlberg att planen inte var vad han ville ha – och därefter följde långa och tämligen aggressiva utlägg inför en rätt så förstummad församling. Att fastighetsbolaget enigt skulle ha yttrat sig mot det olästa dokumentet på mötet är alltså inte riktigt. </w:t>
      </w:r>
    </w:p>
    <w:p>
      <w:pPr>
        <w:pStyle w:val="Normal"/>
        <w:rPr/>
      </w:pPr>
      <w:r>
        <w:rPr>
          <w:rFonts w:cs="Times" w:ascii="Times" w:hAnsi="Times"/>
          <w:sz w:val="22"/>
        </w:rPr>
        <w:t>Däremot utryckte många efteråt, både från bolaget och från föreningen, en stor olustkänsla för något som man då uppfattade som en humörmänniskas dåliga dag.</w:t>
      </w:r>
    </w:p>
    <w:p>
      <w:pPr>
        <w:pStyle w:val="Normal"/>
        <w:rPr>
          <w:rFonts w:ascii="Times" w:hAnsi="Times" w:cs="Times"/>
          <w:caps/>
          <w:sz w:val="22"/>
        </w:rPr>
      </w:pPr>
      <w:r>
        <w:rPr>
          <w:rFonts w:cs="Times" w:ascii="Times" w:hAnsi="Times"/>
          <w:caps/>
          <w:sz w:val="22"/>
        </w:rPr>
      </w:r>
    </w:p>
    <w:p>
      <w:pPr>
        <w:pStyle w:val="Normal"/>
        <w:rPr/>
      </w:pPr>
      <w:r>
        <w:rPr>
          <w:rFonts w:cs="Times" w:ascii="Times" w:hAnsi="Times"/>
          <w:b/>
          <w:sz w:val="22"/>
        </w:rPr>
        <w:t xml:space="preserve">Kulturpengar till byggkostnader </w:t>
        <w:br/>
      </w:r>
      <w:r>
        <w:rPr>
          <w:rFonts w:cs="Times" w:ascii="Times" w:hAnsi="Times"/>
          <w:sz w:val="22"/>
        </w:rPr>
        <w:t>Om man betänker att vinterns ultimatum mot Sjöhusföreningen började med krav på omvandling av kulturpengar till byggkostnader, måste man även ställa frågan om hur fastighetsbolaget egentligen har skött själva bygget. Det har förvånat mig att man i media blåst upp frågan om fasadfärgen så stort, men inte närmare undersökt själva bygget. Trots att fastighetsbolagets styrelseordförande Caj-Gunnar Lindström i Hbl den 29.4.2004 öppet konstaterade att bolaget inte ännu visste vad bygget skulle kosta.</w:t>
      </w:r>
    </w:p>
    <w:p>
      <w:pPr>
        <w:pStyle w:val="Normal"/>
        <w:rPr>
          <w:rFonts w:ascii="Times" w:hAnsi="Times" w:cs="Times"/>
          <w:sz w:val="22"/>
        </w:rPr>
      </w:pPr>
      <w:r>
        <w:rPr>
          <w:rFonts w:cs="Times" w:ascii="Times" w:hAnsi="Times"/>
          <w:sz w:val="22"/>
        </w:rPr>
        <w:t>Hur har man i bolaget relaterat slutmål och budget till de lösningar man gjort?</w:t>
      </w:r>
    </w:p>
    <w:p>
      <w:pPr>
        <w:pStyle w:val="Normal"/>
        <w:rPr>
          <w:rFonts w:ascii="Times" w:hAnsi="Times" w:cs="Times"/>
          <w:sz w:val="22"/>
        </w:rPr>
      </w:pPr>
      <w:r>
        <w:rPr>
          <w:rFonts w:cs="Times" w:ascii="Times" w:hAnsi="Times"/>
          <w:sz w:val="22"/>
        </w:rPr>
        <w:t>När byggplaneringen gjordes, skedde det på en tid som av arkitekterna beskrivits som mycket kort och som en orsak till att bolaget stannade för en del tämligen ogenomtänkta lösningar. Kostnaderna växte starkt under denna fas och arkitekternas kvalificerade gissning var att bolaget måste ha fått någon ny "hemlig finansiär" eftersom man fyllde på med dyra lösningar.</w:t>
      </w:r>
    </w:p>
    <w:p>
      <w:pPr>
        <w:pStyle w:val="Normal"/>
        <w:rPr>
          <w:rFonts w:ascii="Times" w:hAnsi="Times" w:cs="Times"/>
          <w:sz w:val="22"/>
        </w:rPr>
      </w:pPr>
      <w:r>
        <w:rPr>
          <w:rFonts w:cs="Times" w:ascii="Times" w:hAnsi="Times"/>
          <w:sz w:val="22"/>
        </w:rPr>
        <w:t xml:space="preserve">När offertrundan för entreprenadhandlingarna var klar, visade det sig att bolaget ingalunda hade en sådan finansiär. Alla fyra parter i fastighetsbolaget fick lägga till 337 000 euro var för att täcka kostnaderna. </w:t>
        <w:br/>
        <w:t xml:space="preserve">Detta innebar givetvis inte samma sak för en stor fond eller stiftelse som för den lilla skärgårdskommunen Korpo. Men inte heller för ett statligt verk som Forststyrelsen var en sådan plötslig kostnad en pipa snus. Detta var början på det som lett till att Forststyrelsen idag dominerar centret. Kulturverksamheten måste minskas när Forststyrelsen skulle flytta sin administrativa verksamhet från en skärgårdskommun (Nagu) till en annan (Korpo). </w:t>
      </w:r>
    </w:p>
    <w:p>
      <w:pPr>
        <w:pStyle w:val="Normal"/>
        <w:rPr/>
      </w:pPr>
      <w:r>
        <w:rPr>
          <w:rFonts w:cs="Times" w:ascii="Times" w:hAnsi="Times"/>
          <w:sz w:val="22"/>
        </w:rPr>
        <w:br/>
      </w:r>
      <w:r>
        <w:rPr>
          <w:rFonts w:cs="Times" w:ascii="Times" w:hAnsi="Times"/>
          <w:b/>
          <w:sz w:val="22"/>
        </w:rPr>
        <w:t>Blev ett hus på stranden</w:t>
        <w:br/>
      </w:r>
      <w:r>
        <w:rPr>
          <w:rFonts w:cs="Times" w:ascii="Times" w:hAnsi="Times"/>
          <w:sz w:val="22"/>
        </w:rPr>
        <w:t>Under min tid som projektledare på Korpo kommun förbereddes bygget. Tanken var då att ha en byggingenjör med erfarenhet av stora byggen inkopplad som back-up funktion för kommunens byggmästare Joakim Nyström, när denna skulle anställas för att leda bygget. Även arkitekternas erfarenhet och kunskap sågs som en stor tillgång. Nyström blev sedan mycket ensam med en stor uppgift och antagligen ofta med både stränga och otillräckliga förhållningsorder.  Arkitekterna har inte heller på länge använts som de förtroendemän och resurser de borde ha varit.</w:t>
      </w:r>
    </w:p>
    <w:p>
      <w:pPr>
        <w:pStyle w:val="Normal"/>
        <w:rPr>
          <w:rFonts w:ascii="Times" w:hAnsi="Times" w:cs="Times"/>
          <w:sz w:val="22"/>
        </w:rPr>
      </w:pPr>
      <w:r>
        <w:rPr>
          <w:rFonts w:cs="Times" w:ascii="Times" w:hAnsi="Times"/>
          <w:sz w:val="22"/>
        </w:rPr>
        <w:t>Slutresultatet är hur som helst ett hus på stranden.  Det skärgårdscentrum Bengt Lundsten och Mikael Granit ritat är på samma gång rymligt och intimt. Just som Sjöhuset Sunnan skulle vara.</w:t>
      </w:r>
    </w:p>
    <w:p>
      <w:pPr>
        <w:pStyle w:val="Normal"/>
        <w:rPr>
          <w:rFonts w:ascii="Times" w:hAnsi="Times" w:cs="Times"/>
          <w:sz w:val="22"/>
        </w:rPr>
      </w:pPr>
      <w:r>
        <w:rPr>
          <w:rFonts w:cs="Times" w:ascii="Times" w:hAnsi="Times"/>
          <w:sz w:val="22"/>
        </w:rPr>
        <w:t>Då får man bortse från att bolaget i slutskedet har sparat in på mindre summor sånt som man slösade på större. Man lade t.ex. in en skrymmande och dyr ventilation som avsevärt höjde delar av huset. Senare sparade man genom att ta bort den viktiga golvvärmen i utställningsutrymmena. Man satte istället in skrymmande värmeelement längs en vacker högvägg, en lösning som avsevärt försämrar utrymmets lämplighet för utställningar.</w:t>
      </w:r>
    </w:p>
    <w:p>
      <w:pPr>
        <w:pStyle w:val="Normal"/>
        <w:rPr>
          <w:rFonts w:ascii="Times" w:hAnsi="Times" w:cs="Times"/>
          <w:sz w:val="22"/>
        </w:rPr>
      </w:pPr>
      <w:r>
        <w:rPr>
          <w:rFonts w:cs="Times" w:ascii="Times" w:hAnsi="Times"/>
          <w:sz w:val="22"/>
        </w:rPr>
        <w:t xml:space="preserve">Också den konstnärliga utsmyckning som Sjöhusföreningen skulle ha bidragit med kastades ut med föreningen. </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Forskning och parkvård fick sitt</w:t>
        <w:br/>
      </w:r>
      <w:r>
        <w:rPr>
          <w:rFonts w:cs="Times" w:ascii="Times" w:hAnsi="Times"/>
          <w:sz w:val="22"/>
        </w:rPr>
        <w:t xml:space="preserve">Däremot bjuder föreningen än idag på en hel del inredning i centret: möbler för auditorium och föreläsningsrum i bottenvåningen, rörnät i auditoriets tak, informationsdisk, klädställ och förvaringsboxar. AV-planering och inredningsarkitekt har också bekostats av föreningen. </w:t>
      </w:r>
    </w:p>
    <w:p>
      <w:pPr>
        <w:pStyle w:val="Normal"/>
        <w:rPr>
          <w:rFonts w:ascii="Times" w:hAnsi="Times" w:cs="Times"/>
          <w:sz w:val="22"/>
        </w:rPr>
      </w:pPr>
      <w:r>
        <w:rPr>
          <w:rFonts w:cs="Times" w:ascii="Times" w:hAnsi="Times"/>
          <w:sz w:val="22"/>
        </w:rPr>
        <w:t xml:space="preserve">Sjöhusföreningen ville fortfarande i början av sommaren tro att det så länge förberedda verksamhetskonceptet skulle kunna förverkligas i någon rimlig form med föreningen som drivande kulturkraft. Man fortsatte därför, trots krisläget efter fastighetsbolagets utspel i april – både att förhandla och att ekonomiskt satsa vad man kunde på centret, så länge det gavs en hårsmåns möjlighet att rädda kulturhuskonceptet. </w:t>
      </w:r>
    </w:p>
    <w:p>
      <w:pPr>
        <w:pStyle w:val="TextBodyIndent"/>
        <w:spacing w:lineRule="auto" w:line="240"/>
        <w:rPr>
          <w:rFonts w:ascii="Times" w:hAnsi="Times" w:cs="Times"/>
        </w:rPr>
      </w:pPr>
      <w:r>
        <w:rPr>
          <w:rFonts w:cs="Times" w:ascii="Times" w:hAnsi="Times"/>
        </w:rPr>
        <w:t xml:space="preserve">I centret finns idag bara forskningen och parkvården kvar. Stödjepunkten för den marinbiologiska forskningen är fortsättningsvis en reell framtidsinvestering. Men den är inte ägnad att bygga upp ett kulturhus. Forststyrelsen fick för sin del inte bara de efterlängtade serviceutrymmena, utan har idag närmast ersatt kulturorganet och ger byggnaden en påtaglig atmosfär av ett statligt kontor. </w:t>
      </w:r>
    </w:p>
    <w:p>
      <w:pPr>
        <w:pStyle w:val="TextBodyIndent"/>
        <w:spacing w:lineRule="auto" w:line="240"/>
        <w:rPr>
          <w:rFonts w:ascii="Times" w:hAnsi="Times" w:cs="Times"/>
        </w:rPr>
      </w:pPr>
      <w:r>
        <w:rPr>
          <w:rFonts w:cs="Times" w:ascii="Times" w:hAnsi="Times"/>
        </w:rPr>
        <w:t xml:space="preserve">I skärgården pratar man redan om ämbetsverket på stranden.  </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En kulturfientlig kupp</w:t>
        <w:br/>
      </w:r>
      <w:r>
        <w:rPr>
          <w:rFonts w:cs="Times" w:ascii="Times" w:hAnsi="Times"/>
          <w:sz w:val="22"/>
        </w:rPr>
        <w:t xml:space="preserve">Skärgårdscentret Sjöhuset Sunnan i Korpoström skulle ha blivit en liten aktiv institution i en skärgård som kanske mer än någonsin behöver idéer, kraft, kontakter och impulser. Att stärka skärgårdssamhällets förmåga att stå på sig och utveckla aktiva egna vägar in i framtiden var grunden till att den nya fastigheten planerades så omfångsrik.  </w:t>
      </w:r>
    </w:p>
    <w:p>
      <w:pPr>
        <w:pStyle w:val="Normal"/>
        <w:rPr>
          <w:rFonts w:ascii="Times" w:hAnsi="Times" w:cs="Times"/>
          <w:sz w:val="22"/>
        </w:rPr>
      </w:pPr>
      <w:r>
        <w:rPr>
          <w:rFonts w:cs="Times" w:ascii="Times" w:hAnsi="Times"/>
          <w:sz w:val="22"/>
        </w:rPr>
        <w:t xml:space="preserve">Det går inte att bortse från att bolaget gjorde en kulturfientlig kupp och utestängde Sjöhusföreningen från centret. Eller från att bolaget tvingade föreningen att ge tillbaka EU-bidrag som hade möjliggjort att centret blivit klart enligt planerna. </w:t>
      </w:r>
    </w:p>
    <w:p>
      <w:pPr>
        <w:pStyle w:val="Normal"/>
        <w:rPr>
          <w:rFonts w:ascii="Times" w:hAnsi="Times" w:cs="Times"/>
          <w:sz w:val="22"/>
        </w:rPr>
      </w:pPr>
      <w:r>
        <w:rPr>
          <w:rFonts w:cs="Times" w:ascii="Times" w:hAnsi="Times"/>
          <w:sz w:val="22"/>
        </w:rPr>
        <w:t xml:space="preserve">Inför att förverkligandet närmade sig sin fullbordan och kulturorganet skulle flytta in, överskred bolaget sina befogenheter och missbrukade både tid, pengar och mänskliga resurser. </w:t>
      </w:r>
    </w:p>
    <w:p>
      <w:pPr>
        <w:pStyle w:val="Normal"/>
        <w:rPr>
          <w:rFonts w:ascii="Times" w:hAnsi="Times" w:cs="Times"/>
          <w:sz w:val="22"/>
        </w:rPr>
      </w:pPr>
      <w:r>
        <w:rPr>
          <w:rFonts w:cs="Times" w:ascii="Times" w:hAnsi="Times"/>
          <w:sz w:val="22"/>
        </w:rPr>
        <w:t>Man har fortfarande inte framfört några sakliga motiveringar till de egendomliga anklagelser man fabricerade i april, utan kallt kastat planeringsarbete och kontaktnätverk från sex år i sjön.  Kan detta med bästa vilja kallas effektivitet eller resursoptimering?</w:t>
      </w:r>
    </w:p>
    <w:p>
      <w:pPr>
        <w:pStyle w:val="Normal"/>
        <w:rPr>
          <w:rFonts w:ascii="Times" w:hAnsi="Times" w:cs="Times"/>
          <w:sz w:val="22"/>
        </w:rPr>
      </w:pPr>
      <w:r>
        <w:rPr>
          <w:rFonts w:cs="Times" w:ascii="Times" w:hAnsi="Times"/>
          <w:sz w:val="22"/>
        </w:rPr>
        <w:t xml:space="preserve">Det mest skrämmande är att kulturutfrysningen skedde efter att en stor finlandssvensk kulturfond kommit med för att understöda kulturhuset. Hundratals människor har reagerat med stöd för föreningen. Insändare, liksom ledare i Hbl, ÅU och Abl, har påtalat det underliga i fastighetsbolagets agerande. </w:t>
      </w:r>
    </w:p>
    <w:p>
      <w:pPr>
        <w:pStyle w:val="TextBodyIndent"/>
        <w:spacing w:lineRule="auto" w:line="240"/>
        <w:rPr>
          <w:rFonts w:ascii="Times" w:hAnsi="Times" w:cs="Times"/>
        </w:rPr>
      </w:pPr>
      <w:r>
        <w:rPr>
          <w:rFonts w:cs="Times" w:ascii="Times" w:hAnsi="Times"/>
        </w:rPr>
        <w:t>Under hösten har även Jutta Zilliacus, Micaela Westerlund och Kerstin Smeds ( i ÅU den 18.9, 22.9. respektive den 7.10) efterlyst klargörande svar från fastighetsbolaget. Men bolagsparterna har tigit.  Kanske hoppas man att tystnad skapar glömska.</w:t>
      </w:r>
    </w:p>
    <w:p>
      <w:pPr>
        <w:pStyle w:val="TextBodyIndent"/>
        <w:spacing w:lineRule="auto" w:line="240"/>
        <w:rPr>
          <w:rFonts w:ascii="Times" w:hAnsi="Times" w:cs="Times"/>
        </w:rPr>
      </w:pPr>
      <w:r>
        <w:rPr>
          <w:rFonts w:cs="Times" w:ascii="Times" w:hAnsi="Times"/>
        </w:rPr>
      </w:r>
    </w:p>
    <w:p>
      <w:pPr>
        <w:pStyle w:val="TextBodyIndent"/>
        <w:spacing w:lineRule="auto" w:line="240"/>
        <w:rPr/>
      </w:pPr>
      <w:r>
        <w:rPr>
          <w:rFonts w:cs="Times" w:ascii="Times" w:hAnsi="Times"/>
          <w:b/>
        </w:rPr>
        <w:t>Söndrade ett socialt nätverk</w:t>
        <w:br/>
      </w:r>
      <w:r>
        <w:rPr>
          <w:rFonts w:cs="Times" w:ascii="Times" w:hAnsi="Times"/>
        </w:rPr>
        <w:t xml:space="preserve">Den goda med den finlandssvenska ankdammen är att den är en relativt välmående kultur fylld av personliga nätverk. Livsnerven bygger på kontakter, förtroende och samhörighet.  När detta fina nätverk missbrukas blir skadan stor. I Korpoströmsfallet lyckades fastighetsbolaget  med att söndra och fragmentarisera det sociala nätverket i en hel region. Man tömde ut innehållet i skärgårdens eget framtidsprojekt i sjön och omyndighetsförklarade de åboländska kulturarbetarna. Genom  maktpolitik liksom tvingar  man folk att ta ställning för eller emot. Så skapar man låsta grupperingar och bäddar för uppgivenhet och cynism.  Av allt att döma äger bolaget varken den kulturella eller sociala kompetens som gör att man inser i hur hög grad man har river ned  mänskliga nätverk och blockerar det sociala kapitalet. Speciellt i en liten kultur är detta en mycket dyrbar, men också mycket sårbar, resurs.  </w:t>
      </w:r>
    </w:p>
    <w:p>
      <w:pPr>
        <w:pStyle w:val="TextBodyIndent"/>
        <w:spacing w:lineRule="auto" w:line="240"/>
        <w:rPr>
          <w:rFonts w:ascii="Times" w:hAnsi="Times" w:cs="Times"/>
        </w:rPr>
      </w:pPr>
      <w:r>
        <w:rPr>
          <w:rFonts w:cs="Times" w:ascii="Times" w:hAnsi="Times"/>
        </w:rPr>
        <w:t>Bolaget tycks idag inte heller längre förstå vilket engagemang eller slitarbete varje lyckat kulturprojekt bygger på. Av allt att döma  vill man inte alls ha ett levande kulturhus.</w:t>
      </w:r>
    </w:p>
    <w:p>
      <w:pPr>
        <w:pStyle w:val="TextBodyIndent"/>
        <w:spacing w:lineRule="auto" w:line="240"/>
        <w:rPr>
          <w:rFonts w:ascii="Times" w:hAnsi="Times" w:cs="Times"/>
        </w:rPr>
      </w:pPr>
      <w:r>
        <w:rPr>
          <w:rFonts w:cs="Times" w:ascii="Times" w:hAnsi="Times"/>
        </w:rPr>
        <w:t>Det verkar  som om man nu ser på kulturverksamhet som korta konsultuppdrag, tillfälliga evenemang och uthyrning av lokaler.</w:t>
      </w:r>
    </w:p>
    <w:p>
      <w:pPr>
        <w:pStyle w:val="TextBodyIndent"/>
        <w:spacing w:lineRule="auto" w:line="240"/>
        <w:rPr>
          <w:rFonts w:ascii="Times" w:hAnsi="Times" w:cs="Times"/>
        </w:rPr>
      </w:pPr>
      <w:r>
        <w:rPr>
          <w:rFonts w:cs="Times" w:ascii="Times" w:hAnsi="Times"/>
        </w:rPr>
      </w:r>
    </w:p>
    <w:p>
      <w:pPr>
        <w:pStyle w:val="Normal"/>
        <w:rPr/>
      </w:pPr>
      <w:r>
        <w:rPr>
          <w:rFonts w:cs="Times" w:ascii="Times" w:hAnsi="Times"/>
          <w:b/>
          <w:sz w:val="22"/>
        </w:rPr>
        <w:t>Korpo kommun en stor förlorare</w:t>
        <w:br/>
      </w:r>
      <w:r>
        <w:rPr>
          <w:rFonts w:cs="Times" w:ascii="Times" w:hAnsi="Times"/>
          <w:sz w:val="22"/>
        </w:rPr>
        <w:t xml:space="preserve">I första hand är det skärgården som får skörda resultatet. Den stora förloraren är Korpo kommun. Tidigare stod skärgårdsscentret för framtidshopp och nya möjligheter.  Idag väcker blotta ordet Korpoström på många håll olustkänslor och obehag. </w:t>
      </w:r>
    </w:p>
    <w:p>
      <w:pPr>
        <w:pStyle w:val="Normal"/>
        <w:rPr>
          <w:rFonts w:ascii="Times" w:hAnsi="Times" w:cs="Times"/>
          <w:sz w:val="22"/>
        </w:rPr>
      </w:pPr>
      <w:r>
        <w:rPr>
          <w:rFonts w:cs="Times" w:ascii="Times" w:hAnsi="Times"/>
          <w:sz w:val="22"/>
        </w:rPr>
        <w:t xml:space="preserve">Att finansiärer utifrån toppstyr ett viktigt skärgårdsprojekt vittnar inte bara om förakt för kulturarbetare, utan  även för skärgårdsbefolkningen. Handlingssättet är så långt från EU-programmens inriktning på regional utveckling och demokratiska processer som man kan komma. Den destruktiva  maktpolitiken brister helt i förståelse för vad en livskraftig kultur lever av och genom och den skrämmer folk till underordning och tystnad. </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Maktmissbruk och förtal</w:t>
        <w:br/>
      </w:r>
      <w:r>
        <w:rPr>
          <w:rFonts w:cs="Times" w:ascii="Times" w:hAnsi="Times"/>
          <w:sz w:val="22"/>
        </w:rPr>
        <w:t xml:space="preserve">Man måste också fråga sig om det faktiskt är representanterna för stora finlandssvenska fonder och stiftelser som skall styra utvecklingen i skärgården.  Är det rätt att regionala parter förvandlas till pantfångar i projekt de själva dragit igång?  Eller att de sparkas ut just när deras arbete behövs som mest? Skall kulturarbetare som i åratal arbetat upp ett projekt kunna avpolletteras utan sakliga grunder?  </w:t>
        <w:br/>
        <w:t>Själv har jag också blivit  offentligt förtalad. Men många fler har under denna kris blivit lumpet åtgångna.</w:t>
      </w:r>
    </w:p>
    <w:p>
      <w:pPr>
        <w:pStyle w:val="Normal"/>
        <w:rPr>
          <w:rFonts w:ascii="Times" w:hAnsi="Times" w:cs="Times"/>
          <w:sz w:val="22"/>
        </w:rPr>
      </w:pPr>
      <w:r>
        <w:rPr>
          <w:rFonts w:cs="Times" w:ascii="Times" w:hAnsi="Times"/>
          <w:sz w:val="22"/>
        </w:rPr>
        <w:t xml:space="preserve">Fallet Korpoström har blivit liktydigt med maktmissbruk. Det kan inte vara Svenska kulturfondens uppgift att i ett sent skede komma in i ett projekt för att stöda ett bygge och sedan börja motarbeta själva kulturprojektet.  </w:t>
      </w:r>
    </w:p>
    <w:p>
      <w:pPr>
        <w:pStyle w:val="Normal"/>
        <w:rPr>
          <w:rFonts w:ascii="Times" w:hAnsi="Times" w:cs="Times"/>
          <w:sz w:val="22"/>
        </w:rPr>
      </w:pPr>
      <w:r>
        <w:rPr>
          <w:rFonts w:cs="Times" w:ascii="Times" w:hAnsi="Times"/>
          <w:sz w:val="22"/>
        </w:rPr>
        <w:t xml:space="preserve">För den finlandsvenska kulturens överlevnad är frågan om kulturfonden verkar för eller mot kulturarbetare en ödesfråga. </w:t>
      </w:r>
    </w:p>
    <w:p>
      <w:pPr>
        <w:pStyle w:val="TextBody"/>
        <w:rPr>
          <w:sz w:val="22"/>
        </w:rPr>
      </w:pPr>
      <w:r>
        <w:rPr>
          <w:sz w:val="22"/>
        </w:rPr>
        <w:t>Vill vi ha en framtid?</w:t>
        <w:b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i/>
          <w:sz w:val="22"/>
        </w:rPr>
        <w:t>Mariella Lindén</w:t>
      </w:r>
      <w:r>
        <w:rPr>
          <w:rFonts w:cs="Times" w:ascii="Times" w:hAnsi="Times"/>
          <w:sz w:val="22"/>
        </w:rPr>
        <w:t xml:space="preserve"> är pol.mag. och verksamhetsledare för Sjöhusföreningen rf. Hon har medverkat som sakkunnig i Korpoströmsprojektet sedan 1998, var tävlingssekreterare för arkitekttävlingen 1999-2001 och projektdragare på Korpo kommun 2001-2002.</w:t>
      </w:r>
    </w:p>
    <w:p>
      <w:pPr>
        <w:pStyle w:val="Normal"/>
        <w:rPr/>
      </w:pPr>
      <w:r>
        <w:rPr>
          <w:rFonts w:cs="Times" w:ascii="Times" w:hAnsi="Times"/>
          <w:sz w:val="22"/>
        </w:rPr>
        <w:t xml:space="preserve">Adress: Sjöhusföreningen rf., Gamla Stortorget 3,  20 500 Åbo, e-post: </w:t>
      </w:r>
      <w:hyperlink r:id="rId2">
        <w:r>
          <w:rPr>
            <w:rStyle w:val="InternetLink"/>
            <w:rFonts w:cs="Times" w:ascii="Times" w:hAnsi="Times"/>
            <w:sz w:val="22"/>
          </w:rPr>
          <w:t>sjoinfo@co.inet.fi</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charset w:val="00"/>
    <w:family w:val="auto"/>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 w:hAnsi="Techno" w:eastAsia="Times New Roman;Times New Roman" w:cs="Techno"/>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 w:hAnsi="Palatino" w:cs="Palatino"/>
      <w:caps/>
      <w:sz w:val="32"/>
    </w:rPr>
  </w:style>
  <w:style w:type="paragraph" w:styleId="Heading2">
    <w:name w:val="Heading 2"/>
    <w:basedOn w:val="Normal"/>
    <w:next w:val="Normal"/>
    <w:qFormat/>
    <w:pPr>
      <w:keepNext w:val="true"/>
      <w:numPr>
        <w:ilvl w:val="1"/>
        <w:numId w:val="1"/>
      </w:numPr>
      <w:spacing w:lineRule="auto" w:line="360"/>
      <w:outlineLvl w:val="1"/>
    </w:pPr>
    <w:rPr>
      <w:rFonts w:ascii="Palatino" w:hAnsi="Palatino" w:cs="Palatino"/>
      <w:b/>
      <w:sz w:val="32"/>
    </w:rPr>
  </w:style>
  <w:style w:type="paragraph" w:styleId="Heading3">
    <w:name w:val="Heading 3"/>
    <w:basedOn w:val="Normal"/>
    <w:next w:val="Normal"/>
    <w:qFormat/>
    <w:pPr>
      <w:keepNext w:val="true"/>
      <w:numPr>
        <w:ilvl w:val="2"/>
        <w:numId w:val="1"/>
      </w:numPr>
      <w:spacing w:lineRule="auto" w:line="360"/>
      <w:outlineLvl w:val="2"/>
    </w:pPr>
    <w:rPr>
      <w:rFonts w:ascii="Palatino" w:hAnsi="Palatino" w:cs="Palatino"/>
      <w:b/>
    </w:rPr>
  </w:style>
  <w:style w:type="paragraph" w:styleId="Heading6">
    <w:name w:val="Heading 6"/>
    <w:basedOn w:val="Normal"/>
    <w:next w:val="Normal"/>
    <w:qFormat/>
    <w:pPr>
      <w:keepNext w:val="true"/>
      <w:numPr>
        <w:ilvl w:val="5"/>
        <w:numId w:val="1"/>
      </w:numPr>
      <w:outlineLvl w:val="5"/>
    </w:pPr>
    <w:rPr>
      <w:rFonts w:ascii="Times" w:hAnsi="Times" w:cs="Times"/>
      <w:i/>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mes New Roman"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Palatino" w:hAnsi="Palatino" w:cs="Palatino"/>
      <w:sz w:val="22"/>
    </w:rPr>
  </w:style>
  <w:style w:type="paragraph" w:styleId="BodyText3">
    <w:name w:val="Body Text 3"/>
    <w:basedOn w:val="Normal"/>
    <w:qFormat/>
    <w:pPr>
      <w:spacing w:lineRule="auto" w:line="360"/>
    </w:pPr>
    <w:rPr>
      <w:rFonts w:ascii="Palatino" w:hAnsi="Palatino" w:cs="Palatino"/>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info@co.inet.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07:00Z</dcterms:created>
  <dc:creator>Mariella</dc:creator>
  <dc:description/>
  <dc:language>en-US</dc:language>
  <cp:lastModifiedBy>heklund</cp:lastModifiedBy>
  <cp:lastPrinted>2004-10-27T14:07:00Z</cp:lastPrinted>
  <dcterms:modified xsi:type="dcterms:W3CDTF">2004-10-27T12:13:00Z</dcterms:modified>
  <cp:revision>17</cp:revision>
  <dc:subject/>
  <dc:title>ATT SKAPA ETT CENTRUM</dc:title>
</cp:coreProperties>
</file>