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t xml:space="preserve">Illustratör vid Center för lokal utveckling, Åbo Akademi, Vasa, Pb 311, </w:t>
        <w:br/>
        <w:t>65101 Vasa (Kvarnen), 050 5050 485, 06 3247 12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43:00Z</dcterms:created>
  <dc:creator>heklund</dc:creator>
  <dc:description/>
  <dc:language>en-US</dc:language>
  <cp:lastModifiedBy>heklund</cp:lastModifiedBy>
  <dcterms:modified xsi:type="dcterms:W3CDTF">2004-10-11T08:45:00Z</dcterms:modified>
  <cp:revision>1</cp:revision>
  <dc:subject/>
  <dc:title>Illustratör vid Center för lokal utveckling, Åbo Akademi, Vasa, Pb 311, </dc:title>
</cp:coreProperties>
</file>