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ildförteckning till ”Skärgård”, sept. 2004.</w:t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TextBody"/>
        <w:rPr/>
      </w:pPr>
      <w:r>
        <w:rPr/>
        <w:t>(BILD 1:) Reklam för s/s Titania, ett av Finska Ångfartygs Aktiebolagets fartyg som gick på Hull i England, införd i tidningen Åland 5.6 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ILD 2:) Den 21 okt. 1902 skrev föglöynglingen Axel Ignatus Sundblom (1876-1954) om resans etapper hem till sin mor Maria Rosina på gården Jämplana i Sonboda, Föglö, från Liverpool, där han inväntade det fartyg som skulle föra honom över Atlanten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BILD 3:) Norska Amerikalinjen, grundat 1913, anlitades även av ålänningar på väg till Amerika. Bolagets reklamskylt hängde på en vägg på Torggatan i Mariehamn in på 1950-60-talet där rederiet hade sitt kontor. Avbildad är rederiets stolthet Stavangerf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LD 4:) Mannen på bilden är troligen J.E. Karlsson från Näfsby, Hammarland, som försörjer sig på att sälja is för Attleboro Ice Co. i staden Attleboro, Massachusetts. (Tillhör Gunnar Johansson, Bartsgårda, Finströ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LD 5:) Här läggs gator i Tacoma, Washington, varvid man först plöjde marken, lade grus ovanpå och stampade till. Uno Andersson från Karholm, Hammarland, arbetade i Amerika åren 1902-1907. (Tillhör Tage Andersson, Karholm, Hammarla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LD 6:) Johannes Matts Friberg (1869-1936) var tre gånger i Kalifornien och arbetade både på vingård och med skogsavverkning. I Redwoodskogarna skötte han ångmaskinen, med vars hjälp man drev ut timret ur skogen och åtnjöt något av en förmans ställning. (Privat ä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ILD 7:) Brev innehållande pengar skickades rekommenderat och är märkta med stämpeln ”Registered”. Här är det Gust Janson i Philadelphia som skickar hem brev och pengar till hustrun Augusta Jansson i Skogboda, Fögl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LD 8:) Inbjudan till evenemang, ”Picnic and Dance”, föranstaltat av Society Åland i juni 19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LD 9:) Warner Sallman gjorde sitt berömdaste verk ”Head of Christ” i blyerts år 1924 och målade det sedan i olja år 194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(BILD 10:) Det var Haddon Sundbloms ”Santa Claus” som på 1930-talet gjorde den nya drycken Coca-Cola känd. I mer än trettio år lanserade han inför varje jul en ny målning, alltid med julgubben som huvudperson och läskedrycksflaskan till hands. </w:t>
      </w:r>
      <w:r>
        <w:rPr>
          <w:lang w:val="en-GB"/>
        </w:rPr>
        <w:t>Här: ”Wherever I Go” (ur: Clement C. Moore, ’Twas the Night Before Christmas. Hallmark Cards, Inc., 2001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(BILD 11: John Wennström med hustru Karin (t.h.) och goda vännen Hjördis Sundblom i mitten, år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LD 12:) Ålandsättlingen Garfield Sallman från Chicago, USA, ger konsert på piano på ”Emigranternas dag” i juli 2004 i Ålands musikinstituts lokaliteter i Marieha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LD 13:) Utgivningen av Hjördis M. Sundbloms bok, ”En föglöemigrants memoarer” den 14 dec. 2003 i Ålands museum i Mariehamn var en stor fest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LD 14:) Hösten 2004 hölls AEMIs årsmöte i Växjö. Ordf. Brian Lambkin, Nordirland, har ordet. I förgrunden sitter sekreterare Henning Bender, Danmark, t.v. mötesordf. Adam Walaszek, Polen, och t.v. Antoinette Reuter, Luxemburg.</w:t>
      </w:r>
    </w:p>
    <w:sectPr>
      <w:type w:val="nextPage"/>
      <w:pgSz w:w="11906" w:h="16838"/>
      <w:pgMar w:left="964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17:00Z</dcterms:created>
  <dc:creator> </dc:creator>
  <dc:description/>
  <dc:language>en-US</dc:language>
  <cp:lastModifiedBy>heklund</cp:lastModifiedBy>
  <cp:lastPrinted>2004-10-12T14:18:00Z</cp:lastPrinted>
  <dcterms:modified xsi:type="dcterms:W3CDTF">2004-10-12T11:45:00Z</dcterms:modified>
  <cp:revision>3</cp:revision>
  <dc:subject/>
  <dc:title>(BILD 1:) Reklam för s/s Titania, ett av Finska Ångfartygs Aktiebolagets fartyg som gick på Hull i England, införd i tidningen</dc:title>
</cp:coreProperties>
</file>