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v-SE"/>
        </w:rPr>
      </w:pPr>
      <w:r>
        <w:rPr>
          <w:lang w:val="sv-SE"/>
        </w:rPr>
        <w:t>Forneldsnatten som kom för att stanna</w:t>
      </w:r>
    </w:p>
    <w:p>
      <w:pPr>
        <w:pStyle w:val="Normal"/>
        <w:ind w:left="-1134" w:right="-1134" w:hanging="0"/>
        <w:rPr>
          <w:lang w:val="sv-SE"/>
        </w:rPr>
      </w:pPr>
      <w:r>
        <w:rPr>
          <w:lang w:val="sv-SE"/>
        </w:rPr>
      </w:r>
    </w:p>
    <w:p>
      <w:pPr>
        <w:pStyle w:val="BlockText"/>
        <w:ind w:left="567" w:right="566" w:hanging="0"/>
        <w:rPr>
          <w:sz w:val="24"/>
          <w:lang w:val="sv-SE"/>
        </w:rPr>
      </w:pPr>
      <w:r>
        <w:rPr>
          <w:sz w:val="24"/>
          <w:lang w:val="sv-SE"/>
        </w:rPr>
        <w:t>Inför firandet av Finlands sjuttiofemåriga självständighet 1992 sammankallade landshövding Pirkko Työläjärvi en idékommitte för dåvarande Egentliga Finlands län (sydvästra Finland). Hon efterlyste idéer för jubileumsåret som kunde leva vidare och bidra till att utveckla länet i framtiden. Som åboländsk kulturombudsman med åtta skärgårdskommuner som arbetsfält hade jag  deltagit i de dagsaktuella diskussionerna om skärgårdskommunernas framtid. Behovet av säsongförlängning hade länge varit uppenbart inom turismnäringen. Sommargäster och turister skulle kunna besöka skärgården året om och inte bara under industrisemestern i juli månad. Det föll sig naturligt och lättast att börja med att återuppväcka den ”gammaldags” sommaren med tre hela aktiva sommarmånader.</w:t>
      </w:r>
    </w:p>
    <w:p>
      <w:pPr>
        <w:pStyle w:val="BlockText"/>
        <w:ind w:left="567" w:right="566" w:hanging="0"/>
        <w:rPr>
          <w:sz w:val="24"/>
          <w:lang w:val="sv-SE"/>
        </w:rPr>
      </w:pPr>
      <w:r>
        <w:rPr>
          <w:sz w:val="24"/>
          <w:lang w:val="sv-SE"/>
        </w:rPr>
        <w:t xml:space="preserve">För att synligt manifestera NÄR sommaren tar slut och höstsäsongen tar vid, föreslog jag att  varje kommun den sista lördagen i augusti skulle ordna en synlig fest för de fast bosatta, för sommargästerna, turisterna och  skärgårdsvännerna. Här skiljer sig konceptet från sommargästernas privat firade Villa avslutningar och Venetianska nätter.  Vi grundade en ny tradition som välkomnade allmänheten till gemensam glad samvaro med lokalt program som ett avsked och tack till sommaren som gått och samtidigt med ett varmt välkommen till den stundande höstsäsongen.  Kl  21.30 skulle festen kulminera i att man tände en eld  som (helst) i form av en vårdkase var  byggd  på en lämplig strand.Olika väderleksförhållanden har under åren inspirerat till andra andra alternativ som flottar, tjärtunnor, facklor, fyrverkeri etc.  Att tända elden skulle vara ett hedersuppdrag för en utsedd person och ske under ett ögonblick med värdigt ceremoniel, varefter festyran kunde fortsätta. </w:t>
      </w:r>
    </w:p>
    <w:p>
      <w:pPr>
        <w:pStyle w:val="BlockText"/>
        <w:ind w:left="567" w:right="566" w:hanging="0"/>
        <w:rPr>
          <w:b/>
          <w:b/>
          <w:sz w:val="24"/>
          <w:lang w:val="sv-SE"/>
        </w:rPr>
      </w:pPr>
      <w:r>
        <w:rPr>
          <w:b/>
          <w:sz w:val="24"/>
          <w:lang w:val="sv-SE"/>
        </w:rPr>
      </w:r>
    </w:p>
    <w:p>
      <w:pPr>
        <w:pStyle w:val="BlockText"/>
        <w:ind w:left="567" w:right="566" w:hanging="0"/>
        <w:rPr>
          <w:b/>
          <w:b/>
          <w:sz w:val="24"/>
          <w:lang w:val="sv-SE"/>
        </w:rPr>
      </w:pPr>
      <w:r>
        <w:rPr>
          <w:b/>
          <w:sz w:val="24"/>
          <w:lang w:val="sv-SE"/>
        </w:rPr>
        <w:t>Varför Forneldar?</w:t>
      </w:r>
    </w:p>
    <w:p>
      <w:pPr>
        <w:pStyle w:val="TextBody"/>
        <w:ind w:left="567" w:right="566" w:hanging="0"/>
        <w:rPr>
          <w:sz w:val="24"/>
          <w:lang w:val="sv-SE"/>
        </w:rPr>
      </w:pPr>
      <w:r>
        <w:rPr>
          <w:sz w:val="24"/>
          <w:lang w:val="sv-SE"/>
        </w:rPr>
        <w:t>Varför  talade vi om forneldar i dethär sammanhanget? Arbetsgruppen som förberedde eldarna fick nys om en idé på Kimitoön gällande aktivering av  de gamla kaseldarna hade kläckts några år  tidigare, men som antagligen på grund av att de gamla kasbergen till en stor del hade beskogats och bebyggts, hade stannat på idéstadiet. Dethär inspirerade till att ”förädla” konceptet för augustieldarna så att de symboliskt skulle tändas längs de gamla eldlederna från historisk tid till lands och havs. Eldar har varnat, de har vilselett, de har visat vägen, de har signalerat och förmedlat budskap under historiens gång med början redan under vikingatiden.Vi ville alltså symboliskt anknyta till den gamla eldleds- traditionen och introducera en ny tradition med att tända minst en  eld i varje kommun för skärgårdarnas och kustbygdernas framtidstro och hopp..</w:t>
      </w:r>
    </w:p>
    <w:p>
      <w:pPr>
        <w:pStyle w:val="Normal"/>
        <w:ind w:left="567" w:right="566" w:hanging="0"/>
        <w:rPr>
          <w:sz w:val="24"/>
          <w:lang w:val="sv-SE"/>
        </w:rPr>
      </w:pPr>
      <w:r>
        <w:rPr>
          <w:sz w:val="24"/>
          <w:lang w:val="sv-SE"/>
        </w:rPr>
        <w:t>Att hitta ett bra namn för eldarna som lätt kunde översättas till finska visade sig vara knepigt. ”Flammornas natt” riskerade t ex att bli översatt till ”Heilojen yö”! Efter ett intensivt funderande kring eldar av olika slag kom lösningen: ”Flamma FORNELD, lys</w:t>
      </w:r>
    </w:p>
    <w:p>
      <w:pPr>
        <w:pStyle w:val="Normal"/>
        <w:ind w:left="567" w:right="566" w:hanging="0"/>
        <w:rPr>
          <w:sz w:val="24"/>
          <w:lang w:val="sv-SE"/>
        </w:rPr>
      </w:pPr>
      <w:r>
        <w:rPr>
          <w:sz w:val="24"/>
          <w:lang w:val="sv-SE"/>
        </w:rPr>
        <w:t xml:space="preserve">vår gärning …”,  refrängen från barndomens allsång ” Slumrande toner ”! Lätt att översätta till ” Muinaistulien yö”. </w:t>
      </w:r>
    </w:p>
    <w:p>
      <w:pPr>
        <w:pStyle w:val="Normal"/>
        <w:ind w:left="567" w:right="566" w:hanging="0"/>
        <w:rPr>
          <w:sz w:val="24"/>
          <w:lang w:val="sv-SE"/>
        </w:rPr>
      </w:pPr>
      <w:r>
        <w:rPr>
          <w:sz w:val="24"/>
          <w:lang w:val="sv-SE"/>
        </w:rPr>
        <w:t>I och med forneldstraditionen fick raden av påsk-, maj-, midsommar- och villa avslutningseldar ett nytt tillskott.</w:t>
      </w:r>
    </w:p>
    <w:p>
      <w:pPr>
        <w:pStyle w:val="Normal"/>
        <w:ind w:left="567" w:right="566" w:hanging="0"/>
        <w:rPr>
          <w:sz w:val="24"/>
          <w:lang w:val="sv-SE"/>
        </w:rPr>
      </w:pPr>
      <w:r>
        <w:rPr>
          <w:sz w:val="24"/>
          <w:lang w:val="sv-SE"/>
        </w:rPr>
        <w:t xml:space="preserve"> </w:t>
      </w:r>
    </w:p>
    <w:p>
      <w:pPr>
        <w:pStyle w:val="Heading2"/>
        <w:ind w:left="567" w:right="566" w:hanging="0"/>
        <w:rPr/>
      </w:pPr>
      <w:r>
        <w:rPr/>
        <w:t>Nordiska Ministerrådets skärgårdssamarbete kommer med</w:t>
      </w:r>
    </w:p>
    <w:p>
      <w:pPr>
        <w:pStyle w:val="TextBodyIndent"/>
        <w:ind w:left="567" w:right="566" w:hanging="0"/>
        <w:rPr>
          <w:sz w:val="24"/>
          <w:lang w:val="sv-SE"/>
        </w:rPr>
      </w:pPr>
      <w:r>
        <w:rPr>
          <w:sz w:val="24"/>
          <w:lang w:val="sv-SE"/>
        </w:rPr>
        <w:t>Nordiska Ministerrådets Skärgårdssamarbete  hörde om våra planer och erbjöd partnerskap som vi varmt välkomnade. På det sättet kom eldarna att redan vid starten 1992 tändas i Stockholms, Ålands och Egentliga Finlands skärgårdar den sista augustilördagen kl 21.30 finsk tid. Särskilt festlig blev öppningen av den nya traditionen genom att Forneldsfirandet kombinerades med en stor fest på Skansen och tändning av  en första Forneld  till Finlands ära. Sveriges Hembygdsförbund var koordinator för Forneldarna i Stockholms skärgård.</w:t>
      </w:r>
    </w:p>
    <w:p>
      <w:pPr>
        <w:pStyle w:val="Normal"/>
        <w:ind w:left="567" w:right="566" w:hanging="0"/>
        <w:rPr>
          <w:sz w:val="24"/>
          <w:lang w:val="sv-SE"/>
        </w:rPr>
      </w:pPr>
      <w:r>
        <w:rPr>
          <w:sz w:val="24"/>
          <w:lang w:val="sv-SE"/>
        </w:rPr>
      </w:r>
    </w:p>
    <w:p>
      <w:pPr>
        <w:pStyle w:val="Normal"/>
        <w:ind w:left="567" w:right="566" w:hanging="0"/>
        <w:rPr>
          <w:sz w:val="24"/>
          <w:lang w:val="sv-SE"/>
        </w:rPr>
      </w:pPr>
      <w:r>
        <w:rPr>
          <w:sz w:val="24"/>
          <w:lang w:val="sv-SE"/>
        </w:rPr>
        <w:t>Bl a tack vare välfungerande nätverk kom  forneldarna att spridas med fart längs  den finländska sydkusten. Segelklubbar, ungdomsgårdar, sommarkaféer, skärgårdsbutiker, gästhamnar, husmorsföreningar är exempel på den breda  arrangörsbasen i dag. Redan det första året tändes det flere forneldar per kommun i Åboland.</w:t>
      </w:r>
    </w:p>
    <w:p>
      <w:pPr>
        <w:pStyle w:val="Normal"/>
        <w:ind w:left="567" w:right="566" w:hanging="0"/>
        <w:rPr>
          <w:sz w:val="24"/>
          <w:lang w:val="sv-SE"/>
        </w:rPr>
      </w:pPr>
      <w:r>
        <w:rPr>
          <w:sz w:val="24"/>
          <w:lang w:val="sv-SE"/>
        </w:rPr>
        <w:t>Åbolands kulturråd svarade till 1999 för informationen och sammanställde årligen listor  över forneldsplatserna till media och researrangörer, från första början i nära samarbete med turistföreningarna. Samarbetet fortsatte då det 1999 grundade Sydkustens landskapsförbund övertog rollen som ” spindeln i nätet”.</w:t>
      </w:r>
    </w:p>
    <w:p>
      <w:pPr>
        <w:pStyle w:val="Normal"/>
        <w:ind w:left="567" w:right="566" w:hanging="0"/>
        <w:rPr>
          <w:sz w:val="24"/>
          <w:lang w:val="sv-SE"/>
        </w:rPr>
      </w:pPr>
      <w:r>
        <w:rPr>
          <w:sz w:val="24"/>
          <w:lang w:val="sv-SE"/>
        </w:rPr>
        <w:t>Det ursprungliga forneldskonceptet betonade en spridning av kulturutbud och aktiviteter över hela sommaren. Man hade då (och har delvis ännu) problem med att juli månad var absolut överbokad med händelser, medan juni och augusti stod s g s tomma. Här har det skett en tydlig förbättring under åren. Man börjar inse att det är svårt att locka besökare om ingenting händer och  kaféer, pensionat, gästhamnar, muséer etc är stängda. Forneldsnatten firas i flere kommuner som en final på en hel kulturvecka. Andra satsar på några dagar med olika kulturaktiviteter eller bara på en lördagsmarknad under den sista augustiveckan. Genom att Nordiska Ministerrådets samarbete var med i starten var också den finskspråkiga  skärgården nordväst om Åbo med om eldarna. Här har man sedan 1992 ordnat mycket populära tävlingar i skärgårdsfärdigheter mellan högstadierna. Fortfarande är vandringspriset – en ”skattkista” en eftertraktad belöning för elevernas kunskaper i praktiska skärgårds-färdigheter som rodd,fiske och sjövett..</w:t>
      </w:r>
    </w:p>
    <w:p>
      <w:pPr>
        <w:pStyle w:val="Normal"/>
        <w:ind w:left="567" w:right="566" w:hanging="0"/>
        <w:rPr>
          <w:sz w:val="24"/>
          <w:lang w:val="sv-SE"/>
        </w:rPr>
      </w:pPr>
      <w:r>
        <w:rPr>
          <w:sz w:val="24"/>
          <w:lang w:val="sv-SE"/>
        </w:rPr>
        <w:t xml:space="preserve">Kulturutbyte med Estland under forneldsveckan har förekommit under några år bl a i Pargas och Hangö. Forneldsnatten har också inspirerat till aktivering av vänortskontakter. </w:t>
      </w:r>
    </w:p>
    <w:p>
      <w:pPr>
        <w:pStyle w:val="Normal"/>
        <w:ind w:left="567" w:right="566" w:hanging="0"/>
        <w:rPr>
          <w:b/>
          <w:b/>
          <w:sz w:val="24"/>
          <w:lang w:val="sv-SE"/>
        </w:rPr>
      </w:pPr>
      <w:r>
        <w:rPr>
          <w:b/>
          <w:sz w:val="24"/>
          <w:lang w:val="sv-SE"/>
        </w:rPr>
      </w:r>
    </w:p>
    <w:p>
      <w:pPr>
        <w:pStyle w:val="Heading2"/>
        <w:ind w:left="567" w:right="566" w:hanging="0"/>
        <w:rPr/>
      </w:pPr>
      <w:r>
        <w:rPr/>
        <w:t>EU-finansiering ger nya möjligheter</w:t>
      </w:r>
    </w:p>
    <w:p>
      <w:pPr>
        <w:pStyle w:val="Normal"/>
        <w:ind w:left="567" w:right="566" w:hanging="0"/>
        <w:rPr>
          <w:sz w:val="24"/>
          <w:lang w:val="sv-SE"/>
        </w:rPr>
      </w:pPr>
      <w:r>
        <w:rPr>
          <w:sz w:val="24"/>
          <w:lang w:val="sv-SE"/>
        </w:rPr>
        <w:t>EU medlemskapet öppnade möjligheter för Interreg finansierade projekt.</w:t>
      </w:r>
    </w:p>
    <w:p>
      <w:pPr>
        <w:pStyle w:val="Normal"/>
        <w:ind w:left="567" w:right="566" w:hanging="0"/>
        <w:rPr>
          <w:sz w:val="24"/>
          <w:lang w:val="sv-SE"/>
        </w:rPr>
      </w:pPr>
      <w:r>
        <w:rPr>
          <w:sz w:val="24"/>
          <w:lang w:val="sv-SE"/>
        </w:rPr>
        <w:t>Arbetsgruppen bakom forneldskonceptet hade redan vid starten en vision att vart femte år utveckla och ”förädla” konceptet. Inspirerade av de eldar som från Hangö hade setts på den estniska sidan under forneldsnattenefter inpå nittiotalet togs steget ut till ett Interregprojekt med kustområdena i Balticum. Nu var det inte enbart säsongförlängning som gällde. En viktig del av projektet gick ut på att återuppväcka medborgarrörelserna och ”talkoandan” efter dessas femtioåriga Törnrosasömn under Sovjetparentesen.. Rapporten 1998 noterade närmare 2000 eldar från Narva till Rigabukten! Sydkustens landskapsförbund, som slutförde detta av Åbolands kulturråd initierade EU Interreg projekt ” Forneld Baltica”, har sedan år 2000 med EU- och nordisk finansiering byggt ett nätverk av kulturkoordinatorer längs Östersjöns kust-och skärgårdsområden. Målsättningen är att få fram en välfungerande kulturhändelsekalender/hemsida för området d v s ett gemensamt marknadsförings- och kontaktinstrument. Nätverket inbjuds också att delta i Forneldskeden, som ett första steg till eventuella andra gemen- samma kulturevenemang i framtiden. 2004 tändes det forneldar för första gången också i Gdynia, på Bornholm och Norra Sjelland.</w:t>
      </w:r>
    </w:p>
    <w:p>
      <w:pPr>
        <w:pStyle w:val="Normal"/>
        <w:ind w:left="567" w:right="566" w:hanging="0"/>
        <w:rPr>
          <w:sz w:val="24"/>
          <w:lang w:val="sv-SE"/>
        </w:rPr>
      </w:pPr>
      <w:r>
        <w:rPr>
          <w:sz w:val="24"/>
          <w:lang w:val="sv-SE"/>
        </w:rPr>
      </w:r>
    </w:p>
    <w:p>
      <w:pPr>
        <w:pStyle w:val="Heading2"/>
        <w:ind w:left="567" w:right="566" w:hanging="0"/>
        <w:rPr/>
      </w:pPr>
      <w:r>
        <w:rPr/>
        <w:t>Kontaktseminarier 2003</w:t>
      </w:r>
    </w:p>
    <w:p>
      <w:pPr>
        <w:pStyle w:val="Normal"/>
        <w:ind w:left="567" w:right="566" w:hanging="0"/>
        <w:rPr>
          <w:sz w:val="24"/>
          <w:lang w:val="sv-SE"/>
        </w:rPr>
      </w:pPr>
      <w:r>
        <w:rPr>
          <w:sz w:val="24"/>
          <w:lang w:val="sv-SE"/>
        </w:rPr>
        <w:t>Det behövs ett stort antal åtgärder för att trygga en säker framtid för våra skärgårdar. Östersjökulturprojektets målsättningar d v s en kulturhändelsekalender och Forneldar tända längs kusterna och på öarna lyfter starkt fram kulturen som en viktig och sysselsättande resurs. Det tar tid att förankra nya idéer och  bygga nätverk kring Östersjöns långa strandlinjer. 2003 arrangerades seminarier på Bornholm, i Åbo, i Tallinn och Riga. Stefan Långström, ordförande för styrgruppen för Sydkustens landskapsförbunds och Språk-och turisminstitutet i Pargas Östersjökulturprojekt</w:t>
      </w:r>
    </w:p>
    <w:p>
      <w:pPr>
        <w:pStyle w:val="Normal"/>
        <w:ind w:left="567" w:right="566" w:hanging="0"/>
        <w:rPr>
          <w:sz w:val="24"/>
          <w:lang w:val="sv-SE"/>
        </w:rPr>
      </w:pPr>
      <w:r>
        <w:rPr>
          <w:sz w:val="24"/>
          <w:lang w:val="sv-SE"/>
        </w:rPr>
        <w:t xml:space="preserve">Inbjöds att presentera projektet på den årliga BSSSC konferensen  2003 som hölls i St Petersburg.  Nätverket har hela tiden utvecklats, men ännu är det inte färdigt.. Rom byggdes inte heller på en dag, det gäller att ha tålamod! </w:t>
      </w:r>
    </w:p>
    <w:p>
      <w:pPr>
        <w:pStyle w:val="Heading2"/>
        <w:ind w:left="567" w:right="566" w:hanging="0"/>
        <w:rPr>
          <w:sz w:val="24"/>
          <w:lang w:val="sv-SE"/>
        </w:rPr>
      </w:pPr>
      <w:r>
        <w:rPr>
          <w:sz w:val="24"/>
          <w:lang w:val="sv-SE"/>
        </w:rPr>
      </w:r>
    </w:p>
    <w:p>
      <w:pPr>
        <w:pStyle w:val="Heading2"/>
        <w:ind w:left="567" w:right="566" w:hanging="0"/>
        <w:rPr/>
      </w:pPr>
      <w:r>
        <w:rPr/>
        <w:t>Östersjön och Forneldsnatten</w:t>
      </w:r>
    </w:p>
    <w:p>
      <w:pPr>
        <w:pStyle w:val="Heading2"/>
        <w:ind w:left="567" w:right="566" w:hanging="0"/>
        <w:rPr/>
      </w:pPr>
      <w:r>
        <w:rPr>
          <w:b w:val="false"/>
        </w:rPr>
        <w:t>Då vi  njuter av samvaron runt våra Forneldar kan vi leka med den hisnande tanken att större och mindre Forneldar i framtiden bildar eldleder längs Östersjöländernas kuster. De lockar till sig stora skaror med en lång gemensam</w:t>
      </w:r>
      <w:r>
        <w:rPr/>
        <w:t xml:space="preserve"> </w:t>
      </w:r>
      <w:r>
        <w:rPr>
          <w:b w:val="false"/>
        </w:rPr>
        <w:t>historia bakom sig och i</w:t>
      </w:r>
      <w:r>
        <w:rPr/>
        <w:t xml:space="preserve"> </w:t>
      </w:r>
      <w:r>
        <w:rPr>
          <w:b w:val="false"/>
        </w:rPr>
        <w:t>dag  med ett stort gemensamt ansvar för Österjön . Ett villkor för levande kustbygd och skärgård också i framtiden är att Östersjön mår bra. Tanken är att man i samband med tändningen av Forneldarna läser upp ett kort angeläget budskap som tangerar Östersjöområdets gemensamma historia och betonar ansvaret för Östersjöns välmående.</w:t>
      </w:r>
    </w:p>
    <w:p>
      <w:pPr>
        <w:pStyle w:val="Heading2"/>
        <w:ind w:left="567" w:right="566" w:hanging="0"/>
        <w:rPr>
          <w:b w:val="false"/>
          <w:b w:val="false"/>
        </w:rPr>
      </w:pPr>
      <w:r>
        <w:rPr>
          <w:b w:val="false"/>
        </w:rPr>
        <w:t xml:space="preserve">Dethär är ingen omöjlighet om vi når målet med en gemensam kulturhemsida! </w:t>
      </w:r>
    </w:p>
    <w:p>
      <w:pPr>
        <w:pStyle w:val="Heading2"/>
        <w:ind w:left="567" w:right="566" w:hanging="0"/>
        <w:rPr>
          <w:b w:val="false"/>
          <w:b w:val="false"/>
        </w:rPr>
      </w:pPr>
      <w:r>
        <w:rPr>
          <w:b w:val="false"/>
        </w:rPr>
      </w:r>
    </w:p>
    <w:p>
      <w:pPr>
        <w:pStyle w:val="Normal"/>
        <w:ind w:left="567" w:right="566" w:hanging="0"/>
        <w:rPr>
          <w:sz w:val="24"/>
          <w:lang w:val="sv-SE"/>
        </w:rPr>
      </w:pPr>
      <w:r>
        <w:rPr>
          <w:sz w:val="24"/>
          <w:lang w:val="sv-SE"/>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right="566" w:hanging="0"/>
      <w:outlineLvl w:val="1"/>
    </w:pPr>
    <w:rPr>
      <w:b/>
      <w:sz w:val="24"/>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1134" w:hanging="0"/>
    </w:pPr>
    <w:rPr/>
  </w:style>
  <w:style w:type="paragraph" w:styleId="TextBodyIndent">
    <w:name w:val="Body Text Indent"/>
    <w:basedOn w:val="Normal"/>
    <w:pPr>
      <w:ind w:right="-1134" w:firstLine="113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9:56:00Z</dcterms:created>
  <dc:creator>Tom Bröckl</dc:creator>
  <dc:description/>
  <dc:language>en-US</dc:language>
  <cp:lastModifiedBy>heklund</cp:lastModifiedBy>
  <cp:lastPrinted>2004-09-30T12:48:00Z</cp:lastPrinted>
  <dcterms:modified xsi:type="dcterms:W3CDTF">2004-09-30T09:56:00Z</dcterms:modified>
  <cp:revision>2</cp:revision>
  <dc:subject/>
  <dc:title>Forneldsnatten som kom för att stanna</dc:title>
</cp:coreProperties>
</file>