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ristian Wulff</w:t>
      </w:r>
    </w:p>
    <w:p>
      <w:pPr>
        <w:pStyle w:val="Normal"/>
        <w:rPr>
          <w:b/>
          <w:b/>
          <w:sz w:val="32"/>
          <w:szCs w:val="32"/>
        </w:rPr>
      </w:pPr>
      <w:r>
        <w:rPr>
          <w:b/>
          <w:sz w:val="32"/>
          <w:szCs w:val="32"/>
        </w:rPr>
        <w:br/>
        <w:br/>
        <w:br/>
        <w:t>NÄTVERKSSAMHÄLLET OCH DISTANSSTUDIER</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Idag, precis som förr, finns det en uppsjö av modebegrepp som används för att karaktärisera samtiden. Nätverkssamhället är, enligt min mening, ett av de mera lyckade begreppen eftersom det är lättförståeligt och beskrivande. Begreppet myntades av Manuell Castells som använder det för att beskriva dagens samhälle som är allt mera beroende av avancerad kommunikationsteknologi. </w:t>
      </w:r>
      <w:r>
        <w:br w:type="page"/>
      </w:r>
    </w:p>
    <w:p>
      <w:pPr>
        <w:pStyle w:val="Normal"/>
        <w:rPr>
          <w:i/>
          <w:i/>
        </w:rPr>
      </w:pPr>
      <w:r>
        <w:rPr>
          <w:i/>
        </w:rPr>
      </w:r>
    </w:p>
    <w:p>
      <w:pPr>
        <w:pStyle w:val="Normal"/>
        <w:rPr/>
      </w:pPr>
      <w:r>
        <w:rPr/>
        <w:t>Castells tillhör de samhällsdebattörer som med entusiasm ser på kommunikationsteknologins möjligheter att skapa nya sociala band där de tidigare banden brustit. Bland dessa entusiaster återfinns t ex förespråkare för direktdemokrati som ser fram emot de nya möjligheterna att arrangera ”online-folkomröstningar” på det lokala planet. Deras kritiker, vanligen förespråkare för representativ demokrati, ser också Internet som en ny möjlighet eftersom det utgör en ny kanal för politikerna att kommunicera sina idéer till väljarna.</w:t>
      </w:r>
    </w:p>
    <w:p>
      <w:pPr>
        <w:pStyle w:val="Normal"/>
        <w:rPr/>
      </w:pPr>
      <w:r>
        <w:rPr/>
      </w:r>
    </w:p>
    <w:p>
      <w:pPr>
        <w:pStyle w:val="Normal"/>
        <w:rPr/>
      </w:pPr>
      <w:r>
        <w:rPr>
          <w:b/>
        </w:rPr>
        <w:t>Friare som individ på nätet</w:t>
        <w:br/>
      </w:r>
      <w:r>
        <w:rPr/>
        <w:t xml:space="preserve">Utöver entusiasternas optimism finns det, som alla vet, även en oro över negativa saker som nätverkssamhället kan föra med sig. Åsikter man ofta hör är att människor kommer att spendera allt mera tid framför sina tv-apparater och dataskärmar vilket skulle leda till försvagade sociala band och ett svagare samhällsengagemang. </w:t>
      </w:r>
    </w:p>
    <w:p>
      <w:pPr>
        <w:pStyle w:val="Normal"/>
        <w:rPr/>
      </w:pPr>
      <w:r>
        <w:rPr/>
        <w:t>En känd forskare som oroar sig för en ökande isolation är Robert Putnam som i sin bok ”Bowling Alone” varnar för att gamla sociala arenor, t ex bowlinghallar och pubbar, avbefolkas då man i allt högre utsträckning väljer tv-soffan istället för socialt umgänge. En annan vanlig farhåga är att ”kanalzappandet” och det ändlösa hoppandet från Internetlänk till Internetlänk skall leda till att unga människor utvecklar splittrade identiteter och självbilder.</w:t>
      </w:r>
    </w:p>
    <w:p>
      <w:pPr>
        <w:pStyle w:val="Normal"/>
        <w:rPr/>
      </w:pPr>
      <w:r>
        <w:rPr/>
        <w:t xml:space="preserve">Psykologen Sherry Turkle har studerat hur Internet används och vilka effekter som användningen för med sig (se t ex ”leva.online” Norstedts 1997). Hennes studier är inte tillräckligt omfattande för att de skall kullkasta farhågorna kring Internet men de utgör likväl intressanta motargument. Turkle finner således inte några belägg för att Internetanvändning är farligt för identitetsskapandet eller socialt isolerande på det sätt som dess kritiker föreslår. Istället ser hon Internet som en möjlighet för användarna att experimentera med sina identiteter vilket vidareutvecklar dem och gör dem starkare. Turkle hävdar vidare att de alias som användare skapar åt sig på nätet aldrig kan bli lika starka som vardagsidentiteten eftersom de ”tar slut” då man stänger av datorn. </w:t>
        <w:br/>
        <w:t>Bland flitiga chattare och forumdebattörer finner man ett visst stöd för Turkles åsikter. Man anser då vanligen att man på Internet kan dölja egenskaper som kan leda till fördomar och förutfattade meningar - t ex fördomsfullt bemötande baserat på ålder, kön, utseende eller socialbakgrund. Det är därför inte ovanligt att man uppfattar sig vara en friare människa på nätet.</w:t>
      </w:r>
    </w:p>
    <w:p>
      <w:pPr>
        <w:pStyle w:val="Normal"/>
        <w:rPr/>
      </w:pPr>
      <w:r>
        <w:rPr/>
      </w:r>
    </w:p>
    <w:p>
      <w:pPr>
        <w:pStyle w:val="Normal"/>
        <w:rPr/>
      </w:pPr>
      <w:r>
        <w:rPr>
          <w:b/>
        </w:rPr>
        <w:t>Distansstudier via internet</w:t>
        <w:br/>
      </w:r>
      <w:r>
        <w:rPr/>
        <w:t xml:space="preserve">De delade uppfattningarna om internet är troligen symptomatiskt för hur svårt det är att studera sin samtid. I historiens backspegel ter sig ju allt så mycket klarare. Enklare är det att ha åsikter om specifika tillämpningar av Internet. Ett sådant område är distansstudier via Internet. </w:t>
      </w:r>
    </w:p>
    <w:p>
      <w:pPr>
        <w:pStyle w:val="Normal"/>
        <w:rPr/>
      </w:pPr>
      <w:r>
        <w:rPr/>
        <w:t>Vid Åbo Akademis öppna universitet har man sedan flera år använt två olika ”dataprogram” som plattformar för sin distansundervisning (</w:t>
      </w:r>
      <w:r>
        <w:rPr>
          <w:i/>
          <w:iCs/>
        </w:rPr>
        <w:t>Blackboard</w:t>
      </w:r>
      <w:r>
        <w:rPr/>
        <w:t xml:space="preserve"> och </w:t>
      </w:r>
      <w:r>
        <w:rPr>
          <w:i/>
          <w:iCs/>
        </w:rPr>
        <w:t>Lotus LearningSpace</w:t>
      </w:r>
      <w:r>
        <w:rPr/>
        <w:t>). Distansstudier via Internet har visat sig vara ett idealiskt komplement till det ”vanliga” kursutbudet eftersom Öppna universitetets erbjuder universitetskurser på ett sådant sätt att deltagarna skall kunna arbeta heltid samtidigt som de studerar. Dessutom är det tyvärr inte alltid lätt att möta kravet på minst 15 kursdeltagare då man ordnar traditionella kurser i regionerna.</w:t>
      </w:r>
    </w:p>
    <w:p>
      <w:pPr>
        <w:pStyle w:val="Normal"/>
        <w:rPr/>
      </w:pPr>
      <w:r>
        <w:rPr/>
        <w:t>Distansstudier via Internet skapar en flexibilitet rörande både rummet och tiden. Man kan logga in på sin kurs vilken tid som helst på dygnet och varifrån som helst i världen. Öppna universitetet har haft kursdeltagare som varit bosatta t ex i USA, Tyskland och Egypten.</w:t>
      </w:r>
    </w:p>
    <w:p>
      <w:pPr>
        <w:pStyle w:val="Normal"/>
        <w:rPr/>
      </w:pPr>
      <w:r>
        <w:rPr/>
        <w:t>Via Internet kan kursdeltagarna ladda ned artiklar, videoklipp, ljudklipp, elektroniska versioner av böcker etc. Till skillnad från en traditionell förläsning kan dessutom kursdeltagarna lyssna flera gånger på samma ljudfil eller se flera gånger på ett videoklipp.</w:t>
      </w:r>
    </w:p>
    <w:p>
      <w:pPr>
        <w:pStyle w:val="Normal"/>
        <w:rPr/>
      </w:pPr>
      <w:r>
        <w:rPr/>
        <w:t xml:space="preserve">Vidare är det värt att notera att Internet har medfört möjligheter till tvåvägskommunikation på ett sätt som aldrig förr varit möjligt i distansstudier. Utöver e-post finns det vanligen diskussionsforum på Internetbaserade kurser. I dessa forum kan kursdeltagare diskutera med varandra eller med läraren. </w:t>
      </w:r>
    </w:p>
    <w:p>
      <w:pPr>
        <w:pStyle w:val="Normal"/>
        <w:rPr/>
      </w:pPr>
      <w:r>
        <w:rPr/>
      </w:r>
    </w:p>
    <w:p>
      <w:pPr>
        <w:pStyle w:val="Normal"/>
        <w:rPr/>
      </w:pPr>
      <w:r>
        <w:rPr>
          <w:b/>
        </w:rPr>
        <w:t>Många nya möjligheter</w:t>
        <w:br/>
      </w:r>
      <w:r>
        <w:rPr/>
        <w:t>I och med att skärgårdskommunerna har investerat i en bra infrastruktur för Internet är det naturligt att man på olika sätt kommer att försöka utnyttja de nya möjligheter som Internet för med sig. Kanske kommer man att experimentera med online-folkomröstningar, kanske kommer Internet att medföra nya sociala och ekonomiska kontakter. En sak är i alla fall säker, Internet innebär många möjligheter för dem som förmår att utnyttja dem. De som vill veta mera om distansstudier via Internet finner mera information på Öppna universitetets hemsida (</w:t>
      </w:r>
      <w:hyperlink r:id="rId2">
        <w:r>
          <w:rPr>
            <w:rStyle w:val="InternetLink"/>
          </w:rPr>
          <w:t>www.abo.fi/fc/opu</w:t>
        </w:r>
      </w:hyperlink>
      <w:r>
        <w:rPr/>
        <w:t>). Utöver specialkurser i olika ämnen finns det studiehelheter som man kan läsa via Internet, t ex studiehelheter i humaniora eller teologi.</w:t>
      </w:r>
    </w:p>
    <w:p>
      <w:pPr>
        <w:pStyle w:val="Normal"/>
        <w:rPr/>
      </w:pPr>
      <w:r>
        <w:rPr/>
      </w:r>
    </w:p>
    <w:p>
      <w:pPr>
        <w:pStyle w:val="Normal"/>
        <w:jc w:val="both"/>
        <w:rPr>
          <w:b/>
          <w:b/>
        </w:rPr>
      </w:pPr>
      <w:r>
        <w:rPr>
          <w:b/>
        </w:rPr>
        <w:t>Humaniora ONLINE</w:t>
      </w:r>
    </w:p>
    <w:p>
      <w:pPr>
        <w:pStyle w:val="Normal"/>
        <w:rPr/>
      </w:pPr>
      <w:r>
        <w:rPr/>
        <w:t>Den 17 januari 2005 inleds en efterfrågad studiehelhet i folkloristik i form av distansstudier via Internet. Studiehelheten omfattar 20 sv. och erbjuds av Åbo Akademis öppna universitet.</w:t>
      </w:r>
    </w:p>
    <w:p>
      <w:pPr>
        <w:pStyle w:val="Normal"/>
        <w:rPr/>
      </w:pPr>
      <w:r>
        <w:rPr/>
        <w:t xml:space="preserve">Humaniora är ämnen som utgående från olika perspektiv studerar ”människan i kulturen”. Typiska sådana ämnen är folkloristik, litteraturvetenskap, filosofi, historia, religionsvetenskap etc. Genom att studera specifika saker människor gör kan man således studera både sakerna som sådana men även hur människan fungerar i kulturen. </w:t>
      </w:r>
    </w:p>
    <w:p>
      <w:pPr>
        <w:pStyle w:val="Normal"/>
        <w:rPr/>
      </w:pPr>
      <w:r>
        <w:rPr/>
        <w:t>Distansstudierna i folkloristik kan fungera som en fristående studiehelhet vars syfte är utökad allmänbildning och utökad förståelse för människor i kulturer av olika slag. Studiehelheten kan emellertid även fungera som en väg till ytterligare studier i humaniora vid Åbo Akademi. Fullföljd studiehelhet ger biämnesstatus i folkloristik.</w:t>
      </w:r>
    </w:p>
    <w:p>
      <w:pPr>
        <w:pStyle w:val="Normal"/>
        <w:jc w:val="both"/>
        <w:rPr/>
      </w:pPr>
      <w:r>
        <w:rPr/>
      </w:r>
    </w:p>
    <w:p>
      <w:pPr>
        <w:pStyle w:val="Normal"/>
        <w:jc w:val="both"/>
        <w:rPr/>
      </w:pPr>
      <w:r>
        <w:rPr/>
        <w:t>De kurser som går att läsa i form av distansstudier är:</w:t>
      </w:r>
    </w:p>
    <w:p>
      <w:pPr>
        <w:pStyle w:val="Normal"/>
        <w:jc w:val="both"/>
        <w:rPr/>
      </w:pPr>
      <w:r>
        <w:rPr/>
      </w:r>
    </w:p>
    <w:p>
      <w:pPr>
        <w:pStyle w:val="Normal"/>
        <w:jc w:val="both"/>
        <w:rPr>
          <w:b/>
          <w:b/>
        </w:rPr>
      </w:pPr>
      <w:r>
        <w:rPr>
          <w:b/>
        </w:rPr>
        <w:t xml:space="preserve">17.01.2005 </w:t>
        <w:tab/>
        <w:t>Grundkurs i folkloristik, 5 sv</w:t>
      </w:r>
    </w:p>
    <w:p>
      <w:pPr>
        <w:pStyle w:val="Normal"/>
        <w:ind w:left="1440" w:hanging="0"/>
        <w:jc w:val="both"/>
        <w:rPr>
          <w:rFonts w:ascii="Verdana" w:hAnsi="Verdana" w:cs="Verdana"/>
          <w:sz w:val="20"/>
          <w:szCs w:val="20"/>
        </w:rPr>
      </w:pPr>
      <w:r>
        <w:rPr>
          <w:rFonts w:cs="Verdana" w:ascii="Verdana" w:hAnsi="Verdana"/>
          <w:sz w:val="20"/>
          <w:szCs w:val="20"/>
        </w:rPr>
        <w:t xml:space="preserve">I kursen får man lära sig vad folklore är och hur den yttrar sig såväl i gången tid som i dagens samhälle. folkloristikens terminologi, material och metoder presenteras översiktligt. </w:t>
      </w:r>
    </w:p>
    <w:p>
      <w:pPr>
        <w:pStyle w:val="Normal"/>
        <w:ind w:left="1440" w:hanging="0"/>
        <w:jc w:val="both"/>
        <w:rPr>
          <w:rFonts w:ascii="Verdana" w:hAnsi="Verdana" w:cs="Verdana"/>
          <w:sz w:val="20"/>
          <w:szCs w:val="20"/>
        </w:rPr>
      </w:pPr>
      <w:r>
        <w:rPr>
          <w:rFonts w:cs="Verdana" w:ascii="Verdana" w:hAnsi="Verdana"/>
          <w:sz w:val="20"/>
          <w:szCs w:val="20"/>
        </w:rPr>
        <w:t>(Anmäl dig innan den 5.01.2005!).</w:t>
      </w:r>
    </w:p>
    <w:p>
      <w:pPr>
        <w:pStyle w:val="Normal"/>
        <w:jc w:val="both"/>
        <w:rPr>
          <w:b/>
          <w:b/>
        </w:rPr>
      </w:pPr>
      <w:r>
        <w:rPr>
          <w:b/>
        </w:rPr>
      </w:r>
    </w:p>
    <w:p>
      <w:pPr>
        <w:pStyle w:val="Normal"/>
        <w:jc w:val="both"/>
        <w:rPr>
          <w:b/>
          <w:b/>
        </w:rPr>
      </w:pPr>
      <w:r>
        <w:rPr>
          <w:b/>
        </w:rPr>
        <w:t xml:space="preserve">Ht 05 </w:t>
        <w:tab/>
        <w:tab/>
        <w:t>Att upptäcka och förstå kulturen, 5 sv</w:t>
      </w:r>
    </w:p>
    <w:p>
      <w:pPr>
        <w:pStyle w:val="Normal"/>
        <w:ind w:left="1440" w:hanging="0"/>
        <w:jc w:val="both"/>
        <w:rPr/>
      </w:pPr>
      <w:r>
        <w:rPr>
          <w:rFonts w:cs="Verdana" w:ascii="Verdana" w:hAnsi="Verdana"/>
          <w:sz w:val="20"/>
          <w:szCs w:val="20"/>
        </w:rPr>
        <w:t>I kursen får studenten lära sig att se på sin egen vardag med nya ögon. Också i den egna kulturen finns det mycket att upptäcka och förstå, när man väl lärt sig vad man kan söka efter. </w:t>
        <w:br/>
      </w:r>
      <w:r>
        <w:rPr/>
        <w:t xml:space="preserve"> </w:t>
      </w:r>
    </w:p>
    <w:p>
      <w:pPr>
        <w:pStyle w:val="Normal"/>
        <w:jc w:val="both"/>
        <w:rPr/>
      </w:pPr>
      <w:r>
        <w:rPr/>
      </w:r>
    </w:p>
    <w:p>
      <w:pPr>
        <w:pStyle w:val="Normal"/>
        <w:jc w:val="both"/>
        <w:rPr>
          <w:b/>
          <w:b/>
        </w:rPr>
      </w:pPr>
      <w:r>
        <w:rPr>
          <w:b/>
        </w:rPr>
        <w:t xml:space="preserve">Vt 06 </w:t>
        <w:tab/>
        <w:tab/>
        <w:t>Att berätta, tala och sjunga, 5 sv</w:t>
      </w:r>
    </w:p>
    <w:p>
      <w:pPr>
        <w:pStyle w:val="Normal"/>
        <w:ind w:left="1440" w:hanging="0"/>
        <w:jc w:val="both"/>
        <w:rPr>
          <w:rFonts w:ascii="Verdana" w:hAnsi="Verdana" w:cs="Verdana"/>
          <w:sz w:val="20"/>
          <w:szCs w:val="20"/>
        </w:rPr>
      </w:pPr>
      <w:r>
        <w:rPr>
          <w:rFonts w:cs="Verdana" w:ascii="Verdana" w:hAnsi="Verdana"/>
          <w:sz w:val="20"/>
          <w:szCs w:val="20"/>
        </w:rPr>
        <w:t xml:space="preserve">I kursen får du lära dig analysera och studera folkloristiska texter i olika form. Du lär dig också mera om de olika genrerna inom folkloristiken. Vi undersöker bl.a. sagor, sägner, vitsar, folkvisor och TV-program. </w:t>
      </w:r>
    </w:p>
    <w:p>
      <w:pPr>
        <w:pStyle w:val="Normal"/>
        <w:jc w:val="both"/>
        <w:rPr>
          <w:b/>
          <w:b/>
        </w:rPr>
      </w:pPr>
      <w:r>
        <w:rPr>
          <w:b/>
        </w:rPr>
      </w:r>
    </w:p>
    <w:p>
      <w:pPr>
        <w:pStyle w:val="Normal"/>
        <w:jc w:val="both"/>
        <w:rPr>
          <w:b/>
          <w:b/>
        </w:rPr>
      </w:pPr>
      <w:r>
        <w:rPr>
          <w:b/>
        </w:rPr>
        <w:t xml:space="preserve">Ht 06 </w:t>
        <w:tab/>
        <w:tab/>
        <w:t>Folkloristikens källor, 4 sv</w:t>
      </w:r>
    </w:p>
    <w:p>
      <w:pPr>
        <w:pStyle w:val="Normal"/>
        <w:jc w:val="both"/>
        <w:rPr>
          <w:b/>
          <w:b/>
        </w:rPr>
      </w:pPr>
      <w:r>
        <w:rPr>
          <w:b/>
        </w:rPr>
        <w:tab/>
        <w:tab/>
        <w:t>+ Arkivpraktik, 1 sv</w:t>
      </w:r>
    </w:p>
    <w:p>
      <w:pPr>
        <w:pStyle w:val="Normal"/>
        <w:ind w:left="1440" w:hanging="0"/>
        <w:jc w:val="both"/>
        <w:rPr/>
      </w:pPr>
      <w:r>
        <w:rPr>
          <w:rFonts w:cs="Verdana" w:ascii="Verdana" w:hAnsi="Verdana"/>
          <w:sz w:val="20"/>
          <w:szCs w:val="20"/>
        </w:rPr>
        <w:t xml:space="preserve">Målet med kursen är att lära kursdeltagarna att identifiera olika slag av material och att själva skapa sådant. I kursen går vi igenom fältmetodik, frågelistmetoden, intervjuteknik, deltagande observation och arkivteknik. </w:t>
      </w:r>
      <w:r>
        <w:rPr>
          <w:rFonts w:cs="Verdana" w:ascii="Verdana" w:hAnsi="Verdana"/>
          <w:sz w:val="20"/>
          <w:szCs w:val="20"/>
          <w:lang w:val="sv-SE"/>
        </w:rPr>
        <w:t>Praktiska övningar ingår i kursen.</w:t>
      </w:r>
    </w:p>
    <w:p>
      <w:pPr>
        <w:pStyle w:val="Normal"/>
        <w:rPr/>
      </w:pPr>
      <w:r>
        <w:rPr/>
      </w:r>
    </w:p>
    <w:p>
      <w:pPr>
        <w:pStyle w:val="Normal"/>
        <w:rPr/>
      </w:pPr>
      <w:r>
        <w:rPr/>
      </w:r>
    </w:p>
    <w:p>
      <w:pPr>
        <w:pStyle w:val="Normal"/>
        <w:rPr/>
      </w:pPr>
      <w:r>
        <w:rPr/>
        <w:t>Mera information får du på Öppna universitetets hemsida (</w:t>
      </w:r>
      <w:hyperlink r:id="rId3">
        <w:r>
          <w:rPr>
            <w:rStyle w:val="InternetLink"/>
          </w:rPr>
          <w:t>www.abo.fi/fc/opu</w:t>
        </w:r>
      </w:hyperlink>
      <w:r>
        <w:rPr/>
        <w:t>) eller från Öppna universitetets kansli 02-215 4666.</w:t>
      </w:r>
    </w:p>
    <w:p>
      <w:pPr>
        <w:pStyle w:val="Normal"/>
        <w:rPr/>
      </w:pPr>
      <w:r>
        <w:rPr/>
      </w:r>
    </w:p>
    <w:p>
      <w:pPr>
        <w:pStyle w:val="Normal"/>
        <w:rPr/>
      </w:pPr>
      <w:r>
        <w:rPr>
          <w:b/>
          <w:i/>
        </w:rPr>
        <w:t>Christian Wulff</w:t>
      </w:r>
      <w:r>
        <w:rPr/>
        <w:t xml:space="preserve"> är utbildningsplanerare vid Öppna universitetet, Åbo Akademi Fabriksgatan 2G, 20500 ÅBO. Tfn 02-215 4631</w:t>
        <w:br/>
      </w:r>
      <w:hyperlink r:id="rId4">
        <w:r>
          <w:rPr>
            <w:rStyle w:val="InternetLink"/>
          </w:rPr>
          <w:t>Christian.Wulff@abo.fi</w:t>
        </w:r>
      </w:hyperlink>
      <w:r>
        <w:rPr>
          <w:rFonts w:cs="Arial" w:ascii="Arial" w:hAnsi="Arial"/>
          <w:sz w:val="18"/>
          <w:szCs w:val="18"/>
        </w:rPr>
        <w:br/>
        <w:b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fi/fc/opu" TargetMode="External"/><Relationship Id="rId3" Type="http://schemas.openxmlformats.org/officeDocument/2006/relationships/hyperlink" Target="http://www.abo.fi/fc/opu" TargetMode="External"/><Relationship Id="rId4" Type="http://schemas.openxmlformats.org/officeDocument/2006/relationships/hyperlink" Target="javascript:open_compose_win(&apos;popup=1&amp;to=Christian.Wulff@abo.fi&amp;cc=&amp;bcc=&amp;msg=&amp;subject=&amp;thismailbox=INBOX&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12:00Z</dcterms:created>
  <dc:creator>cwulff</dc:creator>
  <dc:description/>
  <dc:language>en-US</dc:language>
  <cp:lastModifiedBy>heklund</cp:lastModifiedBy>
  <cp:lastPrinted>2004-11-04T14:08:00Z</cp:lastPrinted>
  <dcterms:modified xsi:type="dcterms:W3CDTF">2004-11-04T12:12:00Z</dcterms:modified>
  <cp:revision>3</cp:revision>
  <dc:subject/>
  <dc:title>Nätverkssamhället och distansstudier</dc:title>
</cp:coreProperties>
</file>