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2"/>
          <w:szCs w:val="32"/>
        </w:rPr>
        <w:t>Liselott Nyström</w:t>
      </w:r>
      <w:r>
        <w:rPr>
          <w:sz w:val="32"/>
          <w:szCs w:val="32"/>
        </w:rPr>
        <w:tab/>
        <w:tab/>
        <w:tab/>
      </w:r>
    </w:p>
    <w:p>
      <w:pPr>
        <w:pStyle w:val="Normal"/>
        <w:rPr>
          <w:sz w:val="32"/>
          <w:szCs w:val="32"/>
        </w:rPr>
      </w:pPr>
      <w:r>
        <w:rPr>
          <w:sz w:val="32"/>
          <w:szCs w:val="32"/>
        </w:rPr>
      </w:r>
    </w:p>
    <w:p>
      <w:pPr>
        <w:pStyle w:val="Normal"/>
        <w:rPr/>
      </w:pPr>
      <w:r>
        <w:rPr>
          <w:b/>
          <w:sz w:val="32"/>
          <w:szCs w:val="32"/>
        </w:rPr>
        <w:t>HAMNEN - skärgårdskulturens hjärta förr och nu</w:t>
      </w:r>
    </w:p>
    <w:p>
      <w:pPr>
        <w:pStyle w:val="Normal"/>
        <w:rPr/>
      </w:pPr>
      <w:r>
        <w:rPr/>
        <w:br/>
        <w:br/>
        <w:br/>
        <w:br/>
        <w:br/>
        <w:br/>
        <w:br/>
        <w:br/>
        <w:br/>
        <w:t xml:space="preserve">Bild nr 1/11 (bildfil: bockören) </w:t>
      </w:r>
    </w:p>
    <w:p>
      <w:pPr>
        <w:pStyle w:val="Normal"/>
        <w:rPr/>
      </w:pPr>
      <w:r>
        <w:rPr/>
        <w:t>Detta var en vanlig syn i hamnarna ännu för ett halvsekel sedan, men dessvärre blir de bevarade båthusen allt färre. © Liselott Nyström.</w:t>
      </w:r>
    </w:p>
    <w:p>
      <w:pPr>
        <w:pStyle w:val="Normal"/>
        <w:rPr/>
      </w:pPr>
      <w:r>
        <w:rPr/>
        <w:br/>
        <w:br/>
        <w:br/>
        <w:br/>
        <w:br/>
        <w:br/>
        <w:br/>
        <w:br/>
        <w:br/>
        <w:br/>
        <w:br/>
        <w:br/>
        <w:br/>
        <w:br/>
        <w:br/>
        <w:br/>
        <w:br/>
      </w:r>
    </w:p>
    <w:p>
      <w:pPr>
        <w:pStyle w:val="Normal"/>
        <w:rPr/>
      </w:pPr>
      <w:r>
        <w:rPr>
          <w:i/>
        </w:rPr>
        <w:t>Vad är det som mest skiljer kustsamhället från andra landsortssamhällen? Vad är det som gör kustbyarna annorlunda och vad skiljer havsstränderna från många sjöstränder? Svaret är kanske inte så självklart längre som man kunde tro, eftersom hamnarna inte längre har den betydelsefulla position de mycket länge har haft i kustkulturen.</w:t>
        <w:br/>
        <w:t>Så gott som varje kust- eller skärgårdsby har en hamn som man kan kalla byns huvudhamn, en plats som i den lokala folkmunnen benämns ”hamnen”. Detta gäller nog i hela Norden, men i denna artikel är det mest hamnarna längs den svenskösterbottniska kusten som avses</w:t>
      </w:r>
      <w:r>
        <w:rPr/>
        <w:t xml:space="preserve">. </w:t>
      </w:r>
    </w:p>
    <w:p>
      <w:pPr>
        <w:pStyle w:val="Normal"/>
        <w:rPr/>
      </w:pPr>
      <w:r>
        <w:rPr/>
      </w:r>
      <w:r>
        <w:br w:type="page"/>
      </w:r>
    </w:p>
    <w:p>
      <w:pPr>
        <w:pStyle w:val="Normal"/>
        <w:rPr/>
      </w:pPr>
      <w:r>
        <w:rPr/>
      </w:r>
    </w:p>
    <w:p>
      <w:pPr>
        <w:pStyle w:val="Normal"/>
        <w:rPr/>
      </w:pPr>
      <w:r>
        <w:rPr/>
        <w:t xml:space="preserve">Idag fungerar dessa hamnar mest som utfärdshamnar för de många sommarstugeägare som har sina sommarstugor längs kusten och på skärgårdsöarna. Hamnarna har blivit samlingsplatser för mindre båtar och användningen av dem är numera mycket säsongsbetonad. Vissa hamnar kan ännu härbärgera någon enstaka fiskebåt, men om det finns fiskare kvar i byn så har de oftast flyttat sina båtar till fiskehamnar. I den österbottniska skärgården har detta ofta skett på grund av att landhöjningen gjort byhamnarna för grunda – det är inte ovanligt att byhamnarna till och med blivit för grunda för småbåtarna och att man varit tvungna att muddra hamnbassänger och farleder, eller flytta hela hamnen utåt. </w:t>
      </w:r>
    </w:p>
    <w:p>
      <w:pPr>
        <w:pStyle w:val="Normal"/>
        <w:rPr/>
      </w:pPr>
      <w:r>
        <w:rPr/>
      </w:r>
    </w:p>
    <w:p>
      <w:pPr>
        <w:pStyle w:val="Normal"/>
        <w:rPr/>
      </w:pPr>
      <w:r>
        <w:rPr>
          <w:b/>
          <w:bCs/>
        </w:rPr>
        <w:t xml:space="preserve">Byhamnen – försvinnande kultur </w:t>
        <w:br/>
      </w:r>
      <w:r>
        <w:rPr/>
        <w:t>Vissa hamnar sjuder ännu av liv under delar av året, då olika fisk-, sommar- eller skärgårdsmarknader ordnas. Det förekommer ännu bryggdanser här och var och i vissa hamnar har man återupptagit gamla eller infört nya publikattraktioner, såsom snöscootertävlingar och kappseglingar och -rodder. Vid hamnar med badstrand i närheten är det vanligt att området livas upp några veckor under högsommaren då simskolorna hålls och då byns ungdomar hänger där om kvällarna. Det finns till och med fungerande kiosker vid en del hamnar. Dessa hamnar är hörnstenar i dagens kustkultur, de är de sammanbindande länkarna mellan skärgårdens folk, natur och kultur.</w:t>
      </w:r>
    </w:p>
    <w:p>
      <w:pPr>
        <w:pStyle w:val="Normal"/>
        <w:rPr/>
      </w:pPr>
      <w:r>
        <w:rPr/>
        <w:t>Dessvärre finns det endast en handfull hamnar kvar i de olika kust- och skärgårdskommunerna. De flesta byhamnar för tyvärr numera en borttynande tillvaro. De flesta båthus – om de ens står kvar efter de statligt pådrivna ”uppsnyggningarna” samt olyckliga eldsvådor – håller på att förfalla och bryggorna klarar knappt av vinterisarna längre. Båtarna i hamnen minskar i antal och det kan gå veckotal utan att en mänsklig själ visar sig i hamnen.</w:t>
      </w:r>
    </w:p>
    <w:p>
      <w:pPr>
        <w:pStyle w:val="Normal"/>
        <w:rPr/>
      </w:pPr>
      <w:r>
        <w:rPr/>
      </w:r>
    </w:p>
    <w:p>
      <w:pPr>
        <w:pStyle w:val="Normal"/>
        <w:rPr/>
      </w:pPr>
      <w:r>
        <w:rPr>
          <w:b/>
          <w:bCs/>
        </w:rPr>
        <w:t>Kontakten till yttervärlden</w:t>
        <w:br/>
      </w:r>
      <w:r>
        <w:rPr/>
        <w:t>Annat var det förr, som man brukar säga, och vad beträffar hamnarna var det verkligen så. För bara ett sekel sedan, ja till och med bara ett halvsekel sedan, var hamnarna byarnas absoluta kärnpunkt, kanske viktigare för byns fortbestånd än både bybutik och kyrka i centrum av byn. Hamnen var byns naturliga kontakt med yttervärlden. Hamnen var ofta den första etappen på marknadsresorna till den närmaste staden för försäljning av fisk, kött, bär och andra varor. Ofta åkte man med de reguljärt trafikerande ångbåtarna som transporterade allt från levande kalvar till gravstenar, kanske seglade man sin fälbåt, ibland fick man säkert ro då stiltje rådde och vintertid kunde det hända att man gick eller tog sparkstöttingen längs den i vissa fall många tiotals kilometer långa isvägen till staden. Många har genom tiderna rest från hamnen för att tjänstgöra som drängar, pigor, sjömän och efter industrialiseringens intåg som fabriksarbetare. Sorgligt många män har rest ut i krig och aldrig återvänt till hemhamnen. Många är även de österbottningar som påbörjat resor till både grannländer och andra världsdelar just med båt från hemhamnen. Säkert var det när de återvändande emigranterna, sjömännen, handelsresandena och arbetarna steg iland på kajen i den egna hamnen som de verkligen kände att de var hemma igen. Likaså anlände många främmande eller nydanande fenomen och saker till byn via hamnen, t.ex. ångmotorer och velocipeder. Likaså var det först till hamnen som fiendens soldater kom.</w:t>
      </w:r>
    </w:p>
    <w:p>
      <w:pPr>
        <w:pStyle w:val="Normal"/>
        <w:rPr/>
      </w:pPr>
      <w:r>
        <w:rPr/>
        <w:t xml:space="preserve">Hamnen var knutpunkten för mycket av den geografiska rörelse som byborna företog sig tidigare, innan goda landsvägar, broar och färjor. I de kust- och skärgårdsbyar där man saknade egen kyrka var det oftast från hamnen man åkte till sockenkyrkan, sommartid i båt i ljusa gryningar och vintertid i släde i bäckmörker och alltför ofta i hårt väder. Men man kunde också ta båten en ljuv sommarkväll till grannbyns dans, eller hälsa på släkten i grannkommunen, exempelvis vid bröllop. Utan tvekan var det dock fiskarfärderna som var de viktigaste för hamnen. Från hamnen åkte man ut till fiskeplatserna både i den inre och yttre skärgården, var borta i både kortare och längre perioder och kom hem med både större och mindre fångster. I Kvarken-området var säljaktsfärder en vanlig företeelse under många hundra år, då säljägarna kunde röra sig hundratals kilometer ute på vårisarna och vara borta så länge som 13 veckor i sträck. </w:t>
      </w:r>
    </w:p>
    <w:p>
      <w:pPr>
        <w:pStyle w:val="Normal"/>
        <w:rPr/>
      </w:pPr>
      <w:r>
        <w:rPr/>
      </w:r>
    </w:p>
    <w:p>
      <w:pPr>
        <w:pStyle w:val="Normal"/>
        <w:rPr/>
      </w:pPr>
      <w:r>
        <w:rPr>
          <w:b/>
          <w:bCs/>
        </w:rPr>
        <w:t>Fäbodkultur blev sommarstugliv</w:t>
        <w:br/>
      </w:r>
      <w:r>
        <w:rPr/>
        <w:t xml:space="preserve">En annan österbottnisk företeelse var fäbodverksamheten. Vissa hemman hade sina kreatur ute på holmar på sommarbete och då fanns det ofta platser där flera hemman hade sina fäbodar och sommarfähus och det vanliga var att mjölkpigorna tog sig ut dit efter dagens sysslor på gården, mjölkade, sov över, mjölkade igen och transporterade sedan via hamnen mjölken till byn eller till staden för försäljning. Vissa husdjur fick klara sig ensamma ute på holmarna och fårinsamlingsdagarna kunde bli rena folkfesterna. Det är för övrigt fiskarstugorna och fäbodarna som delvis ligger till grund för sommarstugelivet i skärgåden. Sedan fanns det även öar långt ute i skärgården med bofast befolkning, exempelvis lots- och sjöbevakarstationerna vid fyrarna. Dessa skärgårdsbor hade även de en hemmahamn på fastlandssidan. </w:t>
      </w:r>
    </w:p>
    <w:p>
      <w:pPr>
        <w:pStyle w:val="Normal"/>
        <w:rPr/>
      </w:pPr>
      <w:r>
        <w:rPr/>
        <w:t>Men hamnen var inte enbart betydelsefull för rörligheten i samhället. Under hela året fanns det folk i hamnen. Fiskeredskap och båtar skulle repareras eller byggas, långfärder förberedas och fångst omhändertagas. På kvällarna kunde gubbarna sitta i hamnen, lappa ett nät, röka en pipa, skvallra lite och meta en abborre eller två från bryggan, samtidigt som barnen simmade i hamnen. Kvinnorna hjälpte till med fiskrensningen och många kvinnor och barn har genom tiderna, särskilt vid dåligt väder, tagit vägen ut till hamnen för att spana efter återvändande fiskare eller resande.</w:t>
      </w:r>
    </w:p>
    <w:p>
      <w:pPr>
        <w:pStyle w:val="Normal"/>
        <w:rPr/>
      </w:pPr>
      <w:r>
        <w:rPr/>
      </w:r>
    </w:p>
    <w:p>
      <w:pPr>
        <w:pStyle w:val="Normal"/>
        <w:rPr/>
      </w:pPr>
      <w:r>
        <w:rPr>
          <w:b/>
          <w:bCs/>
        </w:rPr>
        <w:t>Bortglömd betydelse</w:t>
        <w:br/>
      </w:r>
      <w:r>
        <w:rPr/>
        <w:t xml:space="preserve">Man kan alltså gott säga att hamnarna hade en helt annan betydelse för kustsamhällena förr än vad den har idag. Innan allt mellan Internet och Replotbron förändrade och förbättrade kustbornas möjligheter att kommunicera med och ta sig ut i omvärlden, var hamnen många byars hjärta som pumpade liv till samhällets alla delar. Detta är dock knappast något som den tillfällige besökaren i hamnen tänker på idag. Kanske är han en sommarstugeägare på väg till eller från sin sommarstuga, kanske hans gäst eller barn, kanske någon som är ute och kör och vänder vid hamnen. </w:t>
      </w:r>
    </w:p>
    <w:p>
      <w:pPr>
        <w:pStyle w:val="Normal"/>
        <w:rPr/>
      </w:pPr>
      <w:r>
        <w:rPr/>
        <w:t>En stor del av dem som passerar hamnarna idag har ingen som helst aning om livet i hamnen förr. Personerna ifråga är antingen för unga för att ha upplevt eller hört berättas om hur det var i hamnen förr eller också är de inte från trakten. De facto kan man inte utläsa särskilt mycket av dessa svunna tider bara genom att betrakta hamnen. Visst kan besökaren gå till ett hembygdsmuseum med skärgårdsinslag eller något sjöfartsmuseum, men när han står där på bryggkanten så kunde han nästan lika gärna stå i en helt nybyggd hamn, så lite avslöjar hamnen om sin i många fall flerhundraåriga historia.</w:t>
      </w:r>
    </w:p>
    <w:p>
      <w:pPr>
        <w:pStyle w:val="Normal"/>
        <w:rPr/>
      </w:pPr>
      <w:r>
        <w:rPr/>
      </w:r>
    </w:p>
    <w:p>
      <w:pPr>
        <w:pStyle w:val="Normal"/>
        <w:rPr/>
      </w:pPr>
      <w:r>
        <w:rPr>
          <w:b/>
          <w:bCs/>
        </w:rPr>
        <w:t>Projektidé från en brygga</w:t>
        <w:br/>
      </w:r>
      <w:r>
        <w:rPr/>
        <w:t xml:space="preserve">Just på en bryggkant i en österbottnisk småbåtshamn stod jag en sommarkväll för ett par år sedan och undrade. Kanske det föll sig naturligt för mig att undra eftersom jag är både skärgårds- och historieintresserad. För någon annan kunde det ha varit en flyktig tanke utan påföljande efterforskning och så skulle hamnens historia snart helt glömmas bort. Eftersom jag dessutom arbetar inom en projektorganisation, så ledde min lilla stund på bryggan till ett informationsprojekt med syfte att i hamnen placera en informationstavla om just hamnens historia. </w:t>
      </w:r>
    </w:p>
    <w:p>
      <w:pPr>
        <w:pStyle w:val="Normal"/>
        <w:rPr/>
      </w:pPr>
      <w:r>
        <w:rPr/>
      </w:r>
    </w:p>
    <w:p>
      <w:pPr>
        <w:pStyle w:val="Normal"/>
        <w:rPr/>
      </w:pPr>
      <w:r>
        <w:rPr/>
        <w:t>Under 2004 har min kollega Pernilla Rauma och jag vid Center för lokal utveckling vid Åbo Akademi i Vasa kartlagt 14 småbåtshamnars historia. Dessa finns längs den österbottniska kusten och skärgården från Nykarleby i norr till Malax i söder. Finansiering har vi fått från POMO+, från Svenska Kulturfonden och från de föreningar som har hand om hamnarna, såsom båtklubbar och samfälligheter, bidragit med en summa motsvarande snickerikostnaderna. Under våren gjorde vi efterforskningar i lokala bibliotek och arkiv. Med hjälp av kontaktpersonerna i de ansvariga föreningarna har vi fått kontakt med äldre människor som minns livet i hamnen under första halvan av 1900-talet. Dessa intervjuade vi och samlade samtidigt in gamla fotografier från hamnen. Pernilla sammanställde sedan den enorma mängd information vi fick fram för varje hamn och jag, som är illustratör till yrket, målade av de gamla, suddiga, svartvita fotografierna i naturtrogen akvarell. Informationen och bilderna har under hösten sammanställts till informationstavlor, broschyrer och webbsidor. Broschyrerna, som är av det mer hållbara och omfattande slaget, kommer att finnas tillgängliga bland annat på bibliotek och webbsidorna tar med en större del av den information som inte kommer att rymmas på tavlorna.</w:t>
      </w:r>
    </w:p>
    <w:p>
      <w:pPr>
        <w:pStyle w:val="Normal"/>
        <w:rPr/>
      </w:pPr>
      <w:r>
        <w:rPr/>
      </w:r>
    </w:p>
    <w:p>
      <w:pPr>
        <w:pStyle w:val="Normal"/>
        <w:rPr/>
      </w:pPr>
      <w:r>
        <w:rPr>
          <w:b/>
          <w:bCs/>
        </w:rPr>
        <w:t>Informationstavlor med tak</w:t>
        <w:br/>
      </w:r>
      <w:r>
        <w:rPr/>
        <w:t>Varje hamn kommer nu under hösten att erhålla en egen informationstavla gjord i rödmyllad stock och med tjärat tak (men vissa kommer att vänta med att sätta ut dem till nästa vår). Tavlan är tvådelad, där en allmän del behandlar de österbottniska hamnarnas gemensamma bakgrund och betydelse för byarna förr, såsom fisket, ångbåtstrafiken, trävarutransporten, säljakten och fäbodlivet. Den andra delen kommer att berätta om den specifika hamnen där tavlan står. Dessa 14 hamnar är verkligen olika till sin karaktär, vissa av dem är stora och välmående ännu idag, till exempel Svedjehamn, medan andra utvecklats ur gamla sågindustrier, som Hellnäs och Kronvik och en tredje kategori är små men sega. Målgruppen för dessa hamnar är ju inte enbart de människor som rör sig i den aktuella hamnen, utan webbsidor och broschyrer kan även användas i historieundervisningen i skolorna, som underlag för turistguider och för andra hembygdsintresserade.</w:t>
      </w:r>
    </w:p>
    <w:p>
      <w:pPr>
        <w:pStyle w:val="Normal"/>
        <w:rPr/>
      </w:pPr>
      <w:r>
        <w:rPr/>
        <w:t xml:space="preserve">Eftersom POMO+-finansiering förutsätter att de involverade hamnarna inte är kommunägda och en del av de föreningar som omhänderhar hamnarna inte haft några tillgångar att tala om, har endast en liten del av alla hamnar i de aktuella kommunerna kunnat vara med i projektet. Men det finns fler hamnar, i fler kommuner, ja längs hela vår finlandssvenska kust, vars historia långsamt håller på att falla i glömska. Inte att förglömma den livliga kontakten historiskt sett mellan Österbotten – Västerbotten och Åboland – Åland – Uppland / Södermanland. Så nu tänkte vi utvidga, skapa flera projekt, göra flera informationstavlor och bevara flera hamnar för kommande generationer. Kanske vill Ni att Er hamns glansdagar också skall ihågkommas? </w:t>
      </w:r>
    </w:p>
    <w:p>
      <w:pPr>
        <w:pStyle w:val="Normal"/>
        <w:rPr/>
      </w:pPr>
      <w:r>
        <w:rPr/>
      </w:r>
    </w:p>
    <w:p>
      <w:pPr>
        <w:pStyle w:val="Normal"/>
        <w:rPr/>
      </w:pPr>
      <w:r>
        <w:rPr/>
      </w:r>
    </w:p>
    <w:p>
      <w:pPr>
        <w:pStyle w:val="Normal"/>
        <w:rPr/>
      </w:pPr>
      <w:r>
        <w:rPr>
          <w:b/>
          <w:i/>
        </w:rPr>
        <w:t>Liselott Nyström</w:t>
      </w:r>
      <w:r>
        <w:rPr/>
        <w:t xml:space="preserve"> är i</w:t>
      </w:r>
      <w:r>
        <w:rPr>
          <w:color w:val="000000"/>
          <w:lang w:val="sv-SE"/>
        </w:rPr>
        <w:t xml:space="preserve">llustratör vid Center för lokal utveckling, Åbo Akademi, Vasa, Pb 311, </w:t>
        <w:br/>
        <w:t>65101 Vasa (Kvarnen), tfn 050-5050 485 eller 06-3247 128,</w:t>
      </w:r>
      <w:r>
        <w:rPr>
          <w:color w:val="000000"/>
        </w:rPr>
        <w:t xml:space="preserve"> </w:t>
      </w:r>
      <w:hyperlink r:id="rId2">
        <w:r>
          <w:rPr>
            <w:rStyle w:val="InternetLink"/>
            <w:rFonts w:cs="Times New Roman;Times New Roman"/>
            <w:sz w:val="24"/>
            <w:szCs w:val="24"/>
          </w:rPr>
          <w:t>e-post: Liselott.Nystrom@abo.fi</w:t>
        </w:r>
      </w:hyperlink>
    </w:p>
    <w:p>
      <w:pPr>
        <w:pStyle w:val="Normal"/>
        <w:rPr>
          <w:lang w:val="sv-SE"/>
        </w:rPr>
      </w:pPr>
      <w:r>
        <w:rPr>
          <w:lang w:val="sv-SE"/>
        </w:rPr>
      </w:r>
      <w:r>
        <w:br w:type="page"/>
      </w:r>
    </w:p>
    <w:p>
      <w:pPr>
        <w:pStyle w:val="Normal"/>
        <w:rPr/>
      </w:pPr>
      <w:r>
        <w:rPr/>
        <w:t>Bildtexter:</w:t>
      </w:r>
    </w:p>
    <w:p>
      <w:pPr>
        <w:pStyle w:val="Normal"/>
        <w:rPr/>
      </w:pPr>
      <w:r>
        <w:rPr/>
      </w:r>
    </w:p>
    <w:p>
      <w:pPr>
        <w:pStyle w:val="Normal"/>
        <w:rPr/>
      </w:pPr>
      <w:r>
        <w:rPr/>
        <w:t xml:space="preserve">Bild nr 1/11 (bildfil: bockören) </w:t>
      </w:r>
    </w:p>
    <w:p>
      <w:pPr>
        <w:pStyle w:val="Normal"/>
        <w:rPr/>
      </w:pPr>
      <w:r>
        <w:rPr/>
        <w:t>Detta var en vanlig syn i hamnarna ännu för ett halvsekel sedan, men dessvärre blir de bevarade båthusen allt färre. © Liselott Nyström.</w:t>
      </w:r>
    </w:p>
    <w:p>
      <w:pPr>
        <w:pStyle w:val="Normal"/>
        <w:rPr/>
      </w:pPr>
      <w:r>
        <w:rPr/>
        <w:br/>
        <w:t xml:space="preserve">Bild nr 4/11 (bildfil: södern) </w:t>
      </w:r>
    </w:p>
    <w:p>
      <w:pPr>
        <w:pStyle w:val="Normal"/>
        <w:rPr/>
      </w:pPr>
      <w:r>
        <w:rPr/>
        <w:t>Ångbåtstrafiken band ihop skärgårdsbyarna med resten av världen och var det viktigaste transportmedlet från sekelskiftet fram till andra världskriget, då bilarnas antal ökade, broar och vägar byggdes och färjor började införas. © Liselott Nyström.</w:t>
      </w:r>
    </w:p>
    <w:p>
      <w:pPr>
        <w:pStyle w:val="Normal"/>
        <w:rPr/>
      </w:pPr>
      <w:r>
        <w:rPr/>
      </w:r>
    </w:p>
    <w:p>
      <w:pPr>
        <w:pStyle w:val="Normal"/>
        <w:rPr/>
      </w:pPr>
      <w:r>
        <w:rPr/>
        <w:t>Bild nr 3/11 (bildfil: gammalt och nytt)</w:t>
      </w:r>
    </w:p>
    <w:p>
      <w:pPr>
        <w:pStyle w:val="Normal"/>
        <w:rPr/>
      </w:pPr>
      <w:r>
        <w:rPr/>
        <w:t>Effektiviseringen och moderniseringen har inte alltid varit så vänlig mot hamnmiljöerna. Här möts den första, egenhändigt konstruerade, ångbåten och den traditionella ”öikstocken” i Näset, Sundom. © Liselott Nyström.</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sv-FI" w:bidi="ar-SA" w:eastAsia="zh-CN"/>
    </w:rPr>
  </w:style>
  <w:style w:type="character" w:styleId="DefaultParagraphFont">
    <w:name w:val="Default Paragraph Font"/>
    <w:qFormat/>
    <w:rPr/>
  </w:style>
  <w:style w:type="character" w:styleId="InternetLink">
    <w:name w:val="Hyperlink"/>
    <w:basedOn w:val="DefaultParagraphFont"/>
    <w:rPr>
      <w:rFonts w:ascii="Arial" w:hAnsi="Arial" w:cs="Arial"/>
      <w:strike w:val="false"/>
      <w:dstrike w:val="false"/>
      <w:color w:val="333399"/>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sot: Liselott.Nystrom@abo.f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15:35:00Z</dcterms:created>
  <dc:creator>Liselott Nyström</dc:creator>
  <dc:description/>
  <dc:language>en-US</dc:language>
  <cp:lastModifiedBy>heklund</cp:lastModifiedBy>
  <cp:lastPrinted>2004-11-03T17:32:00Z</cp:lastPrinted>
  <dcterms:modified xsi:type="dcterms:W3CDTF">2004-11-03T15:35:00Z</dcterms:modified>
  <cp:revision>2</cp:revision>
  <dc:subject/>
  <dc:title>Artikel till tidskriften Skärgård </dc:title>
</cp:coreProperties>
</file>