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lara Henriksdotter</w:t>
        <w:br/>
        <w:br/>
      </w:r>
    </w:p>
    <w:p>
      <w:pPr>
        <w:pStyle w:val="Normal"/>
        <w:rPr>
          <w:b/>
          <w:b/>
          <w:sz w:val="32"/>
          <w:szCs w:val="32"/>
        </w:rPr>
      </w:pPr>
      <w:r>
        <w:rPr>
          <w:b/>
          <w:sz w:val="32"/>
          <w:szCs w:val="32"/>
        </w:rPr>
        <w:br/>
        <w:t xml:space="preserve">FALLSTUDIE KORPOSTRÖM </w:t>
        <w:br/>
        <w:t>- förmyndarskap via förnedring, manipulation och kvinnoförtry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 nr 1/10 (skanna in urklipp ur tidnings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I Svenskfinland tycks risken att gå i kvav på ett stormigt hav vara betydligt mindre än risken att drunkna i en ankdamm. Det är en lärdom jag varit tvungen att ta till mig då jag på nära håll följt med turerna kring skärgårdscentret i Korpoström. Jag har sett hur en grupp herrar som sitter på de största kulturpengarna i Svenskfinland har kastat en enorm kunskaps- och kompetenspool i sjön och spolat ned geniala planer i toaletten. En stor skara människors sammanlagda kunskaper, energi, nätverk och erfarenheter har slängts i ett avfallsdike i stället för att utnyttjas. </w:t>
      </w:r>
    </w:p>
    <w:p>
      <w:pPr>
        <w:pStyle w:val="Normal"/>
        <w:rPr>
          <w:i/>
          <w:i/>
        </w:rPr>
      </w:pPr>
      <w:r>
        <w:rPr>
          <w:i/>
        </w:rPr>
        <w:t xml:space="preserve">Jag har också varit tvungen att bevittna hur en mångkunnig och handlingskraftig person och hennes mångåriga och idoga arbete för att utveckla ett nyskapande och intelligent koncept har förnedrats och smutskastats både i korridorer och i offentlighet. </w:t>
      </w:r>
      <w:r>
        <w:br w:type="page"/>
      </w:r>
    </w:p>
    <w:p>
      <w:pPr>
        <w:pStyle w:val="Normal"/>
        <w:rPr/>
      </w:pPr>
      <w:r>
        <w:rPr/>
        <w:t xml:space="preserve">Jag har därtill sett att journalister har svårt att känna igen övergrepp och maktmissbruk och kalla dem vid deras rätta namn då de förekommer i (eventuellt) överraskande sammanhang. Sånt finns ju inte i det lyckliga Svenskfinland, åtminstone inte bland Oss, vi som är intellektuella och  "civiliserade" människor. Här handlar det på sin höjd om en "konflikt", man har “olika uppfattningar" och man "kan inte komma överens". Här finns ju ingen som sysslar med kvinnoförtryck, ingen som kommer med hotelser, ingen som föraktar, ingen som förtalar. Åtminstone inte män på höga poster i det svenska Kulturfinland. Och om det nu skulle vara så att någon gjorde sig skyldig till någon form av förtryck eller olaga hot så är det få som vågar stiga upp och vittna om detta i offentligheten – för i ankdammen håller man sig flytande bara så länge man låter ledarankorna fritt paddla på.  </w:t>
      </w:r>
    </w:p>
    <w:p>
      <w:pPr>
        <w:pStyle w:val="Normal"/>
        <w:rPr>
          <w:b/>
          <w:b/>
        </w:rPr>
      </w:pPr>
      <w:r>
        <w:rPr/>
        <w:br/>
      </w:r>
      <w:r>
        <w:rPr>
          <w:b/>
        </w:rPr>
        <w:t>Munkavelkultur</w:t>
        <w:br/>
      </w:r>
      <w:r>
        <w:rPr/>
        <w:t>Å andra sidan - sjuka strukturer och människor med alla slags bokstavskombinationer finns väl överallt där det finns mänsklig verksamhet, so why bother? Studier visar att ledarna i affärsvärlden inte sällan har psykopatiska drag. Vad är det som säger att ledare inom andra sektorer i samhället skulle vara så mycket annorlunda?  Så varför bekymra sig?</w:t>
      </w:r>
    </w:p>
    <w:p>
      <w:pPr>
        <w:pStyle w:val="Normal"/>
        <w:rPr/>
      </w:pPr>
      <w:r>
        <w:rPr/>
        <w:t xml:space="preserve">Jag är djupt bekymrad av flera olika skäl. </w:t>
      </w:r>
    </w:p>
    <w:p>
      <w:pPr>
        <w:pStyle w:val="Normal"/>
        <w:rPr/>
      </w:pPr>
      <w:r>
        <w:rPr/>
        <w:t>Jag är rädd för att det finns någon någonstans som anser sig ha monopol på (skärgårds)kultur och att varken skärgårdsborna själva eller kulturarbetarna egentligen har något att säga till om.</w:t>
      </w:r>
    </w:p>
    <w:p>
      <w:pPr>
        <w:pStyle w:val="Normal"/>
        <w:rPr/>
      </w:pPr>
      <w:r>
        <w:rPr/>
        <w:t xml:space="preserve">Skärgårdscentret i Korpoström var till en början en angelägenhet för Korpo kommun och dess invånare, ja för hela Åboland. Mariella Lindén med djupa rötter i Korpoström har en bred kunskap om hela skärgårdens och speciellt Korpos dåtid och nutid och uppbackad av olika expertgrupper uppfattades hon vara både självskriven och skräddarsydd för att planera och utveckla centrets kulturverksamhet. </w:t>
      </w:r>
    </w:p>
    <w:p>
      <w:pPr>
        <w:pStyle w:val="Normal"/>
        <w:rPr/>
      </w:pPr>
      <w:r>
        <w:rPr/>
        <w:t>Men i takt med att fastighetsbolagets styrelse blev allt mera anklagande blev rösterna från Korpo allt svagare, åtminstone i offentligheten. Är det så lätt att tysta ned en hel kommun?</w:t>
      </w:r>
    </w:p>
    <w:p>
      <w:pPr>
        <w:pStyle w:val="Normal"/>
        <w:rPr/>
      </w:pPr>
      <w:r>
        <w:rPr/>
        <w:t>Inom olika u-landsprojekt och inom glesbygdsutveckling i allmänhet talar man om den s.k. bottom-up-principen som går ut på att initiativen och idéerna i främsta hand ska komma från dem som konkret berörs av utvecklingen. Man tror på människors förmåga att ordna sin egen livssfär och komma med egna lösningar om de får rätt stöd och hjälp. I Korpoström är det ett fastighetsbolag som ska diktera kulturverksamheten!</w:t>
      </w:r>
    </w:p>
    <w:p>
      <w:pPr>
        <w:pStyle w:val="Normal"/>
        <w:rPr/>
      </w:pPr>
      <w:r>
        <w:rPr/>
        <w:br/>
      </w:r>
      <w:r>
        <w:rPr>
          <w:b/>
        </w:rPr>
        <w:t>Ett tankeexperiment</w:t>
        <w:br/>
      </w:r>
      <w:r>
        <w:rPr/>
        <w:t xml:space="preserve">Själv sitter jag i en liten skärgårdsby i östra Åboland och försöker medverka till att byn ska överleva och jag kan inte låta bli att göra ett tankeexperiment. Hur går det om jag (mot förmodan) involverar mig i ett EU-projekt för att hålla byn levande?  Jag lägger ner tid och möda på att göra det så bra som möjligt, vilket innebär att jag måste använda både veckoslut och nätter för att klara av all byråkrati, ordna självfinansiering och uppfylla alla önskemål om utredningar. Jag jobbar verkligen hårt tills både uppdragsgivare och EU-myndigheter är nöjda. </w:t>
        <w:br/>
        <w:t xml:space="preserve">Det blir grönt ljus från EU-myndigheterna och vi som är involverade kan börja jobba konkret på vårt projekt. </w:t>
      </w:r>
    </w:p>
    <w:p>
      <w:pPr>
        <w:pStyle w:val="Normal"/>
        <w:rPr/>
      </w:pPr>
      <w:r>
        <w:rPr/>
        <w:t xml:space="preserve">När allting sedan länge är godkänt av samtliga parter tycker plötsligt en av dem som bidragit med självfinansiering att jag inte egentligen gjort något alls och att jag inte är kompetent att sköta det arbete som jag redan skött i två år. </w:t>
      </w:r>
    </w:p>
    <w:p>
      <w:pPr>
        <w:pStyle w:val="Normal"/>
        <w:rPr/>
      </w:pPr>
      <w:r>
        <w:rPr/>
        <w:t xml:space="preserve">De meddelar också att de nog kan ta över både planer och ritningar plus alla pengar som jag skaffat fram samtidigt som de hävdar att det inte finns några planer och ritningar. Det "enda" de kräver är att jag lovar att dra mig ur. De har för avsikt att anställa en ny människa för att ro projektet i land. Det här är en ledsam sak, säger de. Byborna får aldrig någon vattentät förklaring på varför jag inte är kompetent att genomföra det arbete jag till stor del redan gjort så de börjar spekulera. </w:t>
      </w:r>
      <w:r>
        <w:rPr>
          <w:b/>
        </w:rPr>
        <w:t xml:space="preserve"> </w:t>
        <w:br/>
      </w:r>
      <w:r>
        <w:rPr/>
        <w:t xml:space="preserve">Människan vill att världen ska vara begriplig. </w:t>
      </w:r>
    </w:p>
    <w:p>
      <w:pPr>
        <w:pStyle w:val="Normal"/>
        <w:rPr/>
      </w:pPr>
      <w:r>
        <w:rPr/>
        <w:t xml:space="preserve">Det är då ryktena börjar gå: "Hon förstod sig nog inte på pengar" (fast jag lyckats skrapa ihop en miljon euro), "hon lär ska vara omöjlig att samarbeta med" (fast jag under hela arbetets gång samarbetat och kommit överens med ett stort antal människor) osv., osv. "Jo, det är en ledsam sak det här. Det var synd att det skulle gå så här". </w:t>
      </w:r>
    </w:p>
    <w:p>
      <w:pPr>
        <w:pStyle w:val="Normal"/>
        <w:rPr/>
      </w:pPr>
      <w:r>
        <w:rPr/>
        <w:t xml:space="preserve">Hu! Jag blir mörkrädd.         </w:t>
      </w:r>
    </w:p>
    <w:p>
      <w:pPr>
        <w:pStyle w:val="Normal"/>
        <w:rPr/>
      </w:pPr>
      <w:r>
        <w:rPr/>
        <w:t xml:space="preserve"> </w:t>
      </w:r>
      <w:r>
        <w:rPr/>
        <w:br/>
      </w:r>
      <w:r>
        <w:rPr>
          <w:b/>
        </w:rPr>
        <w:t>Ytterst kompetent nätverk</w:t>
      </w:r>
    </w:p>
    <w:p>
      <w:pPr>
        <w:pStyle w:val="Normal"/>
        <w:rPr/>
      </w:pPr>
      <w:r>
        <w:rPr/>
        <w:t>Till den kunskapspool som Mariella Lindén byggt upp för utvecklingen av Sjöhuset Sunnan bidrog personer med bred kompetens och praktisk erfarenhet inom områden som skärgårdskultur, historia, miljöfrågor, utbildning, medicin, etnologi, museologi, teater, film, rysk kultur, barnkultur, journalistik, fiske, jakt, jordbruk, skogsbruk, båtbyggeri, segelsjöfart, utställningsverksamhet, beskattning, förvaltning, kommunalpolitik, socialförvaltning, arbetarskydd, mångsyssleri i skärgården och företagsverksamhet.</w:t>
      </w:r>
    </w:p>
    <w:p>
      <w:pPr>
        <w:pStyle w:val="Normal"/>
        <w:rPr/>
      </w:pPr>
      <w:r>
        <w:rPr/>
        <w:t xml:space="preserve">Det är folk som har ordnat och koordinerat stora internationella konferenser och symposier, redigerat böcker och tidningar, skapat nationella och internationella nätverk. Många har en lång erfarenhet av chefsuppgifter med planerings-, resultat- och ekonomiansvar.  Många är förtrogna med de praktiska villkoren för överlevnad i skärgården och de har ett brett kontaktnät till skärgårdsbor, myndigheter, kommunala tjänstemän och forskare kring skärgårdsfrågor både i Finland och i andra länder. </w:t>
      </w:r>
    </w:p>
    <w:p>
      <w:pPr>
        <w:pStyle w:val="Normal"/>
        <w:rPr/>
      </w:pPr>
      <w:r>
        <w:rPr/>
        <w:t>Det är personer med akademisk utbildning och erfarenhet av samhälleliga förtroendeuppdrag och det är framför allt samvetsgranna, seriösa och kloka människor – som via kuppen i Korpoström inkompetensförklarats av en liten finlandssvensk herrklubb utan social kompetens.</w:t>
      </w:r>
    </w:p>
    <w:p>
      <w:pPr>
        <w:pStyle w:val="Normal"/>
        <w:rPr/>
      </w:pPr>
      <w:r>
        <w:rPr/>
      </w:r>
    </w:p>
    <w:p>
      <w:pPr>
        <w:pStyle w:val="Normal"/>
        <w:rPr>
          <w:b/>
          <w:b/>
          <w:i/>
          <w:i/>
        </w:rPr>
      </w:pPr>
      <w:r>
        <w:rPr>
          <w:b/>
          <w:i/>
        </w:rPr>
        <w:t xml:space="preserve">Clara Henriksdotter </w:t>
      </w:r>
      <w:r>
        <w:rPr/>
        <w:t xml:space="preserve">är suppleant i Sjöhusföreningens styrelse, journalist och författare till boken </w:t>
      </w:r>
      <w:r>
        <w:rPr>
          <w:i/>
        </w:rPr>
        <w:t>Högsåra vid Jungfrusund</w:t>
      </w:r>
      <w:r>
        <w:rPr/>
        <w:t xml:space="preserve"> (2004).</w:t>
        <w:br/>
        <w:t>Adress: 25960 HÖGSÅRA, e-post: cpuranen@abo.f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40:00Z</dcterms:created>
  <dc:creator>Clara Puranen</dc:creator>
  <dc:description/>
  <dc:language>en-US</dc:language>
  <cp:lastModifiedBy>heklund</cp:lastModifiedBy>
  <cp:lastPrinted>2004-11-04T13:35:00Z</cp:lastPrinted>
  <dcterms:modified xsi:type="dcterms:W3CDTF">2004-11-04T11:40:00Z</dcterms:modified>
  <cp:revision>2</cp:revision>
  <dc:subject/>
  <dc:title>I Svenskfinland tycks risken att gå i kvav på ett stormigt hav vara betydligt mindre än att drunkna i en ankdamm</dc:title>
</cp:coreProperties>
</file>