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sv-SE"/>
        </w:rPr>
      </w:pPr>
      <w:r>
        <w:rPr>
          <w:b/>
          <w:bCs/>
          <w:sz w:val="22"/>
          <w:szCs w:val="22"/>
          <w:lang w:val="sv-SE"/>
        </w:rPr>
        <w:t>Markku T. Hyyppä</w:t>
      </w:r>
    </w:p>
    <w:p>
      <w:pPr>
        <w:pStyle w:val="Heading1"/>
        <w:rPr>
          <w:b w:val="false"/>
          <w:b w:val="false"/>
          <w:bCs w:val="false"/>
          <w:sz w:val="22"/>
          <w:szCs w:val="22"/>
          <w:lang w:val="sv-SE"/>
        </w:rPr>
      </w:pPr>
      <w:r>
        <w:rPr>
          <w:b w:val="false"/>
          <w:bCs w:val="false"/>
          <w:sz w:val="22"/>
          <w:szCs w:val="22"/>
          <w:lang w:val="sv-SE"/>
        </w:rPr>
      </w:r>
    </w:p>
    <w:p>
      <w:pPr>
        <w:pStyle w:val="Heading1"/>
        <w:rPr>
          <w:sz w:val="22"/>
          <w:szCs w:val="22"/>
          <w:lang w:val="sv-SE"/>
        </w:rPr>
      </w:pPr>
      <w:r>
        <w:rPr>
          <w:sz w:val="22"/>
          <w:szCs w:val="22"/>
          <w:lang w:val="sv-SE"/>
        </w:rPr>
        <w:t>VARFÖR ÄR KUSTFOLKET FRISKAR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nr 1/07- dia)</w:t>
        <w:br/>
        <w:t>Lantlig idyll i Österbotten. Kimo, Oravais 2001. © Håkan Eklun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i/>
          <w:i/>
          <w:sz w:val="22"/>
          <w:szCs w:val="22"/>
          <w:lang w:val="sv-SE"/>
        </w:rPr>
      </w:pPr>
      <w:r>
        <w:rPr>
          <w:i/>
          <w:sz w:val="22"/>
          <w:szCs w:val="22"/>
          <w:lang w:val="sv-SE"/>
        </w:rPr>
        <w:t xml:space="preserve">I samtliga av senaste välfärdsöversikterna i Finland upprepas iakttagelsen och förundran över det exceptionella välmåendet vid Österbottens kust (Vasa regionen), fast kustkommunerna ekonomiskt sett hör till mittenkategorin eller något under den i landet. Välfärdsbarometrarna, där inkomsterna inte ges lika stor betydelse som gemenskapsfaktorer och medborgarnas upplevelser, visar att man mår bättre på Åland, i Österbotten, Åboland och Västra Nyland. </w:t>
      </w:r>
      <w:r>
        <w:br w:type="page"/>
      </w:r>
    </w:p>
    <w:p>
      <w:pPr>
        <w:pStyle w:val="Normal"/>
        <w:rPr>
          <w:i/>
          <w:i/>
          <w:sz w:val="22"/>
          <w:szCs w:val="22"/>
          <w:lang w:val="sv-SE"/>
        </w:rPr>
      </w:pPr>
      <w:r>
        <w:rPr>
          <w:i/>
          <w:sz w:val="22"/>
          <w:szCs w:val="22"/>
          <w:lang w:val="sv-SE"/>
        </w:rPr>
      </w:r>
    </w:p>
    <w:p>
      <w:pPr>
        <w:pStyle w:val="Normal"/>
        <w:rPr>
          <w:sz w:val="22"/>
          <w:szCs w:val="22"/>
          <w:lang w:val="sv-SE"/>
        </w:rPr>
      </w:pPr>
      <w:r>
        <w:rPr>
          <w:sz w:val="22"/>
          <w:szCs w:val="22"/>
          <w:lang w:val="sv-SE"/>
        </w:rPr>
        <w:t xml:space="preserve">Här presenterar jag hälsoekonomiska siffror som visar, att det finns en nationalekonomisk kraft i en fattig gemenskap, om man vidgar ekonomins infallsvinkel till folkhälsan och sen återvänder till ekonomin. Man antar att den länge levande befolkningen är friskare än den övriga befolkningen och att den producerar mera nytta för hela samhället. </w:t>
      </w:r>
    </w:p>
    <w:p>
      <w:pPr>
        <w:pStyle w:val="Normal"/>
        <w:rPr>
          <w:sz w:val="22"/>
          <w:szCs w:val="22"/>
          <w:lang w:val="sv-SE"/>
        </w:rPr>
      </w:pPr>
      <w:r>
        <w:rPr>
          <w:sz w:val="22"/>
          <w:szCs w:val="22"/>
          <w:lang w:val="sv-SE"/>
        </w:rPr>
      </w:r>
    </w:p>
    <w:p>
      <w:pPr>
        <w:pStyle w:val="Normal"/>
        <w:rPr/>
      </w:pPr>
      <w:r>
        <w:rPr>
          <w:b/>
          <w:bCs/>
          <w:sz w:val="22"/>
          <w:szCs w:val="22"/>
          <w:lang w:val="sv-SE"/>
        </w:rPr>
        <w:t>Kustfolket sparar med god hälsa</w:t>
      </w:r>
      <w:r>
        <w:rPr>
          <w:sz w:val="22"/>
          <w:szCs w:val="22"/>
          <w:lang w:val="sv-SE"/>
        </w:rPr>
        <w:br/>
        <w:t xml:space="preserve">Därför antar jag att de svenskspråkiga producerar inbesparingar för samhället. Den ekonomiska förlusten kan beräknas om man för en viss befolkningsgrupp känner till antalet pensionerade på grund av arbetsoförmåga och antalet döda före pensionsålder samt deras arbetsinkomst. </w:t>
      </w:r>
    </w:p>
    <w:p>
      <w:pPr>
        <w:pStyle w:val="Normal"/>
        <w:rPr/>
      </w:pPr>
      <w:r>
        <w:rPr>
          <w:sz w:val="22"/>
          <w:szCs w:val="22"/>
          <w:lang w:val="sv-SE"/>
        </w:rPr>
        <w:t xml:space="preserve">Hälsoforskaren Simo Näyhäs arbetsgrupp har påvisat att förlusten på Åland i början av 1990-talet var 19 180 euro per invånare och år, men i fasta Finland i medeltal 32 830 euro per finländare och år. Åland är helt svenskspråkigt och vi hade därför goda skäl att tro att det skulle bli inbesparingar också för det svenska kustösterbotten, där de svensk- och finskspråkiga är hälften var. </w:t>
      </w:r>
    </w:p>
    <w:p>
      <w:pPr>
        <w:pStyle w:val="Normal"/>
        <w:rPr/>
      </w:pPr>
      <w:r>
        <w:rPr>
          <w:sz w:val="22"/>
          <w:szCs w:val="22"/>
          <w:lang w:val="sv-SE"/>
        </w:rPr>
        <w:t xml:space="preserve">Den beräknade ekonomiska förlusten i den undersökta österbottniska befolkningen utgick från att invaliditetspensioneringen kostade 18 600 € per arbetsför svenskspråkig person och 24 200 € per motsvarande finskspråkig person. </w:t>
      </w:r>
    </w:p>
    <w:p>
      <w:pPr>
        <w:pStyle w:val="Normal"/>
        <w:rPr>
          <w:sz w:val="22"/>
          <w:szCs w:val="22"/>
          <w:lang w:val="sv-SE"/>
        </w:rPr>
      </w:pPr>
      <w:r>
        <w:rPr>
          <w:sz w:val="22"/>
          <w:szCs w:val="22"/>
          <w:lang w:val="sv-SE"/>
        </w:rPr>
        <w:t xml:space="preserve">Frekvensen av invaliditetspensionerade finskspråkiga i Österbotten motsvarar genomsnittsfrekvensen i hela Finland. Man kan beräkna att inbesparingen skulle vara 5 600 € per finskspråkig arbetsför person om han skulle jobba lika länge som de svenskspråkiga i Österbotten. </w:t>
      </w:r>
    </w:p>
    <w:p>
      <w:pPr>
        <w:pStyle w:val="Normal"/>
        <w:rPr/>
      </w:pPr>
      <w:r>
        <w:rPr>
          <w:sz w:val="22"/>
          <w:szCs w:val="22"/>
          <w:lang w:val="sv-SE"/>
        </w:rPr>
        <w:t xml:space="preserve">I pengar rör det sig årligen om ca 0,4 miljarder € (i en folkgrupp av 75 000 människor i arbetsför ålder). Vi beaktade inte effekterna av vårdkostnader och försäkringar, vilka naturligtvis vidgar klyftan ytterligare och ökar nettovinsten (eller nettoförlusten, beroende på från vilken sida man ser). </w:t>
      </w:r>
    </w:p>
    <w:p>
      <w:pPr>
        <w:pStyle w:val="Normal"/>
        <w:rPr>
          <w:sz w:val="22"/>
          <w:szCs w:val="22"/>
          <w:lang w:val="sv-SE"/>
        </w:rPr>
      </w:pPr>
      <w:r>
        <w:rPr>
          <w:sz w:val="22"/>
          <w:szCs w:val="22"/>
          <w:lang w:val="sv-SE"/>
        </w:rPr>
        <w:t>Den finlandssvenska befolkningens goda arbets- och funktionsförmåga ger således hela samhället en enorm ekonomisk inbesparing!</w:t>
        <w:br/>
      </w:r>
    </w:p>
    <w:p>
      <w:pPr>
        <w:pStyle w:val="Normal"/>
        <w:rPr/>
      </w:pPr>
      <w:r>
        <w:rPr>
          <w:b/>
          <w:bCs/>
          <w:sz w:val="22"/>
          <w:szCs w:val="22"/>
          <w:lang w:val="sv-SE"/>
        </w:rPr>
        <w:t>Mindre rehabiliteringsåtgärder</w:t>
        <w:br/>
      </w:r>
      <w:r>
        <w:rPr>
          <w:sz w:val="22"/>
          <w:szCs w:val="22"/>
          <w:lang w:val="sv-SE"/>
        </w:rPr>
        <w:t xml:space="preserve">I våra första analyser fäste vi mindre uppmärksamhet vid bedömningarna av den svenskspråkiga befolkningens hälsa och dödligheten i Finlands södra kusttrakter, eftersom vi jämförde språkgrupper med samma samhällsbakgrund, naturförhållanden, ekonomi och hälsovårdsservice. </w:t>
      </w:r>
    </w:p>
    <w:p>
      <w:pPr>
        <w:pStyle w:val="Normal"/>
        <w:rPr>
          <w:sz w:val="22"/>
          <w:szCs w:val="22"/>
          <w:lang w:val="sv-SE"/>
        </w:rPr>
      </w:pPr>
      <w:r>
        <w:rPr>
          <w:sz w:val="22"/>
          <w:szCs w:val="22"/>
          <w:lang w:val="sv-SE"/>
        </w:rPr>
        <w:t>Senare år 2001 beräknade vi motsvarande ekonomiska inkomster och förluster i Nyland och Åboland. De svenskspråkiga som bor i södra Finlands tvåspråkiga kommuner går i invaliditetspension vid rätt hög ålder. Sydkustens svenskspråkiga bibehåller sin arbetsförmåga flera år längre än de finskspråkiga i allmänhet. De uppfyller, precis som den svenskspråkiga befolkningen i Österbotten, myndigheternas önskan att uppskjuta pensioneringen och sparar för vår nationalekonomi.</w:t>
      </w:r>
    </w:p>
    <w:p>
      <w:pPr>
        <w:pStyle w:val="Normal"/>
        <w:rPr/>
      </w:pPr>
      <w:r>
        <w:rPr>
          <w:sz w:val="22"/>
          <w:szCs w:val="22"/>
          <w:lang w:val="sv-SE"/>
        </w:rPr>
        <w:t xml:space="preserve">Vi antog att skillnaderna i funktionsförmåga mellan de svensk- och finskspråkiga också syns i lägre rehabiliteringsbehov. Därför studerade vi rehabiliteringsförmånerna och -åtgärderna ur Folkpensionsanstaltens rehabiliteringsstatistik under åren 1990-1999. </w:t>
      </w:r>
    </w:p>
    <w:p>
      <w:pPr>
        <w:pStyle w:val="Normal"/>
        <w:rPr>
          <w:sz w:val="22"/>
          <w:szCs w:val="22"/>
          <w:lang w:val="sv-SE"/>
        </w:rPr>
      </w:pPr>
      <w:r>
        <w:rPr>
          <w:sz w:val="22"/>
          <w:szCs w:val="22"/>
          <w:lang w:val="sv-SE"/>
        </w:rPr>
        <w:t xml:space="preserve">Den svenskspråkiga befolkningen behövde proportionellt sett mindre rehabiliteringsåtgärder än den finskspråkiga. Sydkustens svenskspråkiga män hade minst rehabiliteringsförmåner och Österbottens finskspråkiga kvinnor mest. Rehabiliteringskostnaderna per åtgärd i Österbotten var för de svenskspråkiga åren 1990 och 1991 klart billigare än för de finskspråkiga, men vid slutet av 1990-talet hade skillnaden krympt. Rehabiliteringsundersökningar bekräftar uppfattningen att det svenskspråkiga kustfolkets gemenskap, skämtsamt kallat Mumindalens folk, producerar hellre än konsumerar för Finlands nationalekonomi. </w:t>
      </w:r>
    </w:p>
    <w:p>
      <w:pPr>
        <w:pStyle w:val="Normal"/>
        <w:rPr>
          <w:sz w:val="22"/>
          <w:szCs w:val="22"/>
          <w:lang w:val="sv-SE"/>
        </w:rPr>
      </w:pPr>
      <w:r>
        <w:rPr>
          <w:sz w:val="22"/>
          <w:szCs w:val="22"/>
          <w:lang w:val="sv-SE"/>
        </w:rPr>
        <w:t xml:space="preserve"> </w:t>
      </w:r>
    </w:p>
    <w:p>
      <w:pPr>
        <w:pStyle w:val="Heading3"/>
        <w:rPr>
          <w:szCs w:val="22"/>
        </w:rPr>
      </w:pPr>
      <w:r>
        <w:rPr>
          <w:szCs w:val="22"/>
        </w:rPr>
        <w:t>Friskare, aktivare, och längre livstid</w:t>
      </w:r>
    </w:p>
    <w:p>
      <w:pPr>
        <w:pStyle w:val="Normal"/>
        <w:rPr>
          <w:sz w:val="22"/>
          <w:szCs w:val="22"/>
          <w:lang w:val="sv-SE"/>
        </w:rPr>
      </w:pPr>
      <w:r>
        <w:rPr>
          <w:sz w:val="22"/>
          <w:szCs w:val="22"/>
          <w:lang w:val="sv-SE"/>
        </w:rPr>
        <w:t xml:space="preserve">Svenskspråkiga män i Österbotten lever friskare, dör i genomsnitt vid mycket äldre ålder och har över 4 år längre förväntad livslängd än finskspråkiga män. De har 20–30 procent lägre dödlighet än finskspråkiga män. </w:t>
      </w:r>
    </w:p>
    <w:p>
      <w:pPr>
        <w:pStyle w:val="Normal"/>
        <w:rPr/>
      </w:pPr>
      <w:r>
        <w:rPr>
          <w:sz w:val="22"/>
          <w:szCs w:val="22"/>
          <w:lang w:val="sv-SE"/>
        </w:rPr>
        <w:t>I Österbotten har svenskspråkiga kvinnor aningen längre förväntad livslängd än finskspråkiga kvinnor, men i hela Finland skiljer sig svenskspråkiga kvinnors dödlighet knappt från majoritetens.</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Livslängden talar inte om, i vilka åldersgrupper ”översjukligliheten” eller ”överdödligheten” i en befolkning med lägre medellivslängd är koncentrerad jämfört med en befolkning med högre aktiv livslängd eller medellivslängd. Befolkningens åldersstruktur påverkar medellivslängden och speciellt medeldödsåldern, vilken vi jämförde mellan språkgrupperna i Österbotten. </w:t>
      </w:r>
    </w:p>
    <w:p>
      <w:pPr>
        <w:pStyle w:val="Normal"/>
        <w:rPr>
          <w:sz w:val="22"/>
          <w:szCs w:val="22"/>
          <w:lang w:val="sv-SE"/>
        </w:rPr>
      </w:pPr>
      <w:r>
        <w:rPr>
          <w:sz w:val="22"/>
          <w:szCs w:val="22"/>
          <w:lang w:val="sv-SE"/>
        </w:rPr>
        <w:t>Det är intressant att ett mycket större antal svenskspråkiga (ca fyra gånger mera) än finskspråkiga emigrerade till Sverige på 1960- och 1970-talet. Internationella migrationsundersökningar har visat att utvandrarna i genomsnitt har bättre hälsa än de som stannat hemma, vilket betyder, att den svenskspråkiga befolkningen i Österbotten nu borde ha relativt sämre hälsa. Ändå är de friskare än de finskspråkiga. Och invaliditetspensions- och hälsosiffrorna är ännu bättre för svenskspråkiga nylänningar och åbolänningar, som inte har emigrerat i samma utsträckning som österbottningarna!</w:t>
      </w:r>
    </w:p>
    <w:p>
      <w:pPr>
        <w:pStyle w:val="Normal"/>
        <w:rPr>
          <w:sz w:val="22"/>
          <w:szCs w:val="22"/>
          <w:lang w:val="sv-SE"/>
        </w:rPr>
      </w:pPr>
      <w:r>
        <w:rPr>
          <w:sz w:val="22"/>
          <w:szCs w:val="22"/>
          <w:lang w:val="sv-SE"/>
        </w:rPr>
        <w:t xml:space="preserve">Vi studerade frekvensen förtidspensionering i olika åldersgrupper och konstaterade att den i alla ålderskategorier är mycket lägre bland de svenskspråkiga än bland de finskspråkiga i Österbotten, i Nyland och i Åboland. Största skillnaden fanns i gruppen senare medelålder (55-59 år). </w:t>
      </w:r>
    </w:p>
    <w:p>
      <w:pPr>
        <w:pStyle w:val="Normal"/>
        <w:rPr>
          <w:sz w:val="22"/>
          <w:szCs w:val="22"/>
          <w:lang w:val="sv-SE"/>
        </w:rPr>
      </w:pPr>
      <w:r>
        <w:rPr>
          <w:sz w:val="22"/>
          <w:szCs w:val="22"/>
          <w:lang w:val="sv-SE"/>
        </w:rPr>
        <w:t xml:space="preserve">I Åboland påvisade vi senare att svenskspråkiga är mindre utmattade (utbrända) och sover signifikant längre under arbetsveckan än finskspråkiga. Skillnader i demografi, sociala och arbetsförhållanden och hälsotillstånd förklarar inte, varför de svenskspråkiga känner sig piggare på dagarna och orkar mera.  </w:t>
      </w:r>
    </w:p>
    <w:p>
      <w:pPr>
        <w:pStyle w:val="Normal"/>
        <w:rPr>
          <w:sz w:val="22"/>
          <w:szCs w:val="22"/>
          <w:lang w:val="sv-SE"/>
        </w:rPr>
      </w:pPr>
      <w:r>
        <w:rPr>
          <w:sz w:val="22"/>
          <w:szCs w:val="22"/>
          <w:lang w:val="sv-SE"/>
        </w:rPr>
      </w:r>
    </w:p>
    <w:p>
      <w:pPr>
        <w:pStyle w:val="Heading3"/>
        <w:rPr>
          <w:szCs w:val="22"/>
        </w:rPr>
      </w:pPr>
      <w:r>
        <w:rPr>
          <w:szCs w:val="22"/>
        </w:rPr>
        <w:t>Vanliga hälsoriskfaktorer ogiltiga</w:t>
      </w:r>
    </w:p>
    <w:p>
      <w:pPr>
        <w:pStyle w:val="Normal"/>
        <w:rPr>
          <w:sz w:val="22"/>
          <w:szCs w:val="22"/>
          <w:lang w:val="sv-SE"/>
        </w:rPr>
      </w:pPr>
      <w:r>
        <w:rPr>
          <w:sz w:val="22"/>
          <w:szCs w:val="22"/>
          <w:lang w:val="sv-SE"/>
        </w:rPr>
        <w:t>Man har påstått att folkhälsoskillnaderna beror på skillnader i arvsmassa, ekonomi, utbildningsnivå eller konventionella hälsoriskfaktorer. Alla dessa förklaringsmodeller kan kontrolleras. Populationsgenetiska undersökningar visar att befolkningen i Österbotten har likadana genetiska rötter, oberoende av vilket språk folk talar. Befolkningen i Finland antas härstamma från ett litet antal individer som bosatte sig i södra Finland för ca 100 generationer sedan. Vid vilken tidpunkt Österbotten befolkades är något oklart. Med säkerhet har det dock funnits bosättning där sedan mitten av 1300-talet. – Senare krigsårseffekter och in- och utflyttningsaktivitet i österbottniska kommuner kan dock påverka språkgruppsskillnaderna i morbiditets- och mortalitetsstatistik.</w:t>
      </w:r>
    </w:p>
    <w:p>
      <w:pPr>
        <w:pStyle w:val="Normal"/>
        <w:rPr>
          <w:sz w:val="22"/>
          <w:szCs w:val="22"/>
          <w:lang w:val="sv-SE"/>
        </w:rPr>
      </w:pPr>
      <w:r>
        <w:rPr>
          <w:sz w:val="22"/>
          <w:szCs w:val="22"/>
          <w:lang w:val="sv-SE"/>
        </w:rPr>
        <w:t xml:space="preserve">Enligt Statistikcentralen är ekonomin och utbildningen inte bättre bland svenskspråkiga än bland finskspråkiga i Österbotten. Det har vi också kunnat visa i våra enkätundersökningar. </w:t>
      </w:r>
    </w:p>
    <w:p>
      <w:pPr>
        <w:pStyle w:val="Normal"/>
        <w:rPr>
          <w:sz w:val="22"/>
          <w:szCs w:val="22"/>
          <w:lang w:val="sv-SE"/>
        </w:rPr>
      </w:pPr>
      <w:r>
        <w:rPr>
          <w:sz w:val="22"/>
          <w:szCs w:val="22"/>
          <w:lang w:val="sv-SE"/>
        </w:rPr>
        <w:t>De vanliga hälsoriskfaktorerna rökning, alkoholmängd, övervikt och kroppslängd (som är genetiskt betingat) är likadana för svensk- och finskspråkiga i Österbotten. Individernas kolesterolnivå, blodtryck, kostvanor och motion jämförde vi inte, men det finns inga logiska skäl att förutsätta olikheter i hälsobeteendet mellan de österbottniska språkgrupperna. Det är dessutom svårt att koppla ihop antagna hälsoriskfaktorer och skillnader som berör så olika dödsorsaker som själmord, olycksfall, våld, hjärt- och hjärninfarkt samt rörelseapparatens sjukdomar, kärlsjukdomar och psykiatriska sjukdomar, där vilka översjukligheten för de finskspråkiga är mest påfallande. Dessutom har ärftligheten (genetiska skillnader) utan omgivningen ingenting att göra med folksjukdomarnas förekomst.</w:t>
      </w:r>
    </w:p>
    <w:p>
      <w:pPr>
        <w:pStyle w:val="Normal"/>
        <w:rPr/>
      </w:pPr>
      <w:r>
        <w:rPr>
          <w:sz w:val="22"/>
          <w:szCs w:val="22"/>
          <w:lang w:val="sv-SE"/>
        </w:rPr>
        <w:t xml:space="preserve">Jag vill också referera till de jämförelser mellan landskapen i Finland som gjorts. Resultaten visade att folket i Österbotten känner sig friskare och har mindre sjukdomar än Finlands genomsnitt, vilket inte är förvånande för den som vet att friskheten beror på ”superhälsan” hos den svenskspråkiga halvan. Österbottningar motionerar statistiskt signifikant mindre och äter ohälsosammare, men mår mycket bättre än genomsnittfinländare! En rapport från en WHO-baserad undersökning om skolelever visade också att finlandssvenska tonåriga skolelever dricker mera alkohol, röker mera och äter mera sötsaker men ändå mår klart bättre och har mindre antal psykosomatiska besvär än motsvarande finskspråkiga skolkamrater. </w:t>
        <w:br/>
        <w:t xml:space="preserve">Å andra sidan fungerade psykosociala nätverk mellan grundskolelever, föräldrar och lärare klart bättre bland de svensk- än bland de finskspråkiga, som t.ex. i Karis där demografiska och socialekologiska (ekonomi, hälsovård och socialservice) förhållanden inte skiljer sig mellan språkgrupperna. </w:t>
      </w:r>
    </w:p>
    <w:p>
      <w:pPr>
        <w:pStyle w:val="Normal"/>
        <w:rPr>
          <w:sz w:val="22"/>
          <w:szCs w:val="22"/>
          <w:lang w:val="sv-SE"/>
        </w:rPr>
      </w:pPr>
      <w:r>
        <w:rPr>
          <w:sz w:val="22"/>
          <w:szCs w:val="22"/>
          <w:lang w:val="sv-SE"/>
        </w:rPr>
      </w:r>
    </w:p>
    <w:p>
      <w:pPr>
        <w:pStyle w:val="Heading3"/>
        <w:rPr>
          <w:szCs w:val="22"/>
        </w:rPr>
      </w:pPr>
      <w:r>
        <w:rPr>
          <w:szCs w:val="22"/>
        </w:rPr>
        <w:t>Besitter Mumindalen socialt kapital?</w:t>
      </w:r>
    </w:p>
    <w:p>
      <w:pPr>
        <w:pStyle w:val="Normal"/>
        <w:rPr>
          <w:sz w:val="22"/>
          <w:szCs w:val="22"/>
          <w:lang w:val="sv-SE"/>
        </w:rPr>
      </w:pPr>
      <w:r>
        <w:rPr>
          <w:sz w:val="22"/>
          <w:szCs w:val="22"/>
          <w:lang w:val="sv-SE"/>
        </w:rPr>
        <w:t xml:space="preserve">Jag observerade att det fanns vissa likheter mellan Österbotten och ögruppen Okinawa i Japan. Okinawaborna lever längre än övriga japaner, fastän de hör till den allra fattigaste och mest föraktade delen av Japan. För närvarande anses okinawaborna vara världens mest långlivade folk. Bland dem finns 32 och i övriga Japan 6 hundraåriga invånare per 100 000 invånare. Okinawaborna är exceptionellt friska och lider inte av vanliga folksjukdomar. Dessutom visar de nyaste sömnundersökningarna att okinawabor sover bättre än andra japaner. Detta syns också i vigilansnivån (pigghet), liknande som bland svenskspråkiga åbolänningar. Någon förklaring har man ännu inte kommit på, om inte det sociala kapitalet, d.v.s. tillhörigheten och gemenskapen, förklarar Okinawas och Svenskfinlands hälsomirakel. </w:t>
      </w:r>
    </w:p>
    <w:p>
      <w:pPr>
        <w:pStyle w:val="Normal"/>
        <w:rPr>
          <w:sz w:val="22"/>
          <w:szCs w:val="22"/>
          <w:lang w:val="sv-SE"/>
        </w:rPr>
      </w:pPr>
      <w:r>
        <w:rPr>
          <w:sz w:val="22"/>
          <w:szCs w:val="22"/>
          <w:lang w:val="sv-SE"/>
        </w:rPr>
        <w:t xml:space="preserve">Min hypotes fokuseras till det socialt kapitalet, för att tolka både Okinawa-undret och hälsoskillnaderna mellan de två befolkningsgrupperna i Finland. </w:t>
      </w:r>
    </w:p>
    <w:p>
      <w:pPr>
        <w:pStyle w:val="Normal"/>
        <w:rPr/>
      </w:pPr>
      <w:r>
        <w:rPr>
          <w:sz w:val="22"/>
          <w:szCs w:val="22"/>
          <w:lang w:val="sv-SE"/>
        </w:rPr>
        <w:br/>
        <w:t xml:space="preserve">Min tolkning av kustfolkets Mumindalsfenomen är följande: </w:t>
      </w:r>
      <w:r>
        <w:rPr>
          <w:i/>
          <w:sz w:val="22"/>
          <w:szCs w:val="22"/>
          <w:lang w:val="sv-SE"/>
        </w:rPr>
        <w:t>Finlandssvenskarnas goda hälsosituation beror på deras tillit till sina medmänniskor, deras samhörighetskänsla och aktiva deltagande i frivilliga organisationer; allt sådant som kallas socialt kapital.</w:t>
      </w:r>
      <w:r>
        <w:rPr>
          <w:sz w:val="22"/>
          <w:szCs w:val="22"/>
          <w:lang w:val="sv-SE"/>
        </w:rPr>
        <w:t xml:space="preserve"> </w:t>
        <w:br/>
        <w:br/>
        <w:t xml:space="preserve">Statsvetaren Robert Putnam definierade begreppet ”socialt kapital” i sin bok enligt följande: ”Socialt kapital bygger på allmän ömsesidighet och inbördes förtroende. Grannföreningar, körer, idrottsklubbar, kooperativ, talkoarbete, masspartier och liknande är viktiga förutsättningar för ett samhällsengagerat nätverk med en intensiv horisontell kontakt mellan människor. Ju fler människor som är engagerade i frivilliga organisationer desto bättre fungerar demokratin”. (sv. övers. Den fungerande demokratin, 1996) </w:t>
      </w:r>
    </w:p>
    <w:p>
      <w:pPr>
        <w:pStyle w:val="Normal"/>
        <w:rPr>
          <w:sz w:val="22"/>
          <w:szCs w:val="22"/>
          <w:lang w:val="sv-SE"/>
        </w:rPr>
      </w:pPr>
      <w:r>
        <w:rPr>
          <w:sz w:val="22"/>
          <w:szCs w:val="22"/>
          <w:lang w:val="sv-SE"/>
        </w:rPr>
        <w:t xml:space="preserve">Jag tror att den finlandssvenska befolkningen har bättre kontroll över det sociala kapitalet. Dessutom har den finlandssvenska minoriteten en välorganiserad och fungerande tredje sektor, som upprätthåller socialt kapital. Tillhörigheten till ett mindre kollektiv förmår bättre stärka individens identitet. Individernas självkänsla har visat sig vara en av de hållbaraste pelarna för god folkhälsa. </w:t>
        <w:br/>
        <w:t xml:space="preserve">För att välja och tillämpa socialt kapital i folkhälsoforskningen och -förebyggandet förutsätts en holistisk definition för hälsa. Här fördjupar jag mig inte i detaljer, men konstaterar kort att jag har marknadsfört balansteorin ursprungligen lanserad av filosofen Lennart Nordenfelt. </w:t>
      </w:r>
    </w:p>
    <w:p>
      <w:pPr>
        <w:pStyle w:val="Normal"/>
        <w:rPr>
          <w:sz w:val="22"/>
          <w:szCs w:val="22"/>
          <w:lang w:val="sv-SE"/>
        </w:rPr>
      </w:pPr>
      <w:r>
        <w:rPr>
          <w:sz w:val="22"/>
          <w:szCs w:val="22"/>
          <w:lang w:val="sv-SE"/>
        </w:rPr>
        <w:t xml:space="preserve">Filosofen Hans-Georg Gadamer har konstaterat att hälsa är inte ett tillstånd som man upplever inom sig, introspektivt. Det är snarare ett slags närvaro, att vara i världen, en samvaro med andra människor, ett aktivt och fruktbart engagemang med det som är viktigt i livet. Enligt min människobild utgör människan en helhet, som jag kallar ekologisk människosyn. Människan är en social varelse (Aristoteles) och hon förverkligar sig i relationer med medmänniskor eller ”vi”. Hon utformas av omgivningen och av andra människor. Människans största betydelse kommer fram i växelverkan mellan människor. Allt som en människa gör utgör på ett eller annat sätt signaler till andra människor. </w:t>
      </w:r>
    </w:p>
    <w:p>
      <w:pPr>
        <w:pStyle w:val="Normal"/>
        <w:rPr/>
      </w:pPr>
      <w:r>
        <w:rPr>
          <w:sz w:val="22"/>
          <w:szCs w:val="22"/>
          <w:lang w:val="sv-SE"/>
        </w:rPr>
        <w:t>Nyligen prövade vi dessa teorier i empiriska folkhälsoundersökningar. Våra tidigare resultat om socialt kapital och hälsa bland svensk- och finskspråkiga bekräftade relationen mellan gemenskap och god hälsa, men de avslöjar inte kausalkedjan från det sociala till individens hälsa. För att studera kausaliteten borde man göra empiriska prospektiva undersökningar i tiden</w:t>
      </w:r>
      <w:r>
        <w:rPr>
          <w:rStyle w:val="FootnoteCharacters"/>
          <w:rStyle w:val="FootnoteAnchor"/>
          <w:sz w:val="22"/>
          <w:szCs w:val="22"/>
          <w:lang w:val="sv-SE"/>
        </w:rPr>
        <w:footnoteReference w:id="2"/>
      </w:r>
      <w:r>
        <w:rPr>
          <w:sz w:val="22"/>
          <w:szCs w:val="22"/>
          <w:lang w:val="sv-SE"/>
        </w:rPr>
        <w:t>.</w:t>
      </w:r>
    </w:p>
    <w:p>
      <w:pPr>
        <w:pStyle w:val="Normal"/>
        <w:rPr>
          <w:sz w:val="22"/>
          <w:szCs w:val="22"/>
          <w:lang w:val="sv-SE"/>
        </w:rPr>
      </w:pPr>
      <w:r>
        <w:rPr>
          <w:sz w:val="22"/>
          <w:szCs w:val="22"/>
          <w:lang w:val="sv-SE"/>
        </w:rPr>
      </w:r>
    </w:p>
    <w:p>
      <w:pPr>
        <w:pStyle w:val="Heading3"/>
        <w:rPr>
          <w:szCs w:val="22"/>
        </w:rPr>
      </w:pPr>
      <w:r>
        <w:rPr>
          <w:szCs w:val="22"/>
        </w:rPr>
        <w:t xml:space="preserve">Kultur och hälsa </w:t>
      </w:r>
    </w:p>
    <w:p>
      <w:pPr>
        <w:pStyle w:val="Normal"/>
        <w:rPr>
          <w:sz w:val="22"/>
          <w:szCs w:val="22"/>
          <w:lang w:val="sv-SE"/>
        </w:rPr>
      </w:pPr>
      <w:r>
        <w:rPr>
          <w:sz w:val="22"/>
          <w:szCs w:val="22"/>
          <w:lang w:val="sv-SE"/>
        </w:rPr>
        <w:t xml:space="preserve">Angående välfärd och hälsa finns det intressanta kulturella och sociala beteendemönster, som skiljer kustsvenskar från den finskspråkiga majoriteten. Jag tror att en stor del av kultur- och beteendeskillnaderna är okända för finlandssvenskar, fast de har jämfört språkgruppsförhållanden i Finland t.o.m. i akademiska avhandlingar. De kulturella skillnaderna är ännu mera okända för majoriteten som inte problematiserar minoritetens förhållanden eller språkgruppskillnader i landet. </w:t>
      </w:r>
    </w:p>
    <w:p>
      <w:pPr>
        <w:pStyle w:val="Normal"/>
        <w:rPr>
          <w:sz w:val="22"/>
          <w:szCs w:val="22"/>
          <w:lang w:val="sv-SE"/>
        </w:rPr>
      </w:pPr>
      <w:r>
        <w:rPr>
          <w:sz w:val="22"/>
          <w:szCs w:val="22"/>
          <w:lang w:val="sv-SE"/>
        </w:rPr>
        <w:t xml:space="preserve">Här tar jag upp två exempel, som inte är allmänt kända. Ett av dem avspeglas i sättet att dricka alkohol. Finlandsvensken dricker mera behärskat och för sitt nöjes skull. Karikerat kan man säga att svensken super och sjunger, medan finnen super, slår och dräper (eller dräps). </w:t>
      </w:r>
    </w:p>
    <w:p>
      <w:pPr>
        <w:pStyle w:val="Normal"/>
        <w:rPr>
          <w:sz w:val="22"/>
          <w:szCs w:val="22"/>
          <w:lang w:val="sv-SE"/>
        </w:rPr>
      </w:pPr>
      <w:r>
        <w:rPr>
          <w:sz w:val="22"/>
          <w:szCs w:val="22"/>
          <w:lang w:val="sv-SE"/>
        </w:rPr>
        <w:t xml:space="preserve">Vi visade att var fjärde (26 %) finskspråkig man i Österbotten dricker för berusningens skull åtminstone en gång i veckan, medan motsvarande andel svenskspråkiga män är knappt var tionde (8 %). </w:t>
      </w:r>
    </w:p>
    <w:p>
      <w:pPr>
        <w:pStyle w:val="Normal"/>
        <w:rPr/>
      </w:pPr>
      <w:r>
        <w:rPr>
          <w:sz w:val="22"/>
          <w:szCs w:val="22"/>
          <w:lang w:val="sv-SE"/>
        </w:rPr>
        <w:t xml:space="preserve">En annan viktig faktor, som jag funderat på är om det verkligen stämmer att finlandssvenskar inte kroppsligt agar sina barn. Observationer av kulturella olikheter i svensk- och finskspråkiga familjers uppfostringsmönster stöder mitt antagande. I Finland har det ha varit allmänt att straffa barn kroppsligt (också i välmenande syfte) och det fortsätter ännu idag. Var tredje finländare tycker att man får och borde straffa barn fysiskt fast de vet att det är olagligt. Man vet från flera prospektiva och retrospektiva studier att våld föder våld, och att det leder till mentala och kroppsliga sjukdomar. </w:t>
      </w:r>
    </w:p>
    <w:p>
      <w:pPr>
        <w:pStyle w:val="Normal"/>
        <w:rPr/>
      </w:pPr>
      <w:r>
        <w:rPr>
          <w:sz w:val="22"/>
          <w:szCs w:val="22"/>
          <w:lang w:val="sv-SE"/>
        </w:rPr>
        <w:t xml:space="preserve">Angående samhällsengagerat nätverk har finlandssvenskarna en tät och välfungerande frivillig tredje sektor (Folkhälsan, Marthaföreningar, ungdomsföreningar, Röda Korset, seniorklubbar, kyrkokörer o.s.v.), tillgängliga för alla svenskspråkiga medborgare. Barnens behov av trygghet och tillit prioriteras i finlandssvenskarnas normativa levnadsstil. Skolmusik och Stafettkarnevalen, som båda är totalt okända för de finskspråkiga, är typiska exempel på ett finlandssvenskt trygghetsnätverk och gemenskap. Det utvecklas naturliga nätverk, som bibehålls ända till sen ålderdom, i analogi med fenomenen </w:t>
      </w:r>
      <w:r>
        <w:rPr>
          <w:i/>
          <w:iCs/>
          <w:sz w:val="22"/>
          <w:szCs w:val="22"/>
          <w:lang w:val="sv-SE"/>
        </w:rPr>
        <w:t>yuimaru</w:t>
      </w:r>
      <w:r>
        <w:rPr>
          <w:sz w:val="22"/>
          <w:szCs w:val="22"/>
          <w:lang w:val="sv-SE"/>
        </w:rPr>
        <w:t xml:space="preserve"> (talko) och </w:t>
      </w:r>
      <w:r>
        <w:rPr>
          <w:i/>
          <w:iCs/>
          <w:sz w:val="22"/>
          <w:szCs w:val="22"/>
          <w:lang w:val="sv-SE"/>
        </w:rPr>
        <w:t>moai</w:t>
      </w:r>
      <w:r>
        <w:rPr>
          <w:sz w:val="22"/>
          <w:szCs w:val="22"/>
          <w:lang w:val="sv-SE"/>
        </w:rPr>
        <w:t xml:space="preserve"> (kamratskap) hos världens äldsta friska människor i Okinawa.</w:t>
        <w:br/>
        <w:br/>
      </w:r>
      <w:r>
        <w:rPr>
          <w:b/>
          <w:bCs/>
          <w:sz w:val="22"/>
          <w:szCs w:val="22"/>
          <w:lang w:val="sv-SE"/>
        </w:rPr>
        <w:t>Fördel med små kommuner</w:t>
      </w:r>
    </w:p>
    <w:p>
      <w:pPr>
        <w:pStyle w:val="Normal"/>
        <w:rPr>
          <w:sz w:val="22"/>
          <w:szCs w:val="22"/>
          <w:lang w:val="sv-SE"/>
        </w:rPr>
      </w:pPr>
      <w:r>
        <w:rPr>
          <w:sz w:val="22"/>
          <w:szCs w:val="22"/>
          <w:lang w:val="sv-SE"/>
        </w:rPr>
        <w:t xml:space="preserve">Esko Ovaskas avhandling om Åbolands små kustkommuner bekräftade en del av mina hypoteser och iakttagelser om det sociala kapitalet. Ovaskas resultat visade att svenskspråkiga invånare i svenskspråkiga kommuner har betydligt större socialt kapital än finskspråkiga invånare i svenskspråkiga och helt finskspråkiga kommuner. </w:t>
      </w:r>
    </w:p>
    <w:p>
      <w:pPr>
        <w:pStyle w:val="Normal"/>
        <w:rPr>
          <w:sz w:val="22"/>
          <w:szCs w:val="22"/>
          <w:lang w:val="sv-SE"/>
        </w:rPr>
      </w:pPr>
      <w:r>
        <w:rPr>
          <w:sz w:val="22"/>
          <w:szCs w:val="22"/>
          <w:lang w:val="sv-SE"/>
        </w:rPr>
        <w:t>Ett rikligt socialt kapital leder till mindre användning och behov av service i dessa kommuner. Det betyder att små och ekonomiskt fattiga kustkommuner inte borde räknas som problemkommuner. Dessa resultat borde beaktas i diskussionen om regionalpolitiken i Finland.</w:t>
      </w:r>
    </w:p>
    <w:p>
      <w:pPr>
        <w:pStyle w:val="Normal"/>
        <w:rPr>
          <w:sz w:val="22"/>
          <w:szCs w:val="22"/>
          <w:lang w:val="sv-SE"/>
        </w:rPr>
      </w:pPr>
      <w:r>
        <w:rPr>
          <w:sz w:val="22"/>
          <w:szCs w:val="22"/>
          <w:lang w:val="sv-SE"/>
        </w:rPr>
        <w:t xml:space="preserve">Etnolog Anne-Maria Åström har analyserat så kallad ortsidentifikation bland finlandssvenska småstadsbor i Ekenäs, Kaskö och Lovisa. Hon konstaterar att de tre småstäderna vid föregående sekels början var och ännu i dag är inneslutna i det traditionellt svenska bosättningsområdet, vilket har förstärkt ett tätt socialt nätverk och ”social figuration”. Med hjälp av social figuration undersöker man på vilket sätt olika grupperingar i städer och i byar stöder eller stöter bort varandra, hur de lever sida vid sida. Den svenska kulturen och det svenska samfundet utgör en historiskt utbyggd social figuration. </w:t>
      </w:r>
    </w:p>
    <w:p>
      <w:pPr>
        <w:pStyle w:val="Normal"/>
        <w:rPr>
          <w:sz w:val="22"/>
          <w:szCs w:val="22"/>
          <w:lang w:val="sv-SE"/>
        </w:rPr>
      </w:pPr>
      <w:r>
        <w:rPr>
          <w:sz w:val="22"/>
          <w:szCs w:val="22"/>
          <w:lang w:val="sv-SE"/>
        </w:rPr>
      </w:r>
    </w:p>
    <w:p>
      <w:pPr>
        <w:pStyle w:val="Normal"/>
        <w:rPr/>
      </w:pPr>
      <w:r>
        <w:rPr>
          <w:i/>
          <w:sz w:val="22"/>
          <w:szCs w:val="22"/>
          <w:lang w:val="sv-SE"/>
        </w:rPr>
        <w:t>Summa summarum</w:t>
      </w:r>
      <w:r>
        <w:rPr>
          <w:sz w:val="22"/>
          <w:szCs w:val="22"/>
          <w:lang w:val="sv-SE"/>
        </w:rPr>
        <w:t xml:space="preserve">, den lokala identiteten, som jag kallar till vi-anda, hos de svenskspråkiga är starkare än hos de finskspråkiga vid kusten. Men rikt socialt kapital och gynnsam social figuration inskränker sig inte till kusten, ty vi har bevisat att Okinawa miraklet också fungerar i större tvåspråkiga städer bland den svenskspråkiga minoriteten och bland alla gemenskapligt aktiva människor. </w:t>
      </w:r>
    </w:p>
    <w:p>
      <w:pPr>
        <w:pStyle w:val="Normal"/>
        <w:rPr/>
      </w:pPr>
      <w:r>
        <w:rPr>
          <w:sz w:val="22"/>
          <w:szCs w:val="22"/>
          <w:lang w:val="sv-SE"/>
        </w:rPr>
        <w:br/>
      </w:r>
      <w:r>
        <w:rPr>
          <w:b/>
          <w:bCs/>
          <w:i/>
          <w:iCs/>
          <w:sz w:val="22"/>
          <w:szCs w:val="22"/>
          <w:lang w:val="sv-SE"/>
        </w:rPr>
        <w:t>Markku T. Hyyppä</w:t>
      </w:r>
      <w:r>
        <w:rPr>
          <w:sz w:val="22"/>
          <w:szCs w:val="22"/>
          <w:lang w:val="sv-SE"/>
        </w:rPr>
        <w:t xml:space="preserve"> är neurolog, docent och överläkare, som under senaste 10 år har forskat/publicerat artiklar om socialt kapital och folkhälsa.  </w:t>
      </w:r>
    </w:p>
    <w:p>
      <w:pPr>
        <w:pStyle w:val="Normal"/>
        <w:rPr/>
      </w:pPr>
      <w:r>
        <w:rPr>
          <w:sz w:val="22"/>
          <w:szCs w:val="22"/>
          <w:lang w:val="sv-SE"/>
        </w:rPr>
        <w:t>Auragatan 20 E 16, 20100 Åbo och Ljusterögatan 3, 116 42 Stockholm, Sverige</w:t>
        <w:br/>
        <w:t>e-post: Markku.Hyyppa@ktl.fi</w:t>
        <w:br/>
        <w:t xml:space="preserve"> </w:t>
      </w:r>
    </w:p>
    <w:p>
      <w:pPr>
        <w:pStyle w:val="Normal"/>
        <w:rPr>
          <w:sz w:val="22"/>
          <w:szCs w:val="22"/>
          <w:lang w:val="sv-SE"/>
        </w:rPr>
      </w:pPr>
      <w:r>
        <w:rPr>
          <w:sz w:val="22"/>
          <w:szCs w:val="22"/>
          <w:lang w:val="sv-SE"/>
        </w:rPr>
      </w:r>
    </w:p>
    <w:p>
      <w:pPr>
        <w:pStyle w:val="Heading1"/>
        <w:rPr>
          <w:sz w:val="22"/>
          <w:szCs w:val="22"/>
          <w:lang w:val="sv-SE"/>
        </w:rPr>
      </w:pPr>
      <w:r>
        <w:rPr>
          <w:sz w:val="22"/>
          <w:szCs w:val="22"/>
          <w:lang w:val="sv-SE"/>
        </w:rPr>
        <w:t>Litteratur</w:t>
      </w:r>
    </w:p>
    <w:p>
      <w:pPr>
        <w:pStyle w:val="Normal"/>
        <w:rPr/>
      </w:pPr>
      <w:r>
        <w:rPr>
          <w:sz w:val="22"/>
          <w:szCs w:val="22"/>
          <w:lang w:val="sv-SE"/>
        </w:rPr>
        <w:br/>
        <w:t xml:space="preserve">Hyyppä MT. </w:t>
      </w:r>
      <w:r>
        <w:rPr>
          <w:sz w:val="22"/>
          <w:szCs w:val="22"/>
        </w:rPr>
        <w:t>Rannikon kansa on pitkäikäistä. Onko asuinkunnan merenrantaviiva</w:t>
        <w:br/>
        <w:t>yhteydessä elämänkaareen? Sosiaalivakuutus 1990; 28: 162–164.</w:t>
        <w:br/>
        <w:t>Hyyppä MT. Mitä rannikon miesten terveydestä voisi oppia? Suomen Lääkärilehti 1994; 9: 494–495.</w:t>
        <w:br/>
        <w:t xml:space="preserve">Hyyppä MT. Majblomma. Åbo: Typopress, 2000. </w:t>
      </w:r>
    </w:p>
    <w:p>
      <w:pPr>
        <w:pStyle w:val="Normal"/>
        <w:rPr>
          <w:sz w:val="22"/>
          <w:szCs w:val="22"/>
        </w:rPr>
      </w:pPr>
      <w:r>
        <w:rPr>
          <w:sz w:val="22"/>
          <w:szCs w:val="22"/>
        </w:rPr>
        <w:t>Hyyppä MT. Elinvoimaa yhteisöstä. Sosiaalinen pääoma ja terveys. Jyväskylä: PS-Kustannus, 2002.</w:t>
      </w:r>
    </w:p>
    <w:p>
      <w:pPr>
        <w:pStyle w:val="Normal"/>
        <w:rPr/>
      </w:pPr>
      <w:r>
        <w:rPr>
          <w:sz w:val="22"/>
          <w:szCs w:val="22"/>
          <w:lang w:val="en-US"/>
        </w:rPr>
        <w:t>Hyyppä MT, Mäki J. Why do Swedish-speaking Finns have longer active life? An area for social capital research. Health Promotion International 2001; 16: 55–64.</w:t>
        <w:br/>
        <w:t xml:space="preserve">Hyyppä MT, Mäki J. Individual-level relationships between social capital and self-rated health in a bilingual community. </w:t>
      </w:r>
      <w:r>
        <w:rPr>
          <w:sz w:val="22"/>
          <w:szCs w:val="22"/>
        </w:rPr>
        <w:t>Preventive Medicine 2001; 32: 148–155.</w:t>
        <w:br/>
      </w:r>
      <w:r>
        <w:rPr>
          <w:sz w:val="22"/>
          <w:szCs w:val="22"/>
          <w:lang w:val="en-GB"/>
        </w:rPr>
        <w:t>Hyyppä MT, Mäki J.</w:t>
      </w:r>
      <w:r>
        <w:rPr>
          <w:sz w:val="22"/>
          <w:szCs w:val="22"/>
          <w:lang w:val="en-US"/>
        </w:rPr>
        <w:t xml:space="preserve"> Social participation and health in a community rich in stock of social capital. Health Education Research 2003; 18: 770–779.</w:t>
      </w:r>
    </w:p>
    <w:p>
      <w:pPr>
        <w:pStyle w:val="Normal"/>
        <w:rPr>
          <w:sz w:val="22"/>
          <w:szCs w:val="22"/>
          <w:lang w:val="sv-SE"/>
        </w:rPr>
      </w:pPr>
      <w:r>
        <w:rPr>
          <w:sz w:val="22"/>
          <w:szCs w:val="22"/>
          <w:lang w:val="sv-SE"/>
        </w:rPr>
        <w:t>Kannas L, Brunell V, red. Subjektiv hälsa, hälsovanor och skoltrivsel. Jämförelse mellan svensk- och finskspråkiga elever 1994–1998. Jyväskylä: Folkhälsan/Jyväskylä Universitet: Institutet för hälsovetenskap. Serie 10, 2000.</w:t>
      </w:r>
    </w:p>
    <w:p>
      <w:pPr>
        <w:pStyle w:val="Normal"/>
        <w:rPr/>
      </w:pPr>
      <w:r>
        <w:rPr>
          <w:sz w:val="22"/>
          <w:szCs w:val="22"/>
          <w:lang w:val="sv-SE"/>
        </w:rPr>
        <w:t xml:space="preserve">Ovaska E. Ongelma, idylli vai elämisyhteisö? </w:t>
      </w:r>
      <w:r>
        <w:rPr>
          <w:sz w:val="22"/>
          <w:szCs w:val="22"/>
        </w:rPr>
        <w:t>Pienten kuntien sosiaali- ja terveyspalveluiden ja sosiaalisen pääoman tarkastelua. Turun Ammattikorkeakoulun Tutkimuksia 7, 2003 (avhandling).</w:t>
      </w:r>
    </w:p>
    <w:p>
      <w:pPr>
        <w:pStyle w:val="Normal"/>
        <w:rPr>
          <w:sz w:val="22"/>
          <w:szCs w:val="22"/>
          <w:lang w:val="en-GB"/>
        </w:rPr>
      </w:pPr>
      <w:r>
        <w:rPr>
          <w:sz w:val="22"/>
          <w:szCs w:val="22"/>
        </w:rPr>
        <w:t xml:space="preserve">Willcox BJ, Willcox DG, Suzuki M. The Okinawa program. </w:t>
      </w:r>
      <w:r>
        <w:rPr>
          <w:sz w:val="22"/>
          <w:szCs w:val="22"/>
          <w:lang w:val="en-US"/>
        </w:rPr>
        <w:t>How the world’s longest-lived people achieve everlasting health – and how you can too. New York: Clarkson Potter, 2001.</w:t>
      </w:r>
    </w:p>
    <w:p>
      <w:pPr>
        <w:pStyle w:val="Normal"/>
        <w:rPr>
          <w:sz w:val="22"/>
          <w:szCs w:val="22"/>
          <w:lang w:val="sv-SE"/>
        </w:rPr>
      </w:pPr>
      <w:r>
        <w:rPr>
          <w:sz w:val="22"/>
          <w:szCs w:val="22"/>
          <w:lang w:val="sv-SE"/>
        </w:rPr>
        <w:t>Åström A-M, Lönnqvist B, Lindqvist Y. Gränsfolkets barn. Finlandssvensk marginalitet och självhävdelse i kulturanalytiskt perspektiv. Helsingfors: Svenska litteratursällskapet i Finland, 2001.</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lang w:val="sv-SE"/>
        </w:rPr>
        <w:br/>
        <w:t>Bilder:</w:t>
        <w:br/>
        <w:t>Bild nr 1/07- dia</w:t>
        <w:br/>
        <w:t>Sommarmöte i Österbotten. Kimo, Oravais 2001. © Håkan Eklund.</w:t>
        <w:br/>
        <w:br/>
        <w:t>Bild nr 2/07 –dia</w:t>
        <w:br/>
        <w:t>Lärarkollegor på vinprovning i Pargas, Lemlax. © Håkan Eklund.</w:t>
      </w:r>
    </w:p>
    <w:p>
      <w:pPr>
        <w:pStyle w:val="Normal"/>
        <w:rPr>
          <w:sz w:val="22"/>
          <w:szCs w:val="22"/>
          <w:lang w:val="sv-SE"/>
        </w:rPr>
      </w:pPr>
      <w:r>
        <w:rPr>
          <w:sz w:val="22"/>
          <w:szCs w:val="22"/>
          <w:lang w:val="sv-SE"/>
        </w:rPr>
        <w:br/>
      </w:r>
    </w:p>
    <w:p>
      <w:pPr>
        <w:pStyle w:val="Normal"/>
        <w:rPr>
          <w:sz w:val="22"/>
          <w:szCs w:val="22"/>
          <w:lang w:val="sv-SE"/>
        </w:rPr>
      </w:pPr>
      <w:r>
        <w:rPr>
          <w:sz w:val="22"/>
          <w:szCs w:val="22"/>
          <w:lang w:val="sv-SE"/>
        </w:rPr>
      </w:r>
    </w:p>
    <w:sectPr>
      <w:headerReference w:type="default" r:id="rId2"/>
      <w:footnotePr>
        <w:numFmt w:val="decimal"/>
      </w:footnotePr>
      <w:type w:val="nextPage"/>
      <w:pgSz w:w="12240" w:h="15840"/>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FI"/>
        </w:rPr>
        <w:t xml:space="preserve">Våra senaste studier verifierar kausaleffekten och visar att riktningen är från befolkningens sociala kapital till individernas hälsa (och inte tvärt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lang w:val="sv-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43:00Z</dcterms:created>
  <dc:creator>Markku</dc:creator>
  <dc:description/>
  <dc:language>en-US</dc:language>
  <cp:lastModifiedBy>heklund</cp:lastModifiedBy>
  <cp:lastPrinted>2004-11-03T16:43:00Z</cp:lastPrinted>
  <dcterms:modified xsi:type="dcterms:W3CDTF">2004-11-03T16:59:00Z</dcterms:modified>
  <cp:revision>4</cp:revision>
  <dc:subject>Skärgård journalen</dc:subject>
  <dc:title>Kustfolkets sociala kapital och goda hälsa</dc:title>
</cp:coreProperties>
</file>