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2"/>
          <w:szCs w:val="22"/>
        </w:rPr>
      </w:pPr>
      <w:r>
        <w:rPr>
          <w:b/>
          <w:sz w:val="22"/>
          <w:szCs w:val="22"/>
        </w:rPr>
        <w:t>Thomas Rosenberg</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ETT FOLK ELLERTVÅ?</w:t>
      </w:r>
    </w:p>
    <w:p>
      <w:pPr>
        <w:pStyle w:val="Normal"/>
        <w:ind w:left="540" w:hanging="0"/>
        <w:rPr/>
      </w:pPr>
      <w:r>
        <w:rPr>
          <w:b/>
          <w:sz w:val="22"/>
          <w:szCs w:val="22"/>
        </w:rPr>
        <w:t xml:space="preserve">– </w:t>
      </w:r>
      <w:r>
        <w:rPr>
          <w:b/>
          <w:sz w:val="22"/>
          <w:szCs w:val="22"/>
        </w:rPr>
        <w:t xml:space="preserve">skillnaden mellan svenskt och finskt? </w:t>
      </w:r>
    </w:p>
    <w:p>
      <w:pPr>
        <w:pStyle w:val="Normal"/>
        <w:ind w:left="540" w:hanging="0"/>
        <w:rPr>
          <w:b/>
          <w:b/>
          <w:sz w:val="22"/>
          <w:szCs w:val="22"/>
        </w:rPr>
      </w:pPr>
      <w:r>
        <w:rPr>
          <w:b/>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I begynnelsen var kärret, gräftan och Johan. </w:t>
      </w:r>
    </w:p>
    <w:p>
      <w:pPr>
        <w:pStyle w:val="Normal"/>
        <w:ind w:left="540" w:hanging="0"/>
        <w:rPr/>
      </w:pPr>
      <w:r>
        <w:rPr>
          <w:sz w:val="22"/>
          <w:szCs w:val="22"/>
        </w:rPr>
        <w:t xml:space="preserve">Ja, just det: Johan, och inte Jussi, som det heter i förlagan. För han pratade kanske svenska, eller den formen av svenska man under förhistorisk tid talade vid våra kuster. Åtminstone om det Johan grävde i kärret var s.k. kärrmalm, för framställning av järn. </w:t>
      </w:r>
    </w:p>
    <w:p>
      <w:pPr>
        <w:pStyle w:val="Normal"/>
        <w:ind w:left="540" w:hanging="0"/>
        <w:rPr/>
      </w:pPr>
      <w:r>
        <w:rPr>
          <w:sz w:val="22"/>
          <w:szCs w:val="22"/>
        </w:rPr>
        <w:t>Den fascinerande slutsatsen är en av de lärdomar jag inhämtar då jag bekantar mig med Jouni Jäppinens förehavanden i en sandgrop i Pyttis. Han är en mångsidig smed och silversmed från Strömfors som nyligen blivit den förste i Finland att, som det heter, ”reducera” järnmalm i en ugn som han själv har byggt, som en exakt kopia av de ugnar man använde under förhistorisk tid. I det här fallet den yngre, s.k. romerska järnåldern (perioden före och efter Kristi födelse, fram till vikingatiden).</w:t>
      </w:r>
      <w:r>
        <w:br w:type="page"/>
      </w:r>
    </w:p>
    <w:p>
      <w:pPr>
        <w:pStyle w:val="Normal"/>
        <w:ind w:left="540" w:hanging="0"/>
        <w:rPr>
          <w:sz w:val="22"/>
          <w:szCs w:val="22"/>
        </w:rPr>
      </w:pPr>
      <w:r>
        <w:rPr>
          <w:sz w:val="22"/>
          <w:szCs w:val="22"/>
        </w:rPr>
      </w:r>
    </w:p>
    <w:p>
      <w:pPr>
        <w:pStyle w:val="Normal"/>
        <w:ind w:left="540" w:hanging="0"/>
        <w:rPr/>
      </w:pPr>
      <w:r>
        <w:rPr>
          <w:sz w:val="22"/>
          <w:szCs w:val="22"/>
        </w:rPr>
        <w:t xml:space="preserve">Jag hade i september detta år förmånen att följa med processen på plats, i Stråka i Pyttis, invid den järnåldersboplats man där fann på 1980-talet, med gravar och olika föremål såsom metallspännen och -knivar. Här är inte platsen att dess närmare redogöra för själva järnframställningen eller Jäppinens projekt (därom mera på hans hemsida; </w:t>
      </w:r>
      <w:hyperlink r:id="rId2">
        <w:r>
          <w:rPr>
            <w:rStyle w:val="InternetLink"/>
            <w:sz w:val="22"/>
            <w:szCs w:val="22"/>
          </w:rPr>
          <w:t>www.kolumbus.fi/jouni.jappinen/struka_2.html</w:t>
        </w:r>
      </w:hyperlink>
      <w:r>
        <w:rPr>
          <w:sz w:val="22"/>
          <w:szCs w:val="22"/>
        </w:rPr>
        <w:t>), men det handlar, kort sagt, om att återuppliva kunskapen om hur man tidigare har framställt järn i enkla ugnar, varvid man ursprungligen utnyttjade den betydligt lättåtkomligare kärrmalmen. Då Jäppinen i september detta år i sin ugn efter en c. 10 timmar lång förbränningsprocess, efter idogt pumpande i blåsbälgen, lyckades reducera fram 6,47 kg ren järnmalm handlade det alltså om en kunskap han nästan bokstavligen hade grävt fram ur de gamla järnåldersgravarna.</w:t>
      </w:r>
    </w:p>
    <w:p>
      <w:pPr>
        <w:pStyle w:val="Normal"/>
        <w:ind w:left="540" w:hanging="0"/>
        <w:rPr>
          <w:sz w:val="22"/>
          <w:szCs w:val="22"/>
        </w:rPr>
      </w:pPr>
      <w:r>
        <w:rPr>
          <w:sz w:val="22"/>
          <w:szCs w:val="22"/>
        </w:rPr>
      </w:r>
    </w:p>
    <w:p>
      <w:pPr>
        <w:pStyle w:val="Normal"/>
        <w:ind w:left="540" w:hanging="0"/>
        <w:rPr/>
      </w:pPr>
      <w:r>
        <w:rPr>
          <w:b/>
          <w:sz w:val="22"/>
          <w:szCs w:val="22"/>
        </w:rPr>
        <w:t>Lika hemortsrätt</w:t>
        <w:br/>
      </w:r>
      <w:r>
        <w:rPr>
          <w:sz w:val="22"/>
          <w:szCs w:val="22"/>
        </w:rPr>
        <w:t xml:space="preserve">Här är inte heller rätta platsen att börja gräva i den urgamla tvisten om ”vem som kom först”, dvs. svenskarna eller finnarna - en tvist som är lika som den är fruktlös. Laddad därför att den alltid varit förenad med så starka emotioner, och fruktlös för att den självfallet aldrig går att med bestämdhet avgöra. (En aktuell och lidelsefri sammanfattning av diskussionen finns i antologin ”När kom svenskarna till Finland?”; se Ivars &amp; Huldén 2002.) Jag brukar själv i olika sammanhang nöja mig med att säga att vem som kom först självfallet är egalt, men att bägge språken med stor sannolikhet talats mycket länge vid våra kuster, och att bägge språkgrupperna därmed har minst lika stor hemortsrätt i det som i dag kallas Finland. Åtminstone - om man nu har behov av att legitimera sig bakåt - har svenska talats betydligt längre tillbaka än den traditionella historieskrivningen har gjort gällande. </w:t>
      </w:r>
    </w:p>
    <w:p>
      <w:pPr>
        <w:pStyle w:val="Normal"/>
        <w:ind w:left="540" w:hanging="0"/>
        <w:rPr>
          <w:sz w:val="22"/>
          <w:szCs w:val="22"/>
        </w:rPr>
      </w:pPr>
      <w:r>
        <w:rPr>
          <w:sz w:val="22"/>
          <w:szCs w:val="22"/>
        </w:rPr>
        <w:t xml:space="preserve">Det är alltså inte nog med att det omdiskuterade ”tomrummet” (dvs. seklerna fram till den </w:t>
      </w:r>
    </w:p>
    <w:p>
      <w:pPr>
        <w:pStyle w:val="Normal"/>
        <w:ind w:left="540" w:hanging="0"/>
        <w:rPr>
          <w:sz w:val="22"/>
          <w:szCs w:val="22"/>
        </w:rPr>
      </w:pPr>
      <w:r>
        <w:rPr>
          <w:sz w:val="22"/>
          <w:szCs w:val="22"/>
        </w:rPr>
        <w:t>svenska kolonisationen under korstågstiden) långsamt börjar fyllas - nu visar det sig också, om jag förstått saken rätt, att det folk som bebodde kusterna under förhistorisk tid, och framställde järn på det sätt Jäppinen nu har rekonstruerat, i huvudsak kom från väster, och därmed sannolikt talade någon form av svenska. Som fullständig amatör på området är det givetvis bäst att jag avhåller mig från ytterligare spekulationer - men fascinerande är det utan tvivel.</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Från skillnad till likhet - och tillbaka</w:t>
      </w:r>
    </w:p>
    <w:p>
      <w:pPr>
        <w:pStyle w:val="Normal"/>
        <w:ind w:left="540" w:hanging="0"/>
        <w:rPr>
          <w:sz w:val="22"/>
          <w:szCs w:val="22"/>
        </w:rPr>
      </w:pPr>
      <w:r>
        <w:rPr>
          <w:sz w:val="22"/>
          <w:szCs w:val="22"/>
        </w:rPr>
        <w:t>Det är egentligen ganska paradoxalt detta med skillnaden mellan svenskt och finskt, mellan finlandssvenskar och finnar. Under hela min uppväxt- och studietid, dvs. senare halvan av 1900-talet, vande vi oss med att se finländarna som ett enda folk som talar två språk. Den röda (eller snarare blåvita) tråden i de flesta resonemang gick ut på att aktivt förringa och förneka de skillnader som eventuellt fanns, och i stället framhålla likheterna. Som ung sociolog lärde jag mig t.ex. att ett av finlandssvenskarnas unika drag är att de kulturellt är så lika finnarna. Ja, inte bara lika utan i det närmaste identiska. Det var en av grundbultarna i den efterkrigstida finlandssvenska självförståelsen.</w:t>
      </w:r>
    </w:p>
    <w:p>
      <w:pPr>
        <w:pStyle w:val="Normal"/>
        <w:ind w:left="540" w:hanging="0"/>
        <w:rPr>
          <w:sz w:val="22"/>
          <w:szCs w:val="22"/>
        </w:rPr>
      </w:pPr>
      <w:r>
        <w:rPr>
          <w:sz w:val="22"/>
          <w:szCs w:val="22"/>
        </w:rPr>
        <w:t>Men det är ju egentligen ganska märkligt, eftersom ”diskursen” (för att använda ett modernt begrepp) under förra halvan av 1900-talet, och senare halvan av 1800-talet, var den rakt motsatta. Då var det ingen ände på diskussionerna om på vilka olika sätt svenskarna i Finland skilde sig från finnarna – en skillnad som i regel tolkades till svenskarnas förmån. Grovt taget kan argumenten för denna påstådda skillnad delas in i tre kategorier, dvs. ras, kultur och geografi. (För en nyanserad, välskriven och neutral sammanfattning av den språkpolitiska diskussionen i samband med det finländska nationsbygget, se Högnäs 1995. En bok som fått långtifrån den uppmärksamhet den förtjänar.)</w:t>
      </w:r>
    </w:p>
    <w:p>
      <w:pPr>
        <w:pStyle w:val="Normal"/>
        <w:ind w:left="540" w:hanging="0"/>
        <w:rPr>
          <w:sz w:val="22"/>
          <w:szCs w:val="22"/>
        </w:rPr>
      </w:pPr>
      <w:r>
        <w:rPr>
          <w:sz w:val="22"/>
          <w:szCs w:val="22"/>
        </w:rPr>
        <w:t xml:space="preserve">De rasbiologiska argumenten kan i dag lämnas därhän, även om de på sin tid, ända fram till början av 1900-talet, vann stor spridning, inte minst på finlandssvenskt håll (varvid jag närmast tänker på den rasbiologiskt inspirerade verksamhet som förekom inom Folkhälsan). I dag skulle motsvarande argument närmast vara populationsgenetiska, men där har forskningen kommit med övertygande bevis om att de båda språkgrupperna under historiens gång blivit djupt sammanblandade (se Udd 2002). I den mån det finns en skillnad tycks den snarare löpa längs den gräns som också i andra avseenden varit så viktig i nationens historia, dvs. mellan öst och väst, ortodoxt och katolskt – alltså den gräns som geografiskt följer den gamla Nöteborgsgränsen, och diagonalt delar landet från nordväst till sydost. </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Lynne och läggning</w:t>
      </w:r>
    </w:p>
    <w:p>
      <w:pPr>
        <w:pStyle w:val="Normal"/>
        <w:ind w:left="540" w:hanging="0"/>
        <w:rPr>
          <w:sz w:val="22"/>
          <w:szCs w:val="22"/>
        </w:rPr>
      </w:pPr>
      <w:r>
        <w:rPr>
          <w:sz w:val="22"/>
          <w:szCs w:val="22"/>
        </w:rPr>
        <w:t>Intressantare är då de två återstående typerna av argument, dvs. de som har med lynne och läggning respektive landskap att göra. Om vi börjar med det sistnämnda ser jag personligen ingenting märkligt, irrationellt eller ”ovetenskapligt” i resonemang kring hur de landskap vi bebor också på ett djupare plan kan prägla oss, både som individer och som kollektiv. Det vore väl tvärtom ganska märkligt om inte den fysiska miljö vi växer upp i skulle sätta djupa spår i vår själ. Att bo vid ett öppet hav är ju inte riktigt detsamma som att bo i en djup skog, att bo på stäppen inte detsamma som att bo i bergen, osv. Med den kollektiva inverkan menar jag självfallet inte en påverkan av lamarcksk karaktär, dvs. att miljöpåverkan skulle gå i arv, utan att påverkan är indirekt, och går via kulturellt överförda myter, sedvänjor och traditioner.</w:t>
      </w:r>
    </w:p>
    <w:p>
      <w:pPr>
        <w:pStyle w:val="Normal"/>
        <w:ind w:left="540" w:hanging="0"/>
        <w:rPr>
          <w:sz w:val="22"/>
          <w:szCs w:val="22"/>
        </w:rPr>
      </w:pPr>
      <w:r>
        <w:rPr>
          <w:sz w:val="22"/>
          <w:szCs w:val="22"/>
        </w:rPr>
        <w:t>Men det är inte uteslutet att den yttre miljön också påverkar oss på ett mer grundläggande fysiologiskt plan. Jag tänker då på experiment av den typ jag läste om under studietiden på 1970-talet, vilka gjorde ett outplånligt intryck på mig. Den exakta referensen har jag tyvärr glömt bort, men det handlade om (i sig ruskiga) experiment med kattungar, vars ögon man systematiskt manipulerade på olika sätt, simulerande olika typer av visuella uppväxtmiljöer. (Det rörde sig antagligen om den typ av forskning kring synsinnets informationsbearbetning som neurofysiologerna David Hubels och Torsten Wiesels utförde under 1960-och 1970-talet, och som renderade dem ett Nobelpris i medicin 1981.)</w:t>
      </w:r>
    </w:p>
    <w:p>
      <w:pPr>
        <w:pStyle w:val="Normal"/>
        <w:ind w:left="540" w:hanging="0"/>
        <w:rPr>
          <w:sz w:val="22"/>
          <w:szCs w:val="22"/>
        </w:rPr>
      </w:pPr>
      <w:r>
        <w:rPr>
          <w:sz w:val="22"/>
          <w:szCs w:val="22"/>
        </w:rPr>
        <w:t>Det fascinerande var att kattens ögon utvecklas lite olika, beroende på vilka typer av retningar de utsätts för i tidig ålder. De ”ser” alltså världen i viss mån olika, beroende på hur deras omvärld varit beskaffad under den tid deras synsinne formades. Därifrån är steget inte speciellt långt till att spekulera om inte motsvarande i viss mån gäller även människan, dvs. att vi faktiskt upplever världen lite olika, beroende på den miljö vi vuxit upp i. Ett faktum som visserligen kan vara svårt att empiriskt säkerställa på det sätt man gjort det med katter, eftersom motsvarande experiment på människor är otänkbara.</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Martallens folk</w:t>
      </w:r>
    </w:p>
    <w:p>
      <w:pPr>
        <w:pStyle w:val="Normal"/>
        <w:ind w:left="540" w:hanging="0"/>
        <w:rPr>
          <w:sz w:val="22"/>
          <w:szCs w:val="22"/>
        </w:rPr>
      </w:pPr>
      <w:r>
        <w:rPr>
          <w:sz w:val="22"/>
          <w:szCs w:val="22"/>
        </w:rPr>
        <w:t xml:space="preserve">Låt mig emellertid förflytta resonemanget från fysiologins neuronala nivå till ett för mig begripligare kulturellt plan. Att svenskarna i Finland sedan urminnes tider i första hand har bebott våra kuster förefaller oomtvistat. Däremot är den medvetna ideologiseringen av finlandssvenskarna som ett kustfolk, med allt vad därtill hör av ”drakskepp och runslingor” (se Lönnqvist 2000) jämförelsevis ny, och går tillbaka på den etniska mobiliseringen kring sekelskiftet 1800-1900. Eftersom det skrivits en hel del om den saken (bland de nyare källorna, se t.ex. Högnäs 1995; Fewster 2000; Åström &amp; Lönnqvist &amp; Lindqvist 2001) lämnar jag den diskussionen därhän. Låt mig, för de litterära bildernas del, sammanfatta med att säga att den bildningsresa inåt landet som Runeberg gjorde under 1800-talet, i jakten på den finska folksjälen, några decennier senare upprepades av Tavastjerna och Mörne, men då i motsatt riktning, inifrån landet ut mot de finlandssvenska kusterna. Det var nu man aktivt började besjunga, bemåla och beskriva den specifikt finlandssvenska kulturen, av rädsla för att den annars skulle bli helt överkörd av den nya och framväxande finska nationen. </w:t>
      </w:r>
    </w:p>
    <w:p>
      <w:pPr>
        <w:pStyle w:val="Normal"/>
        <w:ind w:left="540" w:hanging="0"/>
        <w:rPr/>
      </w:pPr>
      <w:r>
        <w:rPr>
          <w:sz w:val="22"/>
          <w:szCs w:val="22"/>
        </w:rPr>
        <w:t>Skärgården och dess strävsamma folk blev nu den symboliska sinnebilden för det finlandssvenska kustfolket. Denna vindpinade folkspillra som både bildligen och bokstavligen stod på gränsen mellan land och hav, mellan finskt och svenskt – och i politisk retorik inte sällan också mellan civilisation och barbari. Skärgården var dessutom den livsstil och miljö man ofta idealiserade, och varje sommar återvände till från vinterkvarteren i de mer urbaniserade – och förfinskade – delarna av landet. (Om längtan efter skärgården och dess litterära avtryck; se t.ex. Ek 2003, s. 127-180; om sommarstugan som själens navelsträng, se Rosenberg 1994; 207-210)</w:t>
      </w:r>
    </w:p>
    <w:p>
      <w:pPr>
        <w:pStyle w:val="Normal"/>
        <w:ind w:left="540" w:hanging="0"/>
        <w:rPr>
          <w:sz w:val="22"/>
          <w:szCs w:val="22"/>
        </w:rPr>
      </w:pPr>
      <w:r>
        <w:rPr>
          <w:sz w:val="22"/>
          <w:szCs w:val="22"/>
        </w:rPr>
        <w:t xml:space="preserve">Det var också nu som de rent konkreta symbolerna fick sin utformning, såsom enriset för den finska folksjälen och martallen för den finlandssvenska. Den förra framtagen av Juhani Aho, den senare förknippad fr.a. med Arvid Mörne och Hjalmar Procopé (se t.ex. Zilliacus 1991, Högnäs 1995 och Ek 2003). Tanken är givetvis att det yttre landskapet, och de olika villkor som gäller i de olika miljöerna, slipar också personligheten och kulturen. Enriset står för kollektivet, det sega, anspråkslösa och starka, medan martallen står för individen, den stolta, solitära och vindpinade utposten.  </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Snapsen som gränsbevarande mekanism</w:t>
      </w:r>
    </w:p>
    <w:p>
      <w:pPr>
        <w:pStyle w:val="Normal"/>
        <w:ind w:left="540" w:hanging="0"/>
        <w:rPr/>
      </w:pPr>
      <w:r>
        <w:rPr>
          <w:sz w:val="22"/>
          <w:szCs w:val="22"/>
        </w:rPr>
        <w:t xml:space="preserve">Därmed är vi över i de mer kulturspecifika skillnaderna. Finns det alltså kulturbundna skillnader mellan svenskt och finskt som yttrar sig i olika lynne och läggning? Det sägs ju ofta att vi finlandssvenskar är gladare, öppnare, mer sociala etc. Ett folk i dur, jämfört med finnarnas mollbetonade ackord. En skillnad som, apropås musik, t.ex. uttrycks i att en genre som visan haft så svårt att rota sig på finskt håll (jfr Rosenberg &amp; Klinkmann 2003).    </w:t>
      </w:r>
    </w:p>
    <w:p>
      <w:pPr>
        <w:pStyle w:val="Normal"/>
        <w:ind w:left="540" w:hanging="0"/>
        <w:rPr>
          <w:sz w:val="22"/>
          <w:szCs w:val="22"/>
        </w:rPr>
      </w:pPr>
      <w:r>
        <w:rPr>
          <w:sz w:val="22"/>
          <w:szCs w:val="22"/>
        </w:rPr>
        <w:t xml:space="preserve">På den punkten gäller nog fortfarande i huvudsak det faktum att de skillnader som finns är medvetet skapade, uttryckligen för att markera en gräns som annars varit alltför otydlig. Här gäller den grundläggande princip i kontakten mellan olika kulturer som den norske antropologen Fredrik Barth kallar ”gränsbevarande mekanismer”, dvs. det sätt på vilket varje kultur strävar att markera den lilla skillnaden. Vi sjunger snapsvisor, för vi är finlandssvenskar. Och gör vi det inte är vi tvungna att lära oss, eftersom det är så vi framhäver vår egenart (och därtill mår bättre; därom mera nedan). Ett annat känt exempel är Lucia, en tradition som importerades från Sverige på 1930-talet, och nu framstår som det mest ”finlandssvenska” man kan tänka sig (se Bo Lönnqvists och Ann-Mari Häggmans artiklar i Lucia-antologin Lyskraft från 1999.) Det stora, av finlandssvenska etnologer utgivna verket ”Gränsfolkets barn” kan sägas vara en systematisk genomgång av just dessa mekanismer på gränsen mellan svenskt och finskt i Finland; se Åström &amp; Lönnqvist &amp; Lindqvist 2001. </w:t>
      </w:r>
    </w:p>
    <w:p>
      <w:pPr>
        <w:pStyle w:val="Normal"/>
        <w:ind w:left="540" w:hanging="0"/>
        <w:rPr>
          <w:sz w:val="22"/>
          <w:szCs w:val="22"/>
        </w:rPr>
      </w:pPr>
      <w:r>
        <w:rPr>
          <w:sz w:val="22"/>
          <w:szCs w:val="22"/>
        </w:rPr>
        <w:t xml:space="preserve"> </w:t>
      </w:r>
    </w:p>
    <w:p>
      <w:pPr>
        <w:pStyle w:val="Normal"/>
        <w:ind w:left="540" w:hanging="0"/>
        <w:rPr/>
      </w:pPr>
      <w:r>
        <w:rPr>
          <w:b/>
          <w:sz w:val="22"/>
          <w:szCs w:val="22"/>
        </w:rPr>
        <w:t>Kanske inte så lika</w:t>
        <w:br/>
      </w:r>
      <w:r>
        <w:rPr>
          <w:sz w:val="22"/>
          <w:szCs w:val="22"/>
        </w:rPr>
        <w:t>Det att skillnaderna i viss mån är skapade gör dem inte mindre viktiga, eller legitima. Med språkvetaren Leif Höckerstedt kan man tvärtom säga att det ur lingvistisk synvinkel tvärtom vore meningslöst att tänka sig två språk som är kulturellt identiska - eftersom det ena av dem i så fall skulle falla bort såsom obehövligt (Höckerstedt 2000, 21-22.). Och frågan är om inte det är exakt vad som håller på att ske, som ett resultat av att vi i decennier invaggat oss i tron att de två språkgrupperna i Finland är just detta, dvs. kulturellt identiska.</w:t>
      </w:r>
    </w:p>
    <w:p>
      <w:pPr>
        <w:pStyle w:val="Normal"/>
        <w:ind w:left="540" w:hanging="0"/>
        <w:rPr>
          <w:sz w:val="22"/>
          <w:szCs w:val="22"/>
        </w:rPr>
      </w:pPr>
      <w:r>
        <w:rPr>
          <w:sz w:val="22"/>
          <w:szCs w:val="22"/>
        </w:rPr>
        <w:t>Vi är kanske allt inte så lika varandra, trots allt. Tvärtom kan man säga att cirkeln i viss mening nu ser ut att sluta sig. Om 1800-talets passionerade diskussion om skillnaderna mellan ”kaukasier” och ”mongoler” (för att ta ett motsatspar ur den grövre ändan) under 1900-talets senare hälft övergick till ett politiskt prisande av den fullständiga sammanblandningen mellan språkgrupperna tyder tecknen nu på att vi igen närmar oss en tid av medvetet markerade skillnader. Ett exempel på det är diskussionen om finlandssvenskarna som det s.k. lyckliga folket.</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Det lyckliga folket?</w:t>
      </w:r>
    </w:p>
    <w:p>
      <w:pPr>
        <w:pStyle w:val="Normal"/>
        <w:ind w:left="540" w:hanging="0"/>
        <w:rPr>
          <w:sz w:val="22"/>
          <w:szCs w:val="22"/>
        </w:rPr>
      </w:pPr>
      <w:r>
        <w:rPr>
          <w:sz w:val="22"/>
          <w:szCs w:val="22"/>
        </w:rPr>
        <w:t xml:space="preserve">På riksplanet, och bland finlandssvenskarna själva, slog talet om det ”lyckliga folket” väl första gången igenom i samband med att Helsingin Sanomat år 1994 i sin månadsbilaga gjorde en rankinglista över Finlands då sammanlagt 102 städer, från den lyckligaste till den mest olyckliga. Utgångspunkten var en helt seriöst gjord analys där städerna poängsattes på basis av ett stort antal ekonomiska, sociala och hälsorelaterade variabler, tagna ur befintlig, officiell statistik. </w:t>
      </w:r>
    </w:p>
    <w:p>
      <w:pPr>
        <w:pStyle w:val="Normal"/>
        <w:ind w:left="540" w:hanging="0"/>
        <w:rPr>
          <w:sz w:val="22"/>
          <w:szCs w:val="22"/>
        </w:rPr>
      </w:pPr>
      <w:r>
        <w:rPr>
          <w:sz w:val="22"/>
          <w:szCs w:val="22"/>
        </w:rPr>
        <w:t xml:space="preserve">Det intressanta var att 7 av de 10 lyckligaste städerna fanns i Svenskfinland, med Nykarleby som etta, medan den olyckligare halvan är helt finsk, med undantag av Lovisa (nr 87), Helsingfors (94) och Hangö (95). </w:t>
      </w:r>
    </w:p>
    <w:p>
      <w:pPr>
        <w:pStyle w:val="Normal"/>
        <w:ind w:left="540" w:hanging="0"/>
        <w:rPr/>
      </w:pPr>
      <w:r>
        <w:rPr>
          <w:sz w:val="22"/>
          <w:szCs w:val="22"/>
        </w:rPr>
        <w:t>Därmed introducerades, kunde man säga, ett nytt tema i den finländska politiska diskussionen. Hittills hade landets svenskspråkiga i både egna och andras ögon framstått som ett ”bättre talande folk”, dvs. privilegierat, vilket bidragit till det för finlandssvenskarna karaktäristiska hukandet (man vill ju ogärna vidkännas tidigare privilegier). Och nu fick epitetet plötsligt omvända förtecken, då man på finskt håll blev uppriktigt intresserad av varför finlandssvenskarna mådde så mycket bättre än sina finska grannar. Det bättre talande folket blev plötsligt det bättre mående folket – och det på ett sätt som uttryckte uppriktig fascination och inte avundsjuka!</w:t>
      </w:r>
    </w:p>
    <w:p>
      <w:pPr>
        <w:pStyle w:val="Normal"/>
        <w:ind w:left="540" w:hanging="0"/>
        <w:rPr/>
      </w:pPr>
      <w:r>
        <w:rPr>
          <w:sz w:val="22"/>
          <w:szCs w:val="22"/>
        </w:rPr>
        <w:t xml:space="preserve">Förgrundsfiguren framför andra i detta nya intresse för den finlandssvenska kulturen och livsstilen är neurologen Markku T. Hyyppä, som i ett flertal böcker och ännu flera föredrag har vittnat om sin fascination inför detta märkvärdiga Muminfolk (se t.ex. Hyyppä 2002; själv har jag skrivit om det bl.a. i Rosenberg 2002 och 2003). </w:t>
      </w:r>
    </w:p>
    <w:p>
      <w:pPr>
        <w:pStyle w:val="Normal"/>
        <w:ind w:left="540" w:hanging="0"/>
        <w:rPr>
          <w:sz w:val="22"/>
          <w:szCs w:val="22"/>
        </w:rPr>
      </w:pPr>
      <w:r>
        <w:rPr>
          <w:sz w:val="22"/>
          <w:szCs w:val="22"/>
        </w:rPr>
        <w:t>Det som inte bara Hyyppä utan också många andra finska forskare har förvånats av i sina studier av allt från hälsa och alkoholvanor till olycksfall i arbetet och sömnproblem är att språket så ofta visar sig vara den variabel som bäst förklarar de skillnader som uppkommer. Personer med svenska som modersmål tenderar alltså klara sig bättre än sina finska grannar, i de mest varierande sammanhang.</w:t>
      </w:r>
    </w:p>
    <w:p>
      <w:pPr>
        <w:pStyle w:val="Normal"/>
        <w:ind w:left="540" w:hanging="0"/>
        <w:rPr/>
      </w:pPr>
      <w:r>
        <w:rPr>
          <w:sz w:val="22"/>
          <w:szCs w:val="22"/>
          <w:lang w:val="sv-SE"/>
        </w:rPr>
        <w:br/>
      </w:r>
      <w:r>
        <w:rPr>
          <w:b/>
          <w:sz w:val="22"/>
          <w:szCs w:val="22"/>
          <w:lang w:val="sv-SE"/>
        </w:rPr>
        <w:t>Ett sammanbindande kitt</w:t>
        <w:br/>
      </w:r>
      <w:r>
        <w:rPr>
          <w:sz w:val="22"/>
          <w:szCs w:val="22"/>
          <w:lang w:val="sv-SE"/>
        </w:rPr>
        <w:t xml:space="preserve">Förutom Hyyppä har liknande resultat erhållits bl.a. av medicinaren Sakari Suominen vid Turun yliopisto, forskningschefen Timo Klaukka vid Folkpensionsanstalten (FPA), pedagogen Lasse J. Kannas vid Jyväskylän yliopisto, alkoholforskaren Salme Ahlström vid Stakes samt medicinaren och forskarprofessorn Matti Rimpelä vid Stakes. Gemensamt för dem alla är att de primärt egentligen inte varit intresserade av språkvariablen utan upptäckt den som en biprodukt, i försöken att hitta förklaringen till variansen i sitt material. </w:t>
      </w:r>
    </w:p>
    <w:p>
      <w:pPr>
        <w:pStyle w:val="Normal"/>
        <w:ind w:left="540" w:hanging="0"/>
        <w:rPr>
          <w:sz w:val="22"/>
          <w:szCs w:val="22"/>
          <w:lang w:val="sv-SE"/>
        </w:rPr>
      </w:pPr>
      <w:r>
        <w:rPr>
          <w:sz w:val="22"/>
          <w:szCs w:val="22"/>
          <w:lang w:val="sv-SE"/>
        </w:rPr>
        <w:t xml:space="preserve">Bland finlandssvenska forskare som kommit till liknande resultat kan man nämna demografen Fjalar Finnäs och nationalekonomen Jan Saarela. Den förre har bl.a. undersökt språkgruppsrelaterade skillnader i skilsmässostatistiken, den senare skillnader i arbetslöshetsgraden, medan de tillsammans undersökt relationen mellan språkgrupp och sjukpensionering. </w:t>
      </w:r>
    </w:p>
    <w:p>
      <w:pPr>
        <w:pStyle w:val="Normal"/>
        <w:ind w:left="540" w:hanging="0"/>
        <w:rPr>
          <w:sz w:val="22"/>
          <w:szCs w:val="22"/>
          <w:lang w:val="sv-SE"/>
        </w:rPr>
      </w:pPr>
      <w:r>
        <w:rPr>
          <w:sz w:val="22"/>
          <w:szCs w:val="22"/>
          <w:lang w:val="sv-SE"/>
        </w:rPr>
        <w:t xml:space="preserve">Men vad gör oss då friskare än finnarna? Förklaringen är närmast sociologisk. Det är nämligen enligt både Hyyppä och de flesta övriga forskarna i första hand våra täta nätverk och det s.k. sociala kapital dessa genererar som ligger bakom framgången, dvs. det vi kunde kalla ankdammseffekten. Det är själva minoritetspositionen och det att vi lever så utspridda som tvingar oss att hålla reda på varandra, på gott och ont. Det ”trånga rummet” skapar med andra ord en social kontroll och ett sammanbindande kitt man på många andra håll enbart drömmer om. Under de senaste åren har man nämligen på många håll i världen aktivt arbetat med att återupprätta de nätverk och den sociala gemenskap som trasats sönder av den moderna samhällsutvecklingen. En av de kändaste teoretikerna kring detta sociala kapital är den amerikanske statsvetaren Robert Putnam. Med travesti på hans analyser kan man gott säga att Svenskfinland, denna hundraåriga konstruktion, är ett sannskyldigt ”putnamskt paradis” (jfr Rosenberg 2003).  </w:t>
      </w:r>
    </w:p>
    <w:p>
      <w:pPr>
        <w:pStyle w:val="Normal"/>
        <w:ind w:left="540" w:hanging="0"/>
        <w:rPr>
          <w:b/>
          <w:b/>
          <w:sz w:val="22"/>
          <w:szCs w:val="22"/>
          <w:lang w:val="sv-SE"/>
        </w:rPr>
      </w:pPr>
      <w:r>
        <w:rPr>
          <w:b/>
          <w:sz w:val="22"/>
          <w:szCs w:val="22"/>
          <w:lang w:val="sv-SE"/>
        </w:rPr>
      </w:r>
    </w:p>
    <w:p>
      <w:pPr>
        <w:pStyle w:val="Normal"/>
        <w:ind w:left="540" w:hanging="0"/>
        <w:rPr/>
      </w:pPr>
      <w:r>
        <w:rPr>
          <w:b/>
          <w:sz w:val="22"/>
          <w:szCs w:val="22"/>
          <w:lang w:val="sv-SE"/>
        </w:rPr>
        <w:t>Olika mentala modeller</w:t>
        <w:br/>
      </w:r>
      <w:r>
        <w:rPr>
          <w:sz w:val="22"/>
          <w:szCs w:val="22"/>
          <w:lang w:val="sv-SE"/>
        </w:rPr>
        <w:t xml:space="preserve">Det finns emellertid också en annan förklaringsmodell, dvs. den psykolingvistiska. Enligt den ligger förklaringen till finlandssvenskarnas relativa framgång delvis i de två språkens fundamentala olikhet, vilket ytterligare förstärks av att svensk/finsk tvåspråkighet just därför är ovanligt fruktbar och kreativ. Men då borde väl samma sak gälla även omvänt, dvs. också tvåspråkiga med finska som modersmål? I princip jo, men av historiska skäl har tvåspråkigheten i Finland för det mesta varit en angelägenhet enbart för den svenska delen av befolkningen. </w:t>
      </w:r>
    </w:p>
    <w:p>
      <w:pPr>
        <w:pStyle w:val="Normal"/>
        <w:ind w:left="540" w:hanging="0"/>
        <w:rPr/>
      </w:pPr>
      <w:r>
        <w:rPr>
          <w:sz w:val="22"/>
          <w:szCs w:val="22"/>
          <w:lang w:val="sv-SE"/>
        </w:rPr>
        <w:t>Den kanske främsta teoretikern på området är den norske psykologen Frode Strømnes (för övrigt verksam vid ÅA:s psykologiska institution på 1970-talet). Resonemanget i hans teori bygger på de stora spatio-temporala skillnaderna mellan svenskan och finskan, och därav följande skillnader i sättet att gestalta verkligheten. En svensk och en finne skapar alltså delvis olikartade mentala modeller. Det har enligt honom och hans kolleger helt mätbara konsekvenser, vilket de visat bl.a. i en studie av språkrelaterade skillnader i antalet arbetsolycksfall (Salminen &amp; Johansson &amp; Hiltunen &amp; Strømnes 1996). I Sverige har problematiken kring den svensk-finska tvåspråkighetens fördelar tagits upp fr.a. av Erling Wande, professor i finska vid Stockholms universitet; bl.a. inom ramen för projektet Tvåspråkighetens dubbla perspektiv.</w:t>
      </w:r>
    </w:p>
    <w:p>
      <w:pPr>
        <w:pStyle w:val="Normal"/>
        <w:ind w:left="540" w:hanging="0"/>
        <w:rPr>
          <w:sz w:val="22"/>
          <w:szCs w:val="22"/>
          <w:lang w:val="sv-SE"/>
        </w:rPr>
      </w:pPr>
      <w:r>
        <w:rPr>
          <w:sz w:val="22"/>
          <w:szCs w:val="22"/>
          <w:lang w:val="sv-SE"/>
        </w:rPr>
        <w:t>Dessa fördelar kan finlandssvenskarna ytterligare förstärka genom sin tvåspråkighet, vilket ger dem en förmåga att samtidigt gestalta verkligheten på två fundamentalt olika sätt. Att tvåspråkighet är berikande är i sig ingen nyhet, men att just vår specifika form av kodväxling är speciellt kreativ är onekligen fascinerande. (En grundforskning med liknande ansats, men på hjärnfysiologisk nivå, görs av Matti Laine, professor i psykologi vid ÅA, inom ramen för projektet Neurocognitive aspects of bilingualism, i samarbete med universiteten i Stockholm, Joensuu och Bergen.)</w:t>
      </w:r>
    </w:p>
    <w:p>
      <w:pPr>
        <w:pStyle w:val="Normal"/>
        <w:ind w:left="540" w:hanging="0"/>
        <w:rPr>
          <w:sz w:val="22"/>
          <w:szCs w:val="22"/>
          <w:lang w:val="sv-SE"/>
        </w:rPr>
      </w:pPr>
      <w:r>
        <w:rPr>
          <w:sz w:val="22"/>
          <w:szCs w:val="22"/>
          <w:lang w:val="sv-SE"/>
        </w:rPr>
        <w:t>Till detta kommer att de två språkgrupperna och nationerna genom sin långa gemensamma historia är så sammanvävda i varandra. Lingvister har t.ex. ofta påpekat det förbryllande faktum att finnarna semantiskt är så påverkade av svenskan, trots de stora skillnaderna i språkets djupstrukturer. Eller förenklat: finnarna tänker på ytan svenskt men på djupet finskt. Motsvarande ömsesidiga påverkan finns också på det kulturella och politiska planet, t.ex. genom det stora inflytande den svenska tiden haft på det finländska samhällets lagstiftning och administration, med allt vad det innebär av vanor, tänkesätt osv., vilket ofta påpekats av historiker, samhälls- och kulturvetare.</w:t>
      </w:r>
    </w:p>
    <w:p>
      <w:pPr>
        <w:pStyle w:val="Normal"/>
        <w:ind w:left="540" w:hanging="0"/>
        <w:rPr>
          <w:b/>
          <w:b/>
          <w:sz w:val="22"/>
          <w:szCs w:val="22"/>
          <w:lang w:val="sv-SE"/>
        </w:rPr>
      </w:pPr>
      <w:r>
        <w:rPr>
          <w:b/>
          <w:sz w:val="22"/>
          <w:szCs w:val="22"/>
          <w:lang w:val="sv-SE"/>
        </w:rPr>
      </w:r>
    </w:p>
    <w:p>
      <w:pPr>
        <w:pStyle w:val="Normal"/>
        <w:ind w:left="540" w:hanging="0"/>
        <w:rPr>
          <w:sz w:val="22"/>
          <w:szCs w:val="22"/>
          <w:lang w:val="sv-SE"/>
        </w:rPr>
      </w:pPr>
      <w:r>
        <w:rPr>
          <w:b/>
          <w:sz w:val="22"/>
          <w:szCs w:val="22"/>
          <w:lang w:val="sv-SE"/>
        </w:rPr>
        <w:t>Ökat intresse för tvåspråkighet</w:t>
      </w:r>
    </w:p>
    <w:p>
      <w:pPr>
        <w:pStyle w:val="Normal"/>
        <w:ind w:left="540" w:hanging="0"/>
        <w:rPr>
          <w:sz w:val="22"/>
          <w:szCs w:val="22"/>
          <w:lang w:val="sv-SE"/>
        </w:rPr>
      </w:pPr>
      <w:r>
        <w:rPr>
          <w:sz w:val="22"/>
          <w:szCs w:val="22"/>
          <w:lang w:val="sv-SE"/>
        </w:rPr>
        <w:t>Sammanfattningsvis: det finns belägg för att tvåspråkigheten svenskt/finskt är ovanligt lyckosam, både inom och mellan länderna, och både individuellt och kollektivt. Hittills har det av historiska skäl varit finlandssvenskarna som dragit mesta nyttan av det. Finnarna i Sverige har varit en alltför svag grupp, medan den historiska belastningen i relationerna mellan språkgrupperna i Finland, och mellan nationerna, effektivt har förhindrat utvecklingen av en otvungen och positivt laddad tvåspråkighet på finskt håll (se vidare Rosenberg 1996).</w:t>
      </w:r>
    </w:p>
    <w:p>
      <w:pPr>
        <w:pStyle w:val="Normal"/>
        <w:ind w:left="540" w:hanging="0"/>
        <w:rPr/>
      </w:pPr>
      <w:r>
        <w:rPr>
          <w:sz w:val="22"/>
          <w:szCs w:val="22"/>
        </w:rPr>
        <w:t>Men dessa historiskt betingade hinder börjar småningom ge vika. Vi ser det på alla plan: det finns alltfler utbildade finnar i Sverige, det finns ett växande antal återvändande sverigefinnar i Finland som har en helt annan relation till svenskan, och det finns slutligen en ny generation finnar i Finland som inte belastas av tidigare fördomar. Också i relationen mellan nationerna, och på företagsnivån (ishockey, elektronik etc.) har det jämnat ut sig. Resultatet är ett ökat intresse för den tvåspråkighet som hittills varit finlandssvenskarnas privilegium (se vidare Rosenberg 2000b</w:t>
      </w:r>
      <w:r>
        <w:rPr>
          <w:sz w:val="22"/>
          <w:szCs w:val="22"/>
          <w:lang w:val="sv-SE"/>
        </w:rPr>
        <w:t>.</w:t>
      </w:r>
    </w:p>
    <w:p>
      <w:pPr>
        <w:pStyle w:val="TextBodyIndent"/>
        <w:rPr>
          <w:sz w:val="22"/>
          <w:szCs w:val="22"/>
          <w:lang w:val="sv-SE"/>
        </w:rPr>
      </w:pPr>
      <w:r>
        <w:rPr>
          <w:sz w:val="22"/>
          <w:szCs w:val="22"/>
          <w:lang w:val="sv-SE"/>
        </w:rPr>
      </w:r>
    </w:p>
    <w:p>
      <w:pPr>
        <w:pStyle w:val="Normal"/>
        <w:ind w:left="540" w:hanging="0"/>
        <w:rPr>
          <w:b/>
          <w:b/>
          <w:sz w:val="22"/>
          <w:szCs w:val="22"/>
          <w:lang w:val="sv-SE"/>
        </w:rPr>
      </w:pPr>
      <w:r>
        <w:rPr>
          <w:b/>
          <w:sz w:val="22"/>
          <w:szCs w:val="22"/>
          <w:lang w:val="sv-SE"/>
        </w:rPr>
        <w:t>Ett folk eller två?</w:t>
      </w:r>
    </w:p>
    <w:p>
      <w:pPr>
        <w:pStyle w:val="Normal"/>
        <w:ind w:left="540" w:hanging="0"/>
        <w:rPr>
          <w:sz w:val="22"/>
          <w:szCs w:val="22"/>
          <w:lang w:val="sv-SE"/>
        </w:rPr>
      </w:pPr>
      <w:r>
        <w:rPr>
          <w:sz w:val="22"/>
          <w:szCs w:val="22"/>
          <w:lang w:val="sv-SE"/>
        </w:rPr>
        <w:t>Är vi då alltså ett folk eller två? Ovannämnda intresse för det finlandssvenska muminfolket är bara ett exempel på att man också på finskt håll börjat betrakta finlandssvenskarna som en kulturellt särpräglad del av Finland – och det uttryckligen med positiva förtecken. Ja, det finns i dag rentav finska ”hurrare” som i sin språkpolitiska separatism går längre än de flesta finlandssvenskar; den mest extrema kanske Juha Janhunen, professor i östasiatiska språk vid HU; se Janhunen 2004.</w:t>
      </w:r>
    </w:p>
    <w:p>
      <w:pPr>
        <w:pStyle w:val="Normal"/>
        <w:ind w:left="540" w:hanging="0"/>
        <w:rPr/>
      </w:pPr>
      <w:r>
        <w:rPr>
          <w:sz w:val="22"/>
          <w:szCs w:val="22"/>
          <w:lang w:val="sv-SE"/>
        </w:rPr>
        <w:t xml:space="preserve">Leif Höckerstedt och hans bok om ”Fuskfinnar och östsvenskar” (Höckerstedt 2000) är i sin tur det kanske tydligaste exemplet på motsvarande trendbrott inom den finlandssvenska kretsen. Ett annat är Pär Stenbäcks bok från ifjol (Stenbäck 2003). Det har visserligen funnits tecken på ett återuppvaknande särartstänkande redan länge, med början i de österbottniska hurrarnas 1970-tal, men Höckerstedts bok kom att symbolisera en veritabel ”islossning”, fr.a. kanske i synen på relationen till Sverige (jfr Rosenberg 2000a). </w:t>
      </w:r>
    </w:p>
    <w:p>
      <w:pPr>
        <w:pStyle w:val="Normal"/>
        <w:ind w:left="540" w:hanging="0"/>
        <w:rPr/>
      </w:pPr>
      <w:r>
        <w:rPr>
          <w:sz w:val="22"/>
          <w:szCs w:val="22"/>
        </w:rPr>
        <w:t>Samtidigt kan man säga att den typ av diskussion han för också rev upp gamla sår som egentligen aldrig hade läkts. T.ex. det faktum att finlandssvenskheten som en mer eller mindre konstruerad gemenskap alltid varit bräcklig, och att många egentligen aldrig känt sig hemmastadda i den finlandssvenska kostymen. Det här gäller såväl österbottningar (för att inte tala om ålänningar) som helt tvåspråkiga finlandssvenskar. De förra upplever sig ofta vara svenskar som råkar bo i Finland medan de senare upplever sig vara finnar som råkar tala svenska. En diametralt olika uppfattning, med andra ord, där den gemensamma finlandssvenska nämnaren ter sig alltmer umbärlig.</w:t>
      </w:r>
    </w:p>
    <w:p>
      <w:pPr>
        <w:pStyle w:val="Normal"/>
        <w:ind w:left="540" w:hanging="0"/>
        <w:rPr>
          <w:sz w:val="22"/>
          <w:szCs w:val="22"/>
        </w:rPr>
      </w:pPr>
      <w:r>
        <w:rPr>
          <w:sz w:val="22"/>
          <w:szCs w:val="22"/>
        </w:rPr>
        <w:t>Den här sprickan blev ovanligt tydlig i den animerade diskussion som under hösten 2004 fördes om Albert Edelfelt och hans språkliga identitet. Många blev mycket upprörda över att hans finlandssvenskhet förringades – men lika många blev upprörda över att man felaktigt påtvingade honom (och dem själva) en finlandssvensk identitet de inte delar. Den debatten visade med all önskvärd tydlighet att vi egentligen inte kommit så långt ifrån de frontlinjer som präglade diskussionen i slutet av 1800-talet. Ett folk eller två? – den frågan är fortfarande lika obesvarad som den väcker starka känslor.</w:t>
      </w:r>
    </w:p>
    <w:p>
      <w:pPr>
        <w:pStyle w:val="Normal"/>
        <w:ind w:left="540" w:hanging="0"/>
        <w:rPr>
          <w:sz w:val="22"/>
          <w:szCs w:val="22"/>
        </w:rPr>
      </w:pPr>
      <w:r>
        <w:rPr>
          <w:sz w:val="22"/>
          <w:szCs w:val="22"/>
        </w:rPr>
        <w:t xml:space="preserve"> </w:t>
      </w:r>
    </w:p>
    <w:p>
      <w:pPr>
        <w:pStyle w:val="Normal"/>
        <w:ind w:left="540" w:hanging="0"/>
        <w:rPr/>
      </w:pPr>
      <w:r>
        <w:rPr>
          <w:b/>
          <w:sz w:val="22"/>
          <w:szCs w:val="22"/>
        </w:rPr>
        <w:t>Hemligheten ligger i konstruktionen</w:t>
        <w:br/>
      </w:r>
      <w:r>
        <w:rPr>
          <w:sz w:val="22"/>
          <w:szCs w:val="22"/>
        </w:rPr>
        <w:t>Sammanfattningsvis tror jag ändå att särarten som tema kommer att bli allt viktigare i diskussionen om relationen mellan svenskt och finskt. Därtill bidrar också den internationella integrationen. I takt med att nationalstaterna minskar i betydelse blir det allt lättare för de språkliga minoriteterna och regionerna att framhäva sin egenart, samtidigt som man får allt lättare att knyta kontakter över tidigare riksgränser – i vårt fall med det svenska språkområdet (om vad det kommer att betyda för relationen mellan Sverige och Finland; se vidare Rosenberg 2000b).</w:t>
      </w:r>
    </w:p>
    <w:p>
      <w:pPr>
        <w:pStyle w:val="Normal"/>
        <w:ind w:left="540" w:hanging="0"/>
        <w:rPr/>
      </w:pPr>
      <w:r>
        <w:rPr>
          <w:sz w:val="22"/>
          <w:szCs w:val="22"/>
        </w:rPr>
        <w:t xml:space="preserve">Att den finlandssvenska särarten på finskt håll bemöts med allt större och nyfiknare intresse är givetvis hoppingivande. Men det gäller kanske att vara på sin vakt: i en situation då vi framställs som lyckligare och friskare än våra finska bröder, och gärna solar oss i berömmet, är steget inte långt till en betydligt negativare diskussion, där man likställer framgång med oförtjänta privilegier. Och omvänt: från det sociologiska faktum att vi tack vare våra nätverk är ”lyckligare” än finnarna är steget inte långt till den typ av överlägsenhetskänslor som präglade självförståelsen under tidigare epoker.    </w:t>
      </w:r>
    </w:p>
    <w:p>
      <w:pPr>
        <w:pStyle w:val="Normal"/>
        <w:ind w:left="540" w:hanging="0"/>
        <w:rPr>
          <w:sz w:val="22"/>
          <w:szCs w:val="22"/>
        </w:rPr>
      </w:pPr>
      <w:r>
        <w:rPr>
          <w:sz w:val="22"/>
          <w:szCs w:val="22"/>
        </w:rPr>
        <w:t xml:space="preserve">Det skulle alltså gälla att inte glömma vari de finska forskarna primärt tycker sig se nyckeln till vår framgång, dvs. vår särpräglade kultur med sina täta nätverk, och tvånget att hela tiden upprätthålla dessa för att vi skall få vår identitet bekräftad. Det är i själva konstruktionen Svenskfinland hemligheten ligger, och i kampen för att bevara den. Inte i några privilegier, politisk särbehandling eller pengar.  </w:t>
      </w:r>
    </w:p>
    <w:p>
      <w:pPr>
        <w:pStyle w:val="Normal"/>
        <w:ind w:left="540" w:hanging="0"/>
        <w:rPr>
          <w:sz w:val="22"/>
          <w:szCs w:val="22"/>
        </w:rPr>
      </w:pPr>
      <w:r>
        <w:rPr>
          <w:sz w:val="22"/>
          <w:szCs w:val="22"/>
        </w:rPr>
      </w:r>
    </w:p>
    <w:p>
      <w:pPr>
        <w:pStyle w:val="Normal"/>
        <w:ind w:left="540" w:hanging="0"/>
        <w:rPr>
          <w:sz w:val="22"/>
          <w:szCs w:val="22"/>
        </w:rPr>
      </w:pPr>
      <w:r>
        <w:rPr>
          <w:b/>
          <w:i/>
          <w:sz w:val="22"/>
          <w:szCs w:val="22"/>
        </w:rPr>
        <w:t xml:space="preserve">Thomas Rosenberg </w:t>
      </w:r>
      <w:r>
        <w:rPr>
          <w:sz w:val="22"/>
          <w:szCs w:val="22"/>
        </w:rPr>
        <w:t xml:space="preserve">är sociolog och arbetar inom Svenska Kulturfondens framtidsprojekt. </w:t>
      </w:r>
    </w:p>
    <w:p>
      <w:pPr>
        <w:pStyle w:val="Normal"/>
        <w:ind w:left="540" w:hanging="0"/>
        <w:rPr>
          <w:sz w:val="22"/>
          <w:szCs w:val="22"/>
        </w:rPr>
      </w:pPr>
      <w:r>
        <w:rPr>
          <w:sz w:val="22"/>
          <w:szCs w:val="22"/>
        </w:rPr>
        <w:t>Adress: Drottninggatan 28, 07900 LOVISA. Tfn 019-533 365 (hem), e-post: thomas.rosenberg@kulturfonden.fi</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b/>
          <w:b/>
          <w:sz w:val="22"/>
          <w:szCs w:val="22"/>
        </w:rPr>
      </w:pPr>
      <w:r>
        <w:rPr>
          <w:b/>
          <w:sz w:val="22"/>
          <w:szCs w:val="22"/>
        </w:rPr>
        <w:t>Referenser:</w:t>
      </w:r>
    </w:p>
    <w:p>
      <w:pPr>
        <w:pStyle w:val="Normal"/>
        <w:ind w:left="540" w:hanging="0"/>
        <w:rPr>
          <w:b/>
          <w:b/>
          <w:sz w:val="22"/>
          <w:szCs w:val="22"/>
          <w:lang w:val="sv-SE"/>
        </w:rPr>
      </w:pPr>
      <w:r>
        <w:rPr>
          <w:b/>
          <w:sz w:val="22"/>
          <w:szCs w:val="22"/>
          <w:lang w:val="sv-SE"/>
        </w:rPr>
      </w:r>
    </w:p>
    <w:p>
      <w:pPr>
        <w:pStyle w:val="BodyTextIndent2"/>
        <w:rPr>
          <w:sz w:val="22"/>
          <w:szCs w:val="22"/>
        </w:rPr>
      </w:pPr>
      <w:r>
        <w:rPr>
          <w:sz w:val="22"/>
          <w:szCs w:val="22"/>
        </w:rPr>
        <w:t>Ek, Thomas 2003: En människas uttryck. Studier i Hans Ruins självbiografiska essäistik. SLS, Helsingfors</w:t>
      </w:r>
    </w:p>
    <w:p>
      <w:pPr>
        <w:pStyle w:val="Normal"/>
        <w:ind w:left="540" w:hanging="0"/>
        <w:rPr>
          <w:sz w:val="22"/>
          <w:szCs w:val="22"/>
          <w:lang w:val="sv-SE"/>
        </w:rPr>
      </w:pPr>
      <w:r>
        <w:rPr>
          <w:sz w:val="22"/>
          <w:szCs w:val="22"/>
          <w:lang w:val="sv-SE"/>
        </w:rPr>
      </w:r>
    </w:p>
    <w:p>
      <w:pPr>
        <w:pStyle w:val="Normal"/>
        <w:ind w:left="540" w:hanging="0"/>
        <w:rPr/>
      </w:pPr>
      <w:r>
        <w:rPr>
          <w:sz w:val="22"/>
          <w:szCs w:val="22"/>
          <w:lang w:val="sv-SE"/>
        </w:rPr>
        <w:t xml:space="preserve">Fewster, Derek 2000: Fornfolket i nutiden. Arkeologins politiska budskap. I: Fewster, Derek (red.): </w:t>
      </w:r>
      <w:r>
        <w:rPr>
          <w:i/>
          <w:iCs/>
          <w:sz w:val="22"/>
          <w:szCs w:val="22"/>
          <w:lang w:val="sv-SE"/>
        </w:rPr>
        <w:t>Folket</w:t>
      </w:r>
      <w:r>
        <w:rPr>
          <w:sz w:val="22"/>
          <w:szCs w:val="22"/>
          <w:lang w:val="sv-SE"/>
        </w:rPr>
        <w:t>. Studier i olika vetenskapers syn på begreppet folk. SLS, Helsingfors; s. 107-124</w:t>
      </w:r>
    </w:p>
    <w:p>
      <w:pPr>
        <w:pStyle w:val="Normal"/>
        <w:ind w:left="540" w:hanging="0"/>
        <w:rPr>
          <w:sz w:val="22"/>
          <w:szCs w:val="22"/>
          <w:lang w:val="sv-SE"/>
        </w:rPr>
      </w:pPr>
      <w:r>
        <w:rPr>
          <w:sz w:val="22"/>
          <w:szCs w:val="22"/>
          <w:lang w:val="sv-SE"/>
        </w:rPr>
      </w:r>
    </w:p>
    <w:p>
      <w:pPr>
        <w:pStyle w:val="Normal"/>
        <w:ind w:left="540" w:hanging="0"/>
        <w:rPr>
          <w:sz w:val="22"/>
          <w:szCs w:val="22"/>
          <w:lang w:val="fi-FI"/>
        </w:rPr>
      </w:pPr>
      <w:r>
        <w:rPr>
          <w:sz w:val="22"/>
          <w:szCs w:val="22"/>
          <w:lang w:val="fi-FI"/>
        </w:rPr>
        <w:t>Hyyppä, Markku T. 2002: Elinvoimaa yhteisöstä. Sosiaalinen pääoma ja terveys. PS-Kustannus, Jyväskylä</w:t>
      </w:r>
    </w:p>
    <w:p>
      <w:pPr>
        <w:pStyle w:val="Normal"/>
        <w:ind w:left="540" w:hanging="0"/>
        <w:rPr>
          <w:sz w:val="22"/>
          <w:szCs w:val="22"/>
          <w:lang w:val="fi-FI"/>
        </w:rPr>
      </w:pPr>
      <w:r>
        <w:rPr>
          <w:sz w:val="22"/>
          <w:szCs w:val="22"/>
          <w:lang w:val="fi-FI"/>
        </w:rPr>
      </w:r>
    </w:p>
    <w:p>
      <w:pPr>
        <w:pStyle w:val="Normal"/>
        <w:ind w:left="540" w:hanging="0"/>
        <w:rPr>
          <w:sz w:val="22"/>
          <w:szCs w:val="22"/>
        </w:rPr>
      </w:pPr>
      <w:r>
        <w:rPr>
          <w:sz w:val="22"/>
          <w:szCs w:val="22"/>
        </w:rPr>
        <w:t>Högnäs, Sten 1995: Kustens och skogarnas folk. Om synen på svenskt och finskt lynne. Atlantis, Stockholm</w:t>
      </w:r>
    </w:p>
    <w:p>
      <w:pPr>
        <w:pStyle w:val="Normal"/>
        <w:ind w:left="540" w:hanging="0"/>
        <w:rPr>
          <w:sz w:val="22"/>
          <w:szCs w:val="22"/>
        </w:rPr>
      </w:pPr>
      <w:r>
        <w:rPr>
          <w:sz w:val="22"/>
          <w:szCs w:val="22"/>
        </w:rPr>
      </w:r>
    </w:p>
    <w:p>
      <w:pPr>
        <w:pStyle w:val="Normal"/>
        <w:ind w:left="540" w:hanging="0"/>
        <w:rPr/>
      </w:pPr>
      <w:r>
        <w:rPr>
          <w:sz w:val="22"/>
          <w:szCs w:val="22"/>
        </w:rPr>
        <w:t xml:space="preserve">Höckerstedt, Leif 2000: Fuskfinnar eller östsvenskar? En debattbok om finlandssvenskhet. </w:t>
      </w:r>
      <w:r>
        <w:rPr>
          <w:sz w:val="22"/>
          <w:szCs w:val="22"/>
          <w:lang w:val="fi-FI"/>
        </w:rPr>
        <w:t>Söderströms, Helsingfors.</w:t>
      </w:r>
    </w:p>
    <w:p>
      <w:pPr>
        <w:pStyle w:val="Normal"/>
        <w:ind w:left="540" w:hanging="0"/>
        <w:rPr>
          <w:sz w:val="22"/>
          <w:szCs w:val="22"/>
          <w:lang w:val="fi-FI"/>
        </w:rPr>
      </w:pPr>
      <w:r>
        <w:rPr>
          <w:sz w:val="22"/>
          <w:szCs w:val="22"/>
          <w:lang w:val="fi-FI"/>
        </w:rPr>
      </w:r>
    </w:p>
    <w:p>
      <w:pPr>
        <w:pStyle w:val="Normal"/>
        <w:ind w:left="540" w:hanging="0"/>
        <w:rPr/>
      </w:pPr>
      <w:r>
        <w:rPr>
          <w:sz w:val="22"/>
          <w:szCs w:val="22"/>
        </w:rPr>
        <w:t xml:space="preserve">Ivars, Ann-Marie &amp; Huldén, Lena (red.) 2002: </w:t>
      </w:r>
      <w:r>
        <w:rPr>
          <w:i/>
          <w:iCs/>
          <w:sz w:val="22"/>
          <w:szCs w:val="22"/>
        </w:rPr>
        <w:t>När kom svenskarna till Finland</w:t>
      </w:r>
      <w:r>
        <w:rPr>
          <w:sz w:val="22"/>
          <w:szCs w:val="22"/>
        </w:rPr>
        <w:t xml:space="preserve">? </w:t>
      </w:r>
      <w:r>
        <w:rPr>
          <w:sz w:val="22"/>
          <w:szCs w:val="22"/>
          <w:lang w:val="fi-FI"/>
        </w:rPr>
        <w:t>SLS, Helsingfors</w:t>
      </w:r>
    </w:p>
    <w:p>
      <w:pPr>
        <w:pStyle w:val="Normal"/>
        <w:ind w:left="540" w:hanging="0"/>
        <w:rPr>
          <w:sz w:val="22"/>
          <w:szCs w:val="22"/>
          <w:lang w:val="fi-FI"/>
        </w:rPr>
      </w:pPr>
      <w:r>
        <w:rPr>
          <w:sz w:val="22"/>
          <w:szCs w:val="22"/>
          <w:lang w:val="fi-FI"/>
        </w:rPr>
      </w:r>
    </w:p>
    <w:p>
      <w:pPr>
        <w:pStyle w:val="Normal"/>
        <w:ind w:left="540" w:hanging="0"/>
        <w:rPr/>
      </w:pPr>
      <w:r>
        <w:rPr>
          <w:sz w:val="22"/>
          <w:szCs w:val="22"/>
          <w:lang w:val="fi-FI"/>
        </w:rPr>
        <w:t xml:space="preserve">Janhunen, Juha 2004: Suomenruotsalaisuuden strategiat. </w:t>
      </w:r>
      <w:r>
        <w:rPr>
          <w:i/>
          <w:iCs/>
          <w:sz w:val="22"/>
          <w:szCs w:val="22"/>
          <w:lang w:val="fi-FI"/>
        </w:rPr>
        <w:t>Kanava</w:t>
      </w:r>
      <w:r>
        <w:rPr>
          <w:sz w:val="22"/>
          <w:szCs w:val="22"/>
          <w:lang w:val="fi-FI"/>
        </w:rPr>
        <w:t xml:space="preserve"> 6/2004, s. 381-384</w:t>
      </w:r>
    </w:p>
    <w:p>
      <w:pPr>
        <w:pStyle w:val="Normal"/>
        <w:ind w:left="540" w:hanging="0"/>
        <w:rPr>
          <w:sz w:val="22"/>
          <w:szCs w:val="22"/>
          <w:lang w:val="fi-FI"/>
        </w:rPr>
      </w:pPr>
      <w:r>
        <w:rPr>
          <w:sz w:val="22"/>
          <w:szCs w:val="22"/>
          <w:lang w:val="fi-FI"/>
        </w:rPr>
      </w:r>
    </w:p>
    <w:p>
      <w:pPr>
        <w:pStyle w:val="Normal"/>
        <w:ind w:left="540" w:hanging="0"/>
        <w:rPr/>
      </w:pPr>
      <w:r>
        <w:rPr>
          <w:sz w:val="22"/>
          <w:szCs w:val="22"/>
          <w:lang w:val="sv-SE"/>
        </w:rPr>
        <w:t xml:space="preserve">Klinkmann, Sven-Erik &amp; Rosenberg, Thomas 2003: Det saknade tredje – på spaning efter den finlandssvenska populärkulturen. </w:t>
      </w:r>
      <w:r>
        <w:rPr>
          <w:i/>
          <w:iCs/>
          <w:sz w:val="22"/>
          <w:szCs w:val="22"/>
          <w:lang w:val="sv-SE"/>
        </w:rPr>
        <w:t>Nya Argus</w:t>
      </w:r>
      <w:r>
        <w:rPr>
          <w:sz w:val="22"/>
          <w:szCs w:val="22"/>
          <w:lang w:val="sv-SE"/>
        </w:rPr>
        <w:t xml:space="preserve"> 9-10/2003: 171-180</w:t>
      </w:r>
    </w:p>
    <w:p>
      <w:pPr>
        <w:pStyle w:val="Normal"/>
        <w:ind w:left="540" w:hanging="0"/>
        <w:rPr>
          <w:sz w:val="22"/>
          <w:szCs w:val="22"/>
          <w:lang w:val="sv-SE"/>
        </w:rPr>
      </w:pPr>
      <w:r>
        <w:rPr>
          <w:sz w:val="22"/>
          <w:szCs w:val="22"/>
          <w:lang w:val="sv-SE"/>
        </w:rPr>
      </w:r>
    </w:p>
    <w:p>
      <w:pPr>
        <w:pStyle w:val="Normal"/>
        <w:ind w:left="540" w:hanging="0"/>
        <w:rPr>
          <w:sz w:val="22"/>
          <w:szCs w:val="22"/>
          <w:lang w:val="sv-SE"/>
        </w:rPr>
      </w:pPr>
      <w:r>
        <w:rPr>
          <w:sz w:val="22"/>
          <w:szCs w:val="22"/>
          <w:lang w:val="sv-SE"/>
        </w:rPr>
        <w:t>Lyskraft. Finlands Lucia 50. Folkhälsan &amp; Hufvudstadsbladet 1999</w:t>
      </w:r>
    </w:p>
    <w:p>
      <w:pPr>
        <w:pStyle w:val="Normal"/>
        <w:ind w:left="540" w:hanging="0"/>
        <w:rPr>
          <w:sz w:val="22"/>
          <w:szCs w:val="22"/>
          <w:lang w:val="sv-SE"/>
        </w:rPr>
      </w:pPr>
      <w:r>
        <w:rPr>
          <w:sz w:val="22"/>
          <w:szCs w:val="22"/>
          <w:lang w:val="sv-SE"/>
        </w:rPr>
      </w:r>
    </w:p>
    <w:p>
      <w:pPr>
        <w:pStyle w:val="Normal"/>
        <w:ind w:left="540" w:hanging="0"/>
        <w:rPr>
          <w:sz w:val="22"/>
          <w:szCs w:val="22"/>
          <w:lang w:val="sv-SE"/>
        </w:rPr>
      </w:pPr>
      <w:r>
        <w:rPr>
          <w:sz w:val="22"/>
          <w:szCs w:val="22"/>
          <w:lang w:val="sv-SE"/>
        </w:rPr>
        <w:t xml:space="preserve">Rosenberg, Thomas 1994: Svenskfinlands sönderfall. Institutet för finlandssvensk samhällsforskning, Vasa </w:t>
      </w:r>
    </w:p>
    <w:p>
      <w:pPr>
        <w:pStyle w:val="Normal"/>
        <w:rPr>
          <w:sz w:val="22"/>
          <w:szCs w:val="22"/>
          <w:lang w:val="sv-SE"/>
        </w:rPr>
      </w:pPr>
      <w:r>
        <w:rPr>
          <w:sz w:val="22"/>
          <w:szCs w:val="22"/>
          <w:lang w:val="sv-SE"/>
        </w:rPr>
      </w:r>
    </w:p>
    <w:p>
      <w:pPr>
        <w:pStyle w:val="Normal"/>
        <w:ind w:left="540" w:hanging="0"/>
        <w:rPr/>
      </w:pPr>
      <w:r>
        <w:rPr>
          <w:sz w:val="22"/>
          <w:szCs w:val="22"/>
          <w:lang w:val="sv-SE"/>
        </w:rPr>
        <w:t xml:space="preserve">Rosenberg, Thomas 1996: Vart tog du vägen, Pekka? Reflexioner från en konferens. </w:t>
      </w:r>
      <w:r>
        <w:rPr>
          <w:i/>
          <w:iCs/>
          <w:sz w:val="22"/>
          <w:szCs w:val="22"/>
          <w:lang w:val="sv-SE"/>
        </w:rPr>
        <w:t>Nya Argus</w:t>
      </w:r>
      <w:r>
        <w:rPr>
          <w:sz w:val="22"/>
          <w:szCs w:val="22"/>
          <w:lang w:val="sv-SE"/>
        </w:rPr>
        <w:t xml:space="preserve"> 1/1996; 18-29</w:t>
      </w:r>
    </w:p>
    <w:p>
      <w:pPr>
        <w:pStyle w:val="Normal"/>
        <w:ind w:left="540" w:hanging="0"/>
        <w:rPr>
          <w:sz w:val="22"/>
          <w:szCs w:val="22"/>
          <w:lang w:val="sv-SE"/>
        </w:rPr>
      </w:pPr>
      <w:r>
        <w:rPr>
          <w:sz w:val="22"/>
          <w:szCs w:val="22"/>
          <w:lang w:val="sv-SE"/>
        </w:rPr>
      </w:r>
    </w:p>
    <w:p>
      <w:pPr>
        <w:pStyle w:val="Normal"/>
        <w:ind w:left="540" w:hanging="0"/>
        <w:rPr/>
      </w:pPr>
      <w:r>
        <w:rPr>
          <w:sz w:val="22"/>
          <w:szCs w:val="22"/>
          <w:lang w:val="sv-SE"/>
        </w:rPr>
        <w:t xml:space="preserve">Rosenberg, Thomas 2000a: Islossningen i Skiftet (del 1) och De ärliga bedragarna (del 2) </w:t>
      </w:r>
      <w:r>
        <w:rPr>
          <w:i/>
          <w:iCs/>
          <w:sz w:val="22"/>
          <w:szCs w:val="22"/>
          <w:lang w:val="sv-SE"/>
        </w:rPr>
        <w:t>Hufvudstadsbladet</w:t>
      </w:r>
      <w:r>
        <w:rPr>
          <w:sz w:val="22"/>
          <w:szCs w:val="22"/>
          <w:lang w:val="sv-SE"/>
        </w:rPr>
        <w:t xml:space="preserve"> 11 och 18.12.2000</w:t>
      </w:r>
    </w:p>
    <w:p>
      <w:pPr>
        <w:pStyle w:val="Normal"/>
        <w:ind w:left="540" w:hanging="0"/>
        <w:rPr>
          <w:sz w:val="22"/>
          <w:szCs w:val="22"/>
          <w:lang w:val="sv-SE"/>
        </w:rPr>
      </w:pPr>
      <w:r>
        <w:rPr>
          <w:sz w:val="22"/>
          <w:szCs w:val="22"/>
          <w:lang w:val="sv-SE"/>
        </w:rPr>
      </w:r>
    </w:p>
    <w:p>
      <w:pPr>
        <w:pStyle w:val="Normal"/>
        <w:ind w:left="540" w:hanging="0"/>
        <w:rPr/>
      </w:pPr>
      <w:r>
        <w:rPr>
          <w:sz w:val="22"/>
          <w:szCs w:val="22"/>
          <w:lang w:val="sv-SE"/>
        </w:rPr>
        <w:t xml:space="preserve">Rosenberg, Thomas 2000b: Att vinna Sverige inom Finlands gränser åter. </w:t>
      </w:r>
      <w:r>
        <w:rPr>
          <w:i/>
          <w:iCs/>
          <w:sz w:val="22"/>
          <w:szCs w:val="22"/>
          <w:lang w:val="sv-SE"/>
        </w:rPr>
        <w:t>Ny Tid</w:t>
      </w:r>
      <w:r>
        <w:rPr>
          <w:sz w:val="22"/>
          <w:szCs w:val="22"/>
          <w:lang w:val="sv-SE"/>
        </w:rPr>
        <w:t xml:space="preserve"> 21.12.2000</w:t>
      </w:r>
    </w:p>
    <w:p>
      <w:pPr>
        <w:pStyle w:val="Normal"/>
        <w:ind w:left="540" w:hanging="0"/>
        <w:rPr>
          <w:sz w:val="22"/>
          <w:szCs w:val="22"/>
          <w:lang w:val="sv-SE"/>
        </w:rPr>
      </w:pPr>
      <w:r>
        <w:rPr>
          <w:sz w:val="22"/>
          <w:szCs w:val="22"/>
          <w:lang w:val="sv-SE"/>
        </w:rPr>
      </w:r>
    </w:p>
    <w:p>
      <w:pPr>
        <w:pStyle w:val="Normal"/>
        <w:ind w:left="540" w:hanging="0"/>
        <w:rPr/>
      </w:pPr>
      <w:r>
        <w:rPr>
          <w:sz w:val="22"/>
          <w:szCs w:val="22"/>
          <w:lang w:val="sv-SE"/>
        </w:rPr>
        <w:t xml:space="preserve">Rosenberg, Thomas 2002: Språk eller livsstil? </w:t>
      </w:r>
      <w:r>
        <w:rPr>
          <w:i/>
          <w:iCs/>
          <w:sz w:val="22"/>
          <w:szCs w:val="22"/>
          <w:lang w:val="sv-SE"/>
        </w:rPr>
        <w:t xml:space="preserve">Hufvudstadsbladet </w:t>
      </w:r>
      <w:r>
        <w:rPr>
          <w:sz w:val="22"/>
          <w:szCs w:val="22"/>
          <w:lang w:val="sv-SE"/>
        </w:rPr>
        <w:t xml:space="preserve">14.1.2002 </w:t>
      </w:r>
    </w:p>
    <w:p>
      <w:pPr>
        <w:pStyle w:val="Normal"/>
        <w:ind w:left="540" w:hanging="0"/>
        <w:rPr>
          <w:sz w:val="22"/>
          <w:szCs w:val="22"/>
          <w:lang w:val="sv-SE"/>
        </w:rPr>
      </w:pPr>
      <w:r>
        <w:rPr>
          <w:sz w:val="22"/>
          <w:szCs w:val="22"/>
          <w:lang w:val="sv-SE"/>
        </w:rPr>
      </w:r>
    </w:p>
    <w:p>
      <w:pPr>
        <w:pStyle w:val="Normal"/>
        <w:ind w:left="540" w:hanging="0"/>
        <w:rPr/>
      </w:pPr>
      <w:r>
        <w:rPr>
          <w:sz w:val="22"/>
          <w:szCs w:val="22"/>
          <w:lang w:val="sv-SE"/>
        </w:rPr>
        <w:t xml:space="preserve">Rosenberg, Thomas 2003: Svenskt nätverk är en resurs. </w:t>
      </w:r>
      <w:r>
        <w:rPr>
          <w:i/>
          <w:iCs/>
          <w:sz w:val="22"/>
          <w:szCs w:val="22"/>
          <w:lang w:val="sv-SE"/>
        </w:rPr>
        <w:t>Hufvudstadsbladet</w:t>
      </w:r>
      <w:r>
        <w:rPr>
          <w:sz w:val="22"/>
          <w:szCs w:val="22"/>
          <w:lang w:val="sv-SE"/>
        </w:rPr>
        <w:t xml:space="preserve"> 21.5.2003</w:t>
      </w:r>
    </w:p>
    <w:p>
      <w:pPr>
        <w:pStyle w:val="Normal"/>
        <w:ind w:left="540" w:hanging="0"/>
        <w:rPr>
          <w:sz w:val="22"/>
          <w:szCs w:val="22"/>
          <w:lang w:val="sv-SE"/>
        </w:rPr>
      </w:pPr>
      <w:r>
        <w:rPr>
          <w:sz w:val="22"/>
          <w:szCs w:val="22"/>
          <w:lang w:val="sv-SE"/>
        </w:rPr>
      </w:r>
    </w:p>
    <w:p>
      <w:pPr>
        <w:pStyle w:val="Normal"/>
        <w:ind w:left="540" w:hanging="0"/>
        <w:rPr/>
      </w:pPr>
      <w:r>
        <w:rPr>
          <w:sz w:val="22"/>
          <w:szCs w:val="22"/>
          <w:lang w:val="fi-FI"/>
        </w:rPr>
        <w:t xml:space="preserve">Salminen, Simo &amp; Johansson, Antero &amp; Hiltunen, Erkki &amp; Strømnes, Frode 1996: Suomen- ja ruotsinkielisten työntekijöiden tapaturmasuhteet. </w:t>
      </w:r>
      <w:r>
        <w:rPr>
          <w:i/>
          <w:iCs/>
          <w:sz w:val="22"/>
          <w:szCs w:val="22"/>
          <w:lang w:val="fi-FI"/>
        </w:rPr>
        <w:t>Työ ja ihminen</w:t>
      </w:r>
      <w:r>
        <w:rPr>
          <w:sz w:val="22"/>
          <w:szCs w:val="22"/>
          <w:lang w:val="fi-FI"/>
        </w:rPr>
        <w:t xml:space="preserve"> 10 (1996): 2, 125-136</w:t>
      </w:r>
    </w:p>
    <w:p>
      <w:pPr>
        <w:pStyle w:val="Normal"/>
        <w:ind w:left="540" w:hanging="0"/>
        <w:rPr>
          <w:sz w:val="22"/>
          <w:szCs w:val="22"/>
          <w:lang w:val="sv-SE"/>
        </w:rPr>
      </w:pPr>
      <w:r>
        <w:rPr>
          <w:sz w:val="22"/>
          <w:szCs w:val="22"/>
          <w:lang w:val="sv-SE"/>
        </w:rPr>
        <w:t xml:space="preserve"> </w:t>
      </w:r>
    </w:p>
    <w:p>
      <w:pPr>
        <w:pStyle w:val="Normal"/>
        <w:ind w:left="540" w:hanging="0"/>
        <w:rPr>
          <w:sz w:val="22"/>
          <w:szCs w:val="22"/>
          <w:lang w:val="sv-SE"/>
        </w:rPr>
      </w:pPr>
      <w:r>
        <w:rPr>
          <w:sz w:val="22"/>
          <w:szCs w:val="22"/>
          <w:lang w:val="sv-SE"/>
        </w:rPr>
        <w:t>Stenbäck, Pär 2003: Vision och verklighet. Handbok i överlevnad för Svenskfinland. Söderströms, Helsingfors</w:t>
      </w:r>
    </w:p>
    <w:p>
      <w:pPr>
        <w:pStyle w:val="Normal"/>
        <w:ind w:left="540" w:hanging="0"/>
        <w:rPr>
          <w:sz w:val="22"/>
          <w:szCs w:val="22"/>
          <w:lang w:val="sv-SE"/>
        </w:rPr>
      </w:pPr>
      <w:r>
        <w:rPr>
          <w:sz w:val="22"/>
          <w:szCs w:val="22"/>
          <w:lang w:val="sv-SE"/>
        </w:rPr>
      </w:r>
    </w:p>
    <w:p>
      <w:pPr>
        <w:pStyle w:val="Normal"/>
        <w:ind w:left="540" w:hanging="0"/>
        <w:rPr/>
      </w:pPr>
      <w:r>
        <w:rPr>
          <w:sz w:val="22"/>
          <w:szCs w:val="22"/>
        </w:rPr>
        <w:t xml:space="preserve">Udd, Bjarne 2002: Svenskt i Finland – genetikens bidrag till synen på svensk inflyttning. I: Ivars, Ann-Marie &amp; Huldén, Lena (red.): </w:t>
      </w:r>
      <w:r>
        <w:rPr>
          <w:i/>
          <w:iCs/>
          <w:sz w:val="22"/>
          <w:szCs w:val="22"/>
        </w:rPr>
        <w:t>När kom svenskarna till Finland</w:t>
      </w:r>
      <w:r>
        <w:rPr>
          <w:sz w:val="22"/>
          <w:szCs w:val="22"/>
        </w:rPr>
        <w:t>? SLS, Helsingfors 2002; s. 149-153</w:t>
      </w:r>
    </w:p>
    <w:p>
      <w:pPr>
        <w:pStyle w:val="Normal"/>
        <w:ind w:left="540" w:hanging="0"/>
        <w:rPr>
          <w:sz w:val="22"/>
          <w:szCs w:val="22"/>
        </w:rPr>
      </w:pPr>
      <w:r>
        <w:rPr>
          <w:sz w:val="22"/>
          <w:szCs w:val="22"/>
        </w:rPr>
      </w:r>
    </w:p>
    <w:p>
      <w:pPr>
        <w:pStyle w:val="Normal"/>
        <w:ind w:left="540" w:hanging="0"/>
        <w:rPr/>
      </w:pPr>
      <w:r>
        <w:rPr>
          <w:sz w:val="22"/>
          <w:szCs w:val="22"/>
        </w:rPr>
        <w:t xml:space="preserve">Zilliacus, Clas 1991: Om uppodlingen av ett finlandssvenskt symbolträd. </w:t>
      </w:r>
      <w:r>
        <w:rPr>
          <w:i/>
          <w:iCs/>
          <w:sz w:val="22"/>
          <w:szCs w:val="22"/>
          <w:lang w:val="en-GB"/>
        </w:rPr>
        <w:t>Societas Scientiarium Fennica</w:t>
      </w:r>
      <w:r>
        <w:rPr>
          <w:sz w:val="22"/>
          <w:szCs w:val="22"/>
          <w:lang w:val="en-GB"/>
        </w:rPr>
        <w:t>, Sphinx, Årsbok 1991, serie B; s. 49-58</w:t>
      </w:r>
    </w:p>
    <w:p>
      <w:pPr>
        <w:pStyle w:val="Normal"/>
        <w:ind w:left="540" w:hanging="0"/>
        <w:rPr>
          <w:sz w:val="22"/>
          <w:szCs w:val="22"/>
          <w:lang w:val="en-GB"/>
        </w:rPr>
      </w:pPr>
      <w:r>
        <w:rPr>
          <w:sz w:val="22"/>
          <w:szCs w:val="22"/>
          <w:lang w:val="en-GB"/>
        </w:rPr>
      </w:r>
    </w:p>
    <w:p>
      <w:pPr>
        <w:pStyle w:val="Normal"/>
        <w:ind w:left="540" w:hanging="0"/>
        <w:rPr>
          <w:sz w:val="22"/>
          <w:szCs w:val="22"/>
          <w:lang w:val="sv-SE"/>
        </w:rPr>
      </w:pPr>
      <w:r>
        <w:rPr>
          <w:sz w:val="22"/>
          <w:szCs w:val="22"/>
          <w:lang w:val="sv-SE"/>
        </w:rPr>
        <w:t>Åström, A-M. &amp; Lönnqvist, B. &amp; Lindqvist, Y. 2001: Gränsfolkets barn. Finlandssvensk marginalitet och självhävdelse i kulturanalytiskt perspektiv. SLS, Helsingfors</w:t>
      </w:r>
    </w:p>
    <w:p>
      <w:pPr>
        <w:pStyle w:val="Normal"/>
        <w:ind w:left="540" w:hanging="0"/>
        <w:rPr>
          <w:sz w:val="22"/>
          <w:szCs w:val="22"/>
          <w:lang w:val="sv-SE"/>
        </w:rPr>
      </w:pPr>
      <w:r>
        <w:rPr>
          <w:sz w:val="22"/>
          <w:szCs w:val="22"/>
          <w:lang w:val="sv-SE"/>
        </w:rPr>
      </w:r>
    </w:p>
    <w:p>
      <w:pPr>
        <w:pStyle w:val="Normal"/>
        <w:ind w:left="540" w:hanging="0"/>
        <w:rPr>
          <w:sz w:val="22"/>
          <w:szCs w:val="22"/>
          <w:lang w:val="sv-SE"/>
        </w:rPr>
      </w:pPr>
      <w:r>
        <w:rPr>
          <w:sz w:val="22"/>
          <w:szCs w:val="22"/>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rPr/>
      </w:pPr>
      <w:r>
        <w:rPr>
          <w:sz w:val="22"/>
          <w:szCs w:val="22"/>
          <w:lang w:val="sv-SE"/>
        </w:rPr>
        <w:t>Bilder:</w:t>
        <w:br/>
        <w:br/>
        <w:t>Nr 1/05 – ingressbild (bildfil) inte fått ännu</w:t>
        <w:br/>
        <w:br/>
        <w:t>Nr 2/05 – pappersbild</w:t>
        <w:br/>
        <w:t>Martallen som symbol för ett folk som envist klamrar sig fast längs en kust. © Håkan Eklund.</w:t>
        <w:br/>
        <w:br/>
        <w:t>Nr 3/05 – (dia)</w:t>
        <w:br/>
        <w:t>Det lyckliga folket? Sommarkväll i Åbo skärgård. © Håkan Eklund.</w:t>
        <w:b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lang w:val="sv-SE"/>
    </w:rPr>
  </w:style>
  <w:style w:type="paragraph" w:styleId="BodyTextIndent2">
    <w:name w:val="Body Text Indent 2"/>
    <w:basedOn w:val="Normal"/>
    <w:qFormat/>
    <w:pPr>
      <w:ind w:left="540" w:hanging="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umbus.fi/jouni.jappinen/struka_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11:00Z</dcterms:created>
  <dc:creator>Thomas Rosenberg</dc:creator>
  <dc:description/>
  <dc:language>en-US</dc:language>
  <cp:lastModifiedBy>heklund</cp:lastModifiedBy>
  <cp:lastPrinted>2004-10-21T16:03:00Z</cp:lastPrinted>
  <dcterms:modified xsi:type="dcterms:W3CDTF">2004-11-03T17:36:00Z</dcterms:modified>
  <cp:revision>8</cp:revision>
  <dc:subject/>
  <dc:title>Thomas Rosenberg</dc:title>
</cp:coreProperties>
</file>