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va Meye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ÅLANDS EMIGRANTINSTITUT</w:t>
      </w:r>
      <w:r>
        <w:rPr>
          <w:b/>
        </w:rPr>
        <w:t xml:space="preserve"> </w:t>
        <w:br/>
        <w:br/>
        <w:br/>
        <w:br/>
        <w:br/>
      </w:r>
    </w:p>
    <w:p>
      <w:pPr>
        <w:pStyle w:val="Normal"/>
        <w:rPr>
          <w:b/>
          <w:b/>
          <w:i/>
          <w:i/>
        </w:rPr>
      </w:pPr>
      <w:r>
        <w:rPr/>
        <w:t>(BILD 11: John Wennström med hustru Karin (t.h.) och goda vännen Hjördis Sundblom i mitten, år 1985.)</w:t>
      </w:r>
      <w:r>
        <w:rPr>
          <w:b/>
        </w:rPr>
        <w:br/>
        <w:br/>
        <w:br/>
        <w:br/>
        <w:br/>
        <w:br/>
        <w:br/>
        <w:br/>
        <w:br/>
        <w:br/>
        <w:br/>
        <w:br/>
        <w:br/>
        <w:br/>
        <w:br/>
        <w:br/>
        <w:br/>
        <w:br/>
        <w:br/>
        <w:br/>
      </w:r>
    </w:p>
    <w:p>
      <w:pPr>
        <w:pStyle w:val="Normal"/>
        <w:rPr>
          <w:i/>
          <w:i/>
        </w:rPr>
      </w:pPr>
      <w:r>
        <w:rPr>
          <w:i/>
        </w:rPr>
        <w:t>Unge John Wennström (urspr. Holmström, 1916-89) var endast 16 år gammal när han år 1936 emigrerade till New York, där hans mor hade slagit sig ned och gift sig Wennström, varav pojken fick sitt nya familjenamn. Hela sitt liv kom han sedan att tillbringa i USA, men glömde aldrig sin hembygd och sin åländska härkomst; Åland, svenskheten och Sverige stod alltid Johns hjärta nära och han missade aldrig en chans att få tala för dessa värden.</w:t>
      </w:r>
    </w:p>
    <w:p>
      <w:pPr>
        <w:pStyle w:val="Normal"/>
        <w:rPr>
          <w:i/>
          <w:i/>
        </w:rPr>
      </w:pPr>
      <w:r>
        <w:rPr>
          <w:i/>
        </w:rPr>
        <w:t xml:space="preserve">John Wennström var en mycket aktiv man och lade ned mycket energi på sitt mångåriga förtroendemandat som ordförande för föreningen Society Åland of New York. Många, många var de ålänningar som genom åren fick sitt namn inskrivet i Society Ålands medlemsbok, och det var dessa mängder av emigranter John Wennström tänkte på då han fick idén om att Åland borde få ett eget emigrantinstitut. Han hade tack vare sina kontakter till Sverige hört om Svenska Emigrantinstitutet, som år 1965 grundats i Växjö, och tyckte att även Ålands tusentals emigranter borde hedras med ett eget institut med uppgift att dokumentera den åländska emigrationen. </w:t>
      </w:r>
    </w:p>
    <w:p>
      <w:pPr>
        <w:pStyle w:val="Normal"/>
        <w:rPr>
          <w:i/>
          <w:i/>
        </w:rPr>
      </w:pPr>
      <w:r>
        <w:rPr>
          <w:i/>
        </w:rPr>
      </w:r>
      <w:r>
        <w:br w:type="page"/>
      </w:r>
    </w:p>
    <w:p>
      <w:pPr>
        <w:pStyle w:val="Normal"/>
        <w:rPr/>
      </w:pPr>
      <w:r>
        <w:rPr/>
      </w:r>
    </w:p>
    <w:p>
      <w:pPr>
        <w:pStyle w:val="Normal"/>
        <w:rPr/>
      </w:pPr>
      <w:r>
        <w:rPr/>
        <w:t>John och hustrun Karin Wennström tog i New York emot både grupper av ålänningar och enstaka resenärer på besök och även under sina talrika sommarbesök på Åland talade han med vänner om sin tanke på ett åländskt emigrantinstitut. Dock hann han själv gå ur tiden, utan att ett sådant hade grundats. Småningom tog sig hans hustru Karin an frågan och lyckades få till stånd att en grupp entusiaster började planera för institutets tillblivelse. År 1995 godkändes stadgarna för Föreningen Ålands emigrantinstitut r.f. och sommaren 1997 kunde den första verksamhetsledaren anställas för en tremånadersperiod. Susanne Österlund gjorde under den här tiden upp en detaljerad plan över Ålands Emigrantinstituts verksamhetsfält, kartlade det förefintliga materialet om åländsk emigration och skapade de första kontakterna både på hemmaplan men också längre bort, som t.ex. till USA. Själv blev hon med tiden så intresserad, rentav biten, av emigrationsforskningen att hon bytte ämnet för sin doktorsavhandling i nordisk folkloristik, vilken hon redan vid den här tiden hade i tankarna.</w:t>
      </w:r>
    </w:p>
    <w:p>
      <w:pPr>
        <w:pStyle w:val="Normal"/>
        <w:rPr/>
      </w:pPr>
      <w:r>
        <w:rPr/>
      </w:r>
    </w:p>
    <w:p>
      <w:pPr>
        <w:pStyle w:val="Normal"/>
        <w:rPr>
          <w:b/>
          <w:b/>
        </w:rPr>
      </w:pPr>
      <w:r>
        <w:rPr>
          <w:b/>
        </w:rPr>
        <w:t>Arbetsfält och verksamhet</w:t>
      </w:r>
    </w:p>
    <w:p>
      <w:pPr>
        <w:pStyle w:val="Normal"/>
        <w:rPr/>
      </w:pPr>
      <w:r>
        <w:rPr/>
        <w:t xml:space="preserve">I stadgarna för Föreningen Ålands emigrantinstitut r.f. fastställs att föreningens syfte skall vara att ideellt väcka, upprätthålla och befrämja intresset för forskning om den åländska emigrationen. Det skall ske genom det av föreningen upprätthållna Ålands Emigrantinstitut, som har som uppgift att samla, bevara och förmedla material om åländsk emigration och att fungera som en kontaktlänk för ålänningar världen över. </w:t>
      </w:r>
    </w:p>
    <w:p>
      <w:pPr>
        <w:pStyle w:val="Normal"/>
        <w:rPr/>
      </w:pPr>
      <w:r>
        <w:rPr/>
        <w:t xml:space="preserve">I praktiken innebär det här att institutet arbetar med att samla in föremål, dokument, brev, fotografier, de senare antingen i original eller som kopior. En del av materialet visas i institutets basutställning, som på ett personligt sätt förtäljer om ett antal åländska emigranters levnadsöde och om de två emigrantättlingar som nämndes ovan och som i Amerika rönt stora framgångar. </w:t>
      </w:r>
    </w:p>
    <w:p>
      <w:pPr>
        <w:pStyle w:val="Normal"/>
        <w:rPr/>
      </w:pPr>
      <w:r>
        <w:rPr/>
        <w:t xml:space="preserve">Institutet samlar också in kunskap om emigrationen i form av bandade intervjuer. Det är antingen emigranter, som återvänt eller är på besök i hembygden, vilka intervjuas, och varför inte under fältarbeten till deras nuvarande boningsort, eller emigrantättlingar, dvs barn och barnbarn, som kommer på besök till Åland för att uppsöka sina rötter och bese de trakter någon i deras föräldrageneration eller ännu längre bakåt i tiden lämnat. Också med hjälp av enkätfrågelistor samlas information in om emigranterna och –ättlingarna. </w:t>
        <w:br/>
        <w:br/>
      </w:r>
      <w:r>
        <w:rPr>
          <w:b/>
          <w:bCs/>
        </w:rPr>
        <w:t>Vet lite om rötterna</w:t>
        <w:br/>
      </w:r>
      <w:r>
        <w:rPr/>
        <w:t xml:space="preserve">Idag är intresset stort för släktforskning och för att söka sina rötter. Påfallande är att de flesta vet ytterst lite om sina emigrant far- eller morföräldrars liv. Inget under med tanke på de ofta anspråkslösa förhållanden de flesta åländska emigranter lämnade bakom sig. Det har inte varit så mycket man velat berätta om uppväxttidens armod och misär. Såsom tidigare framgick har det svenska språket rätt fort gått förlorat, i allmänhet redan i den andra generationen, och kontakten till hembygden och släkten många gånger likaså. Assimilationen i det amerikanska samhället har gått rätt fort. </w:t>
      </w:r>
    </w:p>
    <w:p>
      <w:pPr>
        <w:pStyle w:val="Normal"/>
        <w:rPr/>
      </w:pPr>
      <w:r>
        <w:rPr/>
        <w:br/>
      </w:r>
      <w:r>
        <w:rPr>
          <w:b/>
          <w:bCs/>
        </w:rPr>
        <w:t>Agera detektivbyrå</w:t>
      </w:r>
      <w:r>
        <w:rPr/>
        <w:br/>
        <w:t xml:space="preserve">I arbetet på institutet ingår också en livlig korrespondens. Det är ett med åren ökande antal förfrågningar av de mest varierande slag, mest per e-post, som väntar på svar. Det är många som undrar om sina släktrötter på Åland, och det är också många som bett om hjälp med att hitta släktingar antingen på Åland eller i USA eller Australien. Då har det hänt att Emigrantinstitutet efter bästa förmåga fått agera detektivbyrå, och i lyckliga fall lyckats ge gåtan ett svar. Men också önskemål om vitt skilda ting kan höra till dagordningen, såsom recept på Ålandspannkaka eller åländska flaggor mm, vilket det ibland frågas efter. </w:t>
      </w:r>
    </w:p>
    <w:p>
      <w:pPr>
        <w:pStyle w:val="Normal"/>
        <w:rPr/>
      </w:pPr>
      <w:r>
        <w:rPr>
          <w:b/>
          <w:bCs/>
        </w:rPr>
        <w:t>Emigranternas dag</w:t>
        <w:br/>
      </w:r>
      <w:r>
        <w:rPr/>
        <w:t xml:space="preserve">För att sprida kunskap till en yngre generation om den starka åländska emigrationstraditionen har Ålands Emigrantinstitut genomfört ett antal samarbetsprojekt med Ålands yrkesskola, med elever vid årskurs 3 inom skolans Sociala och samhälleliga program, (SOS III). Tema har varit den åländska utflyttningen till Sverige, emigrationen till Amerika samt till Australien och Nya Zeeland. Resultatet har varit bl.a. en utställning om ålänningar i Sverige, en film om tre åländska emigranter i USA och ett kompendium om Australien och Nya Zeeland för undervisningen i geografi för kommande årskurser inom samma studieprogram. </w:t>
      </w:r>
    </w:p>
    <w:p>
      <w:pPr>
        <w:pStyle w:val="Normal"/>
        <w:rPr/>
      </w:pPr>
      <w:r>
        <w:rPr/>
        <w:t>För att informera allmänheten om institutets verksamhet och framförallt för att väcka intresse för emigrationsforskningen har institutet ordnat utställningar i ett flertal kommuner runtom på Åland. I samband med utställningarna har en ”Emigrantafton” ordnats med program kring emigrationen, såsom anföranden om t.ex. fars arbete som förman för skogsavverkare i Redwoodskogarna i Kalifornien, det åländska folkdanslagets besök år 1988 hos Society Åland i New York, visning av gamla smalfilmer med ålänningar i Amerika på 1950-60-talet, framförande av emigrantvisor el.dyl. Att uppslutningen till dessa programaftnar varit så stor även mörka vinterkvällar visar bara alltför tydligt hur aktuellt ämnet emigration fortfarande är och hur nära man upplever samhörigheten med dem som emigrerat och försvunnit ut i världen.</w:t>
      </w:r>
    </w:p>
    <w:p>
      <w:pPr>
        <w:pStyle w:val="Normal"/>
        <w:rPr/>
      </w:pPr>
      <w:r>
        <w:rPr/>
        <w:t xml:space="preserve">Till de årligen återkommande, mycket uppskattade evenemangen som arrangeras av Ålands Emigrantinstitut hör ”Emigranternas dag” med program med anknytning till emigrationen. Festtalare har ofta varit långväga gäster, t.ex. chefen för Nordic Heritage Museum i Seattle, Marianne Forsblad, som berättade om skandinaviska, och åländska, emigrantättlingar i den delen av USA, ordförande för Society Åland i New York, Jeanne Eriksson Widman, som bl.a. närvarade för att högtidligen inviga Ålands Emigrantinstitut i juli 1996, eller senast då dagen firades sommaren 2004, då i musikens tecken, då ålandsättlingen Garfield Sallman från Chicago reste över Atlanten enkom för att  uppträda med en pianokonsert. År för år har evenemanget rönt allt större uppskattning, både bland emigranter och –ättlingar på besök, ävensom bland sverigeålänningar och ortsbor med emigranter i släkten. </w:t>
      </w:r>
    </w:p>
    <w:p>
      <w:pPr>
        <w:pStyle w:val="Normal"/>
        <w:rPr/>
      </w:pPr>
      <w:r>
        <w:rPr/>
      </w:r>
    </w:p>
    <w:p>
      <w:pPr>
        <w:pStyle w:val="Normal"/>
        <w:rPr/>
      </w:pPr>
      <w:r>
        <w:rPr/>
      </w:r>
    </w:p>
    <w:p>
      <w:pPr>
        <w:pStyle w:val="Normal"/>
        <w:rPr/>
      </w:pPr>
      <w:r>
        <w:rPr/>
        <w:t>(BILD 12B:) Ålandsättlingen Garfield Sallman från Chicago, USA, ger konsert på piano på ”Emigranternas dag” i juli 2004 i Ålands musikinstituts lokaliteter i Mariehamn.</w:t>
      </w:r>
    </w:p>
    <w:p>
      <w:pPr>
        <w:pStyle w:val="Normal"/>
        <w:rPr/>
      </w:pPr>
      <w:r>
        <w:rPr/>
      </w:r>
    </w:p>
    <w:p>
      <w:pPr>
        <w:pStyle w:val="Normal"/>
        <w:rPr/>
      </w:pPr>
      <w:r>
        <w:rPr/>
      </w:r>
    </w:p>
    <w:p>
      <w:pPr>
        <w:pStyle w:val="Normal"/>
        <w:rPr/>
      </w:pPr>
      <w:r>
        <w:rPr>
          <w:b/>
          <w:bCs/>
        </w:rPr>
        <w:t>Bestseller memoar</w:t>
        <w:br/>
      </w:r>
      <w:r>
        <w:rPr/>
        <w:t xml:space="preserve">En storsatsning för Ålands Emigrantinstitut var utgivningen i december 2003 av Hjördis M. Sundbloms bok ”En föglöemigrants memoarer” på bokförlaget PQR-kultur i Mariehamn. Författarinnan, bördig från Föglö, var endast sjutton år då hon emigrerade till Amerika för att arbeta och hjälpa föräldrarna med att avbetala på den gård de köpt hemma i Föglö. Livet kom att bjuda henne hårt arbete och stora ansträngningar, men också riklig belöning i form av intressanta och berikande anställningar, bl.a. för den välkända familjen Cornelius Vanderbilt Whitney, sin tids högsta societet i USA, och senare som fysioterapeut på det välrenommerade St.Lukes/Rooseveltsjukhuset i New York. Hon inte bara skrev och skänkte manuskriptet till institutet utan likaså alla intäkterna för boken, som blivit något av en bestseller på Åland. </w:t>
      </w:r>
    </w:p>
    <w:p>
      <w:pPr>
        <w:pStyle w:val="Normal"/>
        <w:rPr/>
      </w:pPr>
      <w:r>
        <w:rPr/>
      </w:r>
    </w:p>
    <w:p>
      <w:pPr>
        <w:pStyle w:val="Normal"/>
        <w:rPr/>
      </w:pPr>
      <w:r>
        <w:rPr/>
      </w:r>
    </w:p>
    <w:p>
      <w:pPr>
        <w:pStyle w:val="Normal"/>
        <w:rPr/>
      </w:pPr>
      <w:r>
        <w:rPr/>
        <w:t>(BILD 13:) Utgivningen av Hjördis M. Sundbloms bok, ”En föglöemigrants memoarer” den 14 dec. 2003 i Ålands museum i Mariehamn var en stor festdag.</w:t>
      </w:r>
    </w:p>
    <w:p>
      <w:pPr>
        <w:pStyle w:val="Normal"/>
        <w:rPr/>
      </w:pPr>
      <w:r>
        <w:rPr/>
      </w:r>
    </w:p>
    <w:p>
      <w:pPr>
        <w:pStyle w:val="Normal"/>
        <w:rPr/>
      </w:pPr>
      <w:r>
        <w:rPr/>
      </w:r>
    </w:p>
    <w:p>
      <w:pPr>
        <w:pStyle w:val="Normal"/>
        <w:rPr/>
      </w:pPr>
      <w:r>
        <w:rPr>
          <w:b/>
          <w:bCs/>
        </w:rPr>
        <w:t>Databas etablerad</w:t>
        <w:br/>
      </w:r>
      <w:r>
        <w:rPr/>
        <w:t xml:space="preserve">Ett aktuellt projekt är en databas under uppbyggnad över åländska emigranter. Materialet insamlas ur tidningen Åland fr.o.m. år 1892, då den började utkomma, fram till våra dagar. Senare kommer också andra källor att få bidra till databasen, såsom tidningen Nya Åland och de gamla medlemsböcker från Society Åland i New York, vilka föreningen fått mottaga i donation. I skrivande stund är drygt 700 personer införda, och målet, drygt 7 000, känns ännu ganska avlägset, dock inte helt omöjligt att uppnå. Det är endast emigranter som redan gått ur tiden vilka införs i databasen, och inte enbart emigranter till Amerika vilka kommer ifråga. Också i Australien och Nya Zeeland slog sig många ålänningar ned. Efter andra världskriget fortsatte emigrationen starkt från Åland, men nu var mål-landet Sverige istället, dit många flyttade för att skaffa sig ett levebröd och skapa sig en framtid. </w:t>
      </w:r>
    </w:p>
    <w:p>
      <w:pPr>
        <w:pStyle w:val="Normal"/>
        <w:rPr/>
      </w:pPr>
      <w:r>
        <w:rPr/>
        <w:t xml:space="preserve">Vissa delar av databasformuläret kommer att finnas tillgängligt på internet – namn, civilstånd, makans / makens namn, födelsetid och –ort samt avresetid, dvs när pass tagits ut – för allmänheten att bläddra och söka i. Men det är också vår förhoppning att ytterligare emigranter och uppgifter om dem som inte återfinns i databasen lämnas in så att denna fortlöpande kan kompletteras. Den som undrar om det finns ytterligare uppgifter som inte visas på nätet får gärna skriva eller ringa eller också besöka Ålands Emigrantinstitut för att höra sig för. </w:t>
      </w:r>
    </w:p>
    <w:p>
      <w:pPr>
        <w:pStyle w:val="Normal"/>
        <w:rPr/>
      </w:pPr>
      <w:r>
        <w:rPr/>
        <w:t>Tidningsläsningen ger också en mängd andra intressanta och värdefulla upplysningar om den åländska emigrationen. Allt det här materialet samlas också in med tanke på att göras tillgängligt för forskare och andra intresserade, och eventuellt läggas ut på nätet i en eller annan form. Under årens lopp har mycket skrivits om emigrationen, bl.a. finns notiser om donationer till församlingar eller för olika ändamål i hembygden, notiser om uttagna pass i olika kommuner, annonser för hågade emigranter om resrutter och biljettpriser hos olika rederier insatta i tidningen av lokala agenter och mycket annat.</w:t>
      </w:r>
    </w:p>
    <w:p>
      <w:pPr>
        <w:pStyle w:val="Normal"/>
        <w:rPr/>
      </w:pPr>
      <w:r>
        <w:rPr/>
        <w:br/>
      </w:r>
      <w:r>
        <w:rPr>
          <w:b/>
          <w:bCs/>
        </w:rPr>
        <w:t>Europeisk sammanslutning</w:t>
        <w:br/>
      </w:r>
      <w:r>
        <w:rPr/>
        <w:t xml:space="preserve">Emigration, migration och immigration är ett världsomspännande fenomen och för att organisera sig, utbyta idéer, erfarenheter och forskningsresultat grundades under de första åren av 1990-talet en europeisk sammanslutning för institutioner som ägnar sig åt olika aspekter av problematiken. Årligen sammanträder de i detta nu 30 medlemmarna i ”The Association of European Migration Institutions”, AEMI, i hemvistet för någon av medlemsinstitutionerna för en konferens under ett givet tema och för organisationens årsmöte. Kontakterna har även möjliggjort ett givande samarbete och forskarutbyte institutioner emellan med liknande forskningsinriktning. Sedan 1997 är också Ålands Emigrantinstitut medlem och skickar sin representant till årsmötena. </w:t>
      </w:r>
    </w:p>
    <w:p>
      <w:pPr>
        <w:pStyle w:val="Normal"/>
        <w:rPr/>
      </w:pPr>
      <w:r>
        <w:rPr/>
      </w:r>
    </w:p>
    <w:p>
      <w:pPr>
        <w:pStyle w:val="Normal"/>
        <w:rPr/>
      </w:pPr>
      <w:r>
        <w:rPr/>
      </w:r>
    </w:p>
    <w:p>
      <w:pPr>
        <w:pStyle w:val="Normal"/>
        <w:rPr/>
      </w:pPr>
      <w:r>
        <w:rPr/>
        <w:t>(BILD 14:) Hösten 2004 hölls AEMIs årsmöte i Växjö. Ordf. Brian Lambkin, Nordirland, har ordet. I förgrunden sitter sekreterare Henning Bender, Danmark, t.v. mötesordf. Adam Walaszek, Polen, och t.v. Antoinette Reuter, Luxemburg.</w:t>
      </w:r>
    </w:p>
    <w:p>
      <w:pPr>
        <w:pStyle w:val="Normal"/>
        <w:rPr/>
      </w:pPr>
      <w:r>
        <w:rPr/>
      </w:r>
    </w:p>
    <w:p>
      <w:pPr>
        <w:pStyle w:val="Normal"/>
        <w:rPr/>
      </w:pPr>
      <w:r>
        <w:rPr/>
      </w:r>
    </w:p>
    <w:p>
      <w:pPr>
        <w:pStyle w:val="Normal"/>
        <w:rPr/>
      </w:pPr>
      <w:r>
        <w:rPr>
          <w:b/>
          <w:bCs/>
        </w:rPr>
        <w:t>Alla har släkt i Australien</w:t>
        <w:br/>
        <w:t>- och i Sverige</w:t>
        <w:br/>
      </w:r>
      <w:r>
        <w:rPr/>
        <w:t xml:space="preserve">Att verksamheten vid Ålands Emigrantinstitut hittills i stor utsträckning varit inriktad på dokumenteringen av emigrationen till Amerika beror i hög grad på att initiativet till institutet kom från USA. </w:t>
      </w:r>
    </w:p>
    <w:p>
      <w:pPr>
        <w:pStyle w:val="Normal"/>
        <w:rPr/>
      </w:pPr>
      <w:r>
        <w:rPr/>
        <w:t xml:space="preserve">Detta utesluter ändå inte att emigrationen till Australien och isynnerhet efter andra världskriget till Sverige också på sikt kommer att ägnas alltmera uppmärksamhet. Att ”alla ålänningar” har släkt i Australien – för att inte tala om Sverige – är ett faktum som inte är svårt att få belagt. </w:t>
      </w:r>
    </w:p>
    <w:p>
      <w:pPr>
        <w:pStyle w:val="Normal"/>
        <w:rPr/>
      </w:pPr>
      <w:r>
        <w:rPr/>
        <w:t>Så här berättar t.ex. Hjördis Sundblom, själv amerikaemigrant i 52 år, om sitt första möte med sin kusin: ”En eftermiddag i november 1973 stod jag på Kennedy flygplats och väntade på att planet från Australien skulle landa. Ombord skulle finnas min helt okände 29-årige kusin Eric Jansson som skulle komma på ett fyradagars besök till New York och skulle bo hos mig.</w:t>
      </w:r>
    </w:p>
    <w:p>
      <w:pPr>
        <w:pStyle w:val="Normal"/>
        <w:rPr/>
      </w:pPr>
      <w:r>
        <w:rPr/>
        <w:t xml:space="preserve">Det dröjde inte länge förrän den långa och stiliga mannen kom, ropade ut mitt namn och bara antog att jag måste finnas någonstans i den månghundrahövdade skara som befann sig i terminalen. </w:t>
      </w:r>
    </w:p>
    <w:p>
      <w:pPr>
        <w:pStyle w:val="Normal"/>
        <w:rPr/>
      </w:pPr>
      <w:r>
        <w:rPr/>
        <w:t>Vi kom genast väl tillrätta med varandra trots att vi aldrig träffats förr, och under dagarna tillsammans överraskades vi gång på gång av att släktdrag efter släktdrag bara dök upp! Jag kände igen min mor i honom och han kände igen sin far i mig, eftersom de två var syskon.</w:t>
      </w:r>
    </w:p>
    <w:p>
      <w:pPr>
        <w:pStyle w:val="Normal"/>
        <w:rPr/>
      </w:pPr>
      <w:r>
        <w:rPr/>
        <w:t>Hans far, Hjalmar Jansson (1903-1971) från Bråttö, Ytterträsk i Föglö, hade i unga år gett sig ut på sjön, rymt iland i Australien, där han gifte sig och fick tre barn, och aldrig återsåg sitt Åland igen. Och nu hade jag fått besök i New York av hans son!</w:t>
      </w:r>
    </w:p>
    <w:p>
      <w:pPr>
        <w:pStyle w:val="Normal"/>
        <w:rPr/>
      </w:pPr>
      <w:r>
        <w:rPr/>
        <w:t>Knappast kommer vi att träffas igen i livet, eftersom han har sitt hem och sin familj i Niangala, Australien, och jag flyttade åter till Åland år 1987. Men hans yngsta syster Julie Ann kom dock på besök till Åland år 1996!”</w:t>
      </w:r>
    </w:p>
    <w:p>
      <w:pPr>
        <w:pStyle w:val="Normal"/>
        <w:rPr>
          <w:sz w:val="22"/>
          <w:szCs w:val="22"/>
        </w:rPr>
      </w:pPr>
      <w:r>
        <w:rPr>
          <w:sz w:val="22"/>
          <w:szCs w:val="22"/>
        </w:rPr>
      </w:r>
    </w:p>
    <w:p>
      <w:pPr>
        <w:pStyle w:val="Normal"/>
        <w:rPr>
          <w:color w:val="000000"/>
          <w:sz w:val="22"/>
          <w:szCs w:val="22"/>
        </w:rPr>
      </w:pPr>
      <w:r>
        <w:rPr>
          <w:b/>
          <w:i/>
          <w:sz w:val="22"/>
          <w:szCs w:val="22"/>
        </w:rPr>
        <w:t xml:space="preserve">Ewa Mayer </w:t>
      </w:r>
      <w:r>
        <w:rPr>
          <w:sz w:val="22"/>
          <w:szCs w:val="22"/>
        </w:rPr>
        <w:t xml:space="preserve">är </w:t>
      </w:r>
      <w:r>
        <w:rPr>
          <w:color w:val="000000"/>
          <w:sz w:val="22"/>
          <w:szCs w:val="22"/>
        </w:rPr>
        <w:t>verksamhetsledare på Ålands Emigrantinstitut.</w:t>
        <w:br/>
      </w:r>
      <w:r>
        <w:rPr>
          <w:bCs/>
          <w:sz w:val="22"/>
          <w:szCs w:val="22"/>
        </w:rPr>
        <w:t xml:space="preserve">Adress: </w:t>
      </w:r>
      <w:r>
        <w:rPr>
          <w:sz w:val="22"/>
          <w:szCs w:val="22"/>
        </w:rPr>
        <w:t xml:space="preserve">Ålands Emigrantinstitut, </w:t>
      </w:r>
      <w:r>
        <w:rPr>
          <w:color w:val="000000"/>
          <w:sz w:val="22"/>
          <w:szCs w:val="22"/>
        </w:rPr>
        <w:t xml:space="preserve">Ålandsvägen 48, </w:t>
      </w:r>
      <w:r>
        <w:rPr>
          <w:sz w:val="22"/>
          <w:szCs w:val="22"/>
        </w:rPr>
        <w:t>PB 85, AX-22101 Mariehamn, Finland.</w:t>
        <w:br/>
      </w:r>
      <w:r>
        <w:rPr>
          <w:sz w:val="22"/>
          <w:szCs w:val="22"/>
          <w:lang w:val="de-DE"/>
        </w:rPr>
        <w:t xml:space="preserve">Tfn 018-13325 (kl. 12-16), fax 018-21024, e-post: </w:t>
      </w:r>
      <w:hyperlink r:id="rId2">
        <w:r>
          <w:rPr>
            <w:rStyle w:val="InternetLink"/>
            <w:sz w:val="22"/>
            <w:szCs w:val="22"/>
          </w:rPr>
          <w:t>emi.inst@aland.net</w:t>
        </w:r>
      </w:hyperlink>
    </w:p>
    <w:p>
      <w:pPr>
        <w:pStyle w:val="Normal"/>
        <w:rPr>
          <w:color w:val="000000"/>
          <w:sz w:val="22"/>
          <w:szCs w:val="22"/>
        </w:rPr>
      </w:pPr>
      <w:r>
        <w:rPr>
          <w:color w:val="000000"/>
          <w:sz w:val="22"/>
          <w:szCs w:val="22"/>
        </w:rPr>
      </w:r>
    </w:p>
    <w:p>
      <w:pPr>
        <w:pStyle w:val="Normal"/>
        <w:rPr/>
      </w:pPr>
      <w:r>
        <w:rPr/>
        <w:tab/>
        <w:tab/>
        <w:tab/>
        <w:tab/>
      </w:r>
    </w:p>
    <w:p>
      <w:pPr>
        <w:pStyle w:val="Heading1"/>
        <w:rPr>
          <w:bCs/>
        </w:rPr>
      </w:pPr>
      <w:r>
        <w:rPr>
          <w:bCs/>
        </w:rPr>
        <w:t>Litteratur</w:t>
      </w:r>
    </w:p>
    <w:p>
      <w:pPr>
        <w:pStyle w:val="Normal"/>
        <w:rPr>
          <w:b/>
          <w:b/>
          <w:bCs/>
        </w:rPr>
      </w:pPr>
      <w:r>
        <w:rPr>
          <w:b/>
          <w:bCs/>
        </w:rPr>
      </w:r>
    </w:p>
    <w:p>
      <w:pPr>
        <w:pStyle w:val="Normal"/>
        <w:rPr/>
      </w:pPr>
      <w:r>
        <w:rPr/>
        <w:t>Blomfelt, Frank, De åländska kolonierna i Amerika. (ss. 68-102). Åländsk Odling 1973.</w:t>
      </w:r>
    </w:p>
    <w:p>
      <w:pPr>
        <w:pStyle w:val="Normal"/>
        <w:rPr/>
      </w:pPr>
      <w:r>
        <w:rPr/>
        <w:t>Graninger, Göran, Peter Modie, Jan Moen &amp; Sven Tägil, Emigranter – en bok om den stora utvandringen till Amerika. Höganäs 1971.</w:t>
      </w:r>
    </w:p>
    <w:p>
      <w:pPr>
        <w:pStyle w:val="Normal"/>
        <w:rPr/>
      </w:pPr>
      <w:r>
        <w:rPr/>
        <w:t>Myhrman, Anders, Finlandssvenskar i Amerika. Svenska Litteratursällskapet i Finland. Helsingfors 1972.</w:t>
      </w:r>
    </w:p>
    <w:p>
      <w:pPr>
        <w:pStyle w:val="Normal"/>
        <w:rPr/>
      </w:pPr>
      <w:r>
        <w:rPr/>
        <w:t>Norman, Hans &amp; Harald Runblom, Amerikaemigrationen. Uddevalla 1980.</w:t>
      </w:r>
    </w:p>
    <w:p>
      <w:pPr>
        <w:pStyle w:val="Normal"/>
        <w:rPr/>
      </w:pPr>
      <w:r>
        <w:rPr/>
        <w:t xml:space="preserve">Norman, Hans &amp; Harald Runblom, Nordisk emigrationsatlas. </w:t>
      </w:r>
      <w:r>
        <w:rPr>
          <w:lang w:val="en-GB"/>
        </w:rPr>
        <w:t>Kartor. Uddevalla 1980.</w:t>
      </w:r>
    </w:p>
    <w:p>
      <w:pPr>
        <w:pStyle w:val="Normal"/>
        <w:rPr/>
      </w:pPr>
      <w:r>
        <w:rPr>
          <w:lang w:val="en-GB"/>
        </w:rPr>
        <w:t xml:space="preserve">Scandinavian Roots American Lives. Scandinavian Emigration to North America. </w:t>
      </w:r>
      <w:r>
        <w:rPr/>
        <w:t>Nordic Council of Ministers. Copenhagen 2000.</w:t>
      </w:r>
    </w:p>
    <w:p>
      <w:pPr>
        <w:pStyle w:val="Normal"/>
        <w:rPr/>
      </w:pPr>
      <w:r>
        <w:rPr/>
        <w:t>Sundblom, Hjördis, En föglöemigrants memoarer. PQR-kultur. Mariehamn 2003.</w:t>
      </w:r>
    </w:p>
    <w:p>
      <w:pPr>
        <w:pStyle w:val="Normal"/>
        <w:rPr/>
      </w:pPr>
      <w:r>
        <w:rPr/>
        <w:t>Wetterholm, Claes-Göran, Emigranttrafiken över Atlanten. Sjöhistoriska museet 1996.</w:t>
      </w:r>
    </w:p>
    <w:p>
      <w:pPr>
        <w:pStyle w:val="Normal"/>
        <w:rPr/>
      </w:pPr>
      <w:r>
        <w:rPr/>
        <w:t>Österlund-Pötzsch, Susanne, American Plus. Etnisk identitet hos finlandssvenska ättlingar i Nordamerika. Svenska Litteratursällskapet i Finland. Helsingfors 2003.</w:t>
      </w:r>
    </w:p>
    <w:p>
      <w:pPr>
        <w:pStyle w:val="Normal"/>
        <w:rPr>
          <w:lang w:val="de-DE"/>
        </w:rPr>
      </w:pPr>
      <w:r>
        <w:rPr>
          <w:lang w:val="de-DE"/>
        </w:rPr>
      </w:r>
    </w:p>
    <w:p>
      <w:pPr>
        <w:pStyle w:val="Normal"/>
        <w:rPr/>
      </w:pPr>
      <w:r>
        <w:rPr>
          <w:b/>
          <w:bCs/>
        </w:rPr>
        <w:t>Några intressanta Internet adresser för emigrantforskaren:</w:t>
      </w:r>
    </w:p>
    <w:p>
      <w:pPr>
        <w:pStyle w:val="Normal"/>
        <w:rPr>
          <w:b/>
          <w:b/>
          <w:bCs/>
        </w:rPr>
      </w:pPr>
      <w:r>
        <w:rPr>
          <w:b/>
          <w:bCs/>
        </w:rPr>
      </w:r>
    </w:p>
    <w:p>
      <w:pPr>
        <w:pStyle w:val="Normal"/>
        <w:rPr/>
      </w:pPr>
      <w:hyperlink r:id="rId3">
        <w:r>
          <w:rPr>
            <w:rStyle w:val="InternetLink"/>
          </w:rPr>
          <w:t>http://home.aland.net/m03605/</w:t>
        </w:r>
      </w:hyperlink>
      <w:r>
        <w:rPr/>
        <w:t xml:space="preserve"> </w:t>
        <w:tab/>
        <w:t>Ålands Emigrantinstituts hemsida.</w:t>
      </w:r>
    </w:p>
    <w:p>
      <w:pPr>
        <w:pStyle w:val="Normal"/>
        <w:ind w:left="2608" w:hanging="2608"/>
        <w:rPr/>
      </w:pPr>
      <w:r>
        <w:rPr/>
      </w:r>
    </w:p>
    <w:p>
      <w:pPr>
        <w:pStyle w:val="Normal"/>
        <w:ind w:left="2608" w:hanging="2608"/>
        <w:rPr/>
      </w:pPr>
      <w:hyperlink r:id="rId4">
        <w:r>
          <w:rPr>
            <w:rStyle w:val="InternetLink"/>
          </w:rPr>
          <w:t>www.aemi.dk</w:t>
        </w:r>
      </w:hyperlink>
      <w:r>
        <w:rPr/>
        <w:t xml:space="preserve"> </w:t>
        <w:tab/>
        <w:t>Hemsida för The Association of European Migration Institutions, AEMI, med en länksida, bl.a. till 5000 arkiv runtom i världen.</w:t>
      </w:r>
    </w:p>
    <w:p>
      <w:pPr>
        <w:pStyle w:val="Normal"/>
        <w:ind w:left="2608" w:hanging="2608"/>
        <w:rPr/>
      </w:pPr>
      <w:r>
        <w:rPr/>
      </w:r>
    </w:p>
    <w:p>
      <w:pPr>
        <w:pStyle w:val="Normal"/>
        <w:ind w:left="2608" w:hanging="2608"/>
        <w:rPr/>
      </w:pPr>
      <w:hyperlink r:id="rId5">
        <w:r>
          <w:rPr>
            <w:rStyle w:val="InternetLink"/>
          </w:rPr>
          <w:t>www.ancestry.com</w:t>
        </w:r>
      </w:hyperlink>
      <w:r>
        <w:rPr/>
        <w:tab/>
        <w:t>Innehåller många spännande databaser, många dock avgiftsbelagda.</w:t>
      </w:r>
    </w:p>
    <w:p>
      <w:pPr>
        <w:pStyle w:val="Normal"/>
        <w:ind w:left="2608" w:hanging="2608"/>
        <w:rPr/>
      </w:pPr>
      <w:r>
        <w:rPr/>
      </w:r>
    </w:p>
    <w:p>
      <w:pPr>
        <w:pStyle w:val="Normal"/>
        <w:ind w:left="2608" w:hanging="2608"/>
        <w:rPr/>
      </w:pPr>
      <w:hyperlink r:id="rId6">
        <w:r>
          <w:rPr>
            <w:rStyle w:val="InternetLink"/>
          </w:rPr>
          <w:t>www.archives.ca</w:t>
        </w:r>
      </w:hyperlink>
      <w:r>
        <w:rPr/>
        <w:tab/>
        <w:t xml:space="preserve">Canadian Immigration Records 1925-35, immigrationen via kanadensiska hamnar. </w:t>
      </w:r>
    </w:p>
    <w:p>
      <w:pPr>
        <w:pStyle w:val="Normal"/>
        <w:ind w:left="2608" w:hanging="2608"/>
        <w:rPr/>
      </w:pPr>
      <w:r>
        <w:rPr/>
      </w:r>
    </w:p>
    <w:p>
      <w:pPr>
        <w:pStyle w:val="Normal"/>
        <w:ind w:left="2608" w:hanging="2608"/>
        <w:rPr/>
      </w:pPr>
      <w:hyperlink r:id="rId7">
        <w:r>
          <w:rPr>
            <w:rStyle w:val="InternetLink"/>
          </w:rPr>
          <w:t>www.ellisisland.org</w:t>
        </w:r>
      </w:hyperlink>
      <w:r>
        <w:rPr/>
        <w:tab/>
        <w:t>Immigranter till USA, vilka anlänt via Ellis Island åren 1892-1924.</w:t>
      </w:r>
    </w:p>
    <w:p>
      <w:pPr>
        <w:pStyle w:val="Normal"/>
        <w:ind w:left="2608" w:hanging="2608"/>
        <w:rPr/>
      </w:pPr>
      <w:r>
        <w:rPr/>
      </w:r>
    </w:p>
    <w:p>
      <w:pPr>
        <w:pStyle w:val="Normal"/>
        <w:ind w:left="2608" w:hanging="2608"/>
        <w:rPr/>
      </w:pPr>
      <w:hyperlink r:id="rId8">
        <w:r>
          <w:rPr>
            <w:rStyle w:val="InternetLink"/>
          </w:rPr>
          <w:t>www.genealogia.fi</w:t>
        </w:r>
      </w:hyperlink>
      <w:r>
        <w:rPr/>
        <w:tab/>
        <w:t>Genealogiska samfundet i Finland, med de åländska passförteckningarna, kyrkböckerna på nätet (HisKi) och mycket annat spännande om emigration och släktforskning.</w:t>
      </w:r>
    </w:p>
    <w:p>
      <w:pPr>
        <w:pStyle w:val="Normal"/>
        <w:ind w:left="2608" w:hanging="2608"/>
        <w:rPr/>
      </w:pPr>
      <w:r>
        <w:rPr/>
      </w:r>
    </w:p>
    <w:p>
      <w:pPr>
        <w:pStyle w:val="Normal"/>
        <w:ind w:left="2608" w:hanging="2608"/>
        <w:rPr/>
      </w:pPr>
      <w:hyperlink r:id="rId9">
        <w:r>
          <w:rPr>
            <w:rStyle w:val="InternetLink"/>
          </w:rPr>
          <w:t>www.migrationinstitute.fi</w:t>
        </w:r>
      </w:hyperlink>
      <w:r>
        <w:rPr/>
        <w:t xml:space="preserve"> </w:t>
        <w:tab/>
        <w:t>Hemsida för Migrationsinstitutet i Åbo, med databas över pass- och passagerarförteckningar (delvis avgiftsbelagd) och en utförlig lista med länkar.</w:t>
      </w:r>
    </w:p>
    <w:p>
      <w:pPr>
        <w:pStyle w:val="Normal"/>
        <w:ind w:left="2608" w:hanging="2608"/>
        <w:rPr/>
      </w:pPr>
      <w:r>
        <w:rPr/>
      </w:r>
    </w:p>
    <w:p>
      <w:pPr>
        <w:pStyle w:val="Normal"/>
        <w:ind w:left="2608" w:hanging="2608"/>
        <w:rPr/>
      </w:pPr>
      <w:hyperlink r:id="rId10">
        <w:r>
          <w:rPr>
            <w:rStyle w:val="InternetLink"/>
          </w:rPr>
          <w:t>www.narc.fi</w:t>
        </w:r>
      </w:hyperlink>
      <w:r>
        <w:rPr/>
        <w:t xml:space="preserve"> </w:t>
        <w:tab/>
        <w:t>Alla arkiv i Finland samlade på en hemsida.</w:t>
      </w:r>
    </w:p>
    <w:p>
      <w:pPr>
        <w:pStyle w:val="Normal"/>
        <w:ind w:left="2608" w:hanging="2608"/>
        <w:rPr/>
      </w:pPr>
      <w:r>
        <w:rPr/>
      </w:r>
    </w:p>
    <w:p>
      <w:pPr>
        <w:pStyle w:val="Normal"/>
        <w:ind w:left="2608" w:hanging="2608"/>
        <w:rPr/>
      </w:pPr>
      <w:r>
        <w:rPr/>
        <w:t xml:space="preserve"> </w:t>
      </w:r>
      <w:hyperlink r:id="rId11">
        <w:r>
          <w:rPr>
            <w:rStyle w:val="InternetLink"/>
          </w:rPr>
          <w:t>www.nummerupplysning.com</w:t>
        </w:r>
      </w:hyperlink>
      <w:r>
        <w:rPr/>
        <w:t xml:space="preserve"> Telefonkatalogen på internet.</w:t>
      </w:r>
    </w:p>
    <w:p>
      <w:pPr>
        <w:pStyle w:val="Normal"/>
        <w:rPr/>
      </w:pPr>
      <w:r>
        <w:rPr/>
      </w:r>
    </w:p>
    <w:p>
      <w:pPr>
        <w:pStyle w:val="Normal"/>
        <w:rPr/>
      </w:pPr>
      <w:hyperlink r:id="rId12">
        <w:r>
          <w:rPr>
            <w:rStyle w:val="InternetLink"/>
          </w:rPr>
          <w:t>http://personal.inet.fi/yhdistys/centralin/swe/emi_intro.htm</w:t>
        </w:r>
      </w:hyperlink>
      <w:r>
        <w:rPr/>
        <w:t xml:space="preserve"> </w:t>
      </w:r>
    </w:p>
    <w:p>
      <w:pPr>
        <w:pStyle w:val="Normal"/>
        <w:ind w:left="2608" w:firstLine="2"/>
        <w:rPr>
          <w:lang w:val="en-GB"/>
        </w:rPr>
      </w:pPr>
      <w:r>
        <w:rPr>
          <w:lang w:val="en-GB"/>
        </w:rPr>
        <w:t>”</w:t>
      </w:r>
      <w:r>
        <w:rPr>
          <w:lang w:val="en-GB"/>
        </w:rPr>
        <w:t>Emigration – immigration Emigrant ships from Finland and Scandinavia.</w:t>
      </w:r>
    </w:p>
    <w:p>
      <w:pPr>
        <w:pStyle w:val="Normal"/>
        <w:rPr>
          <w:lang w:val="en-GB"/>
        </w:rPr>
      </w:pPr>
      <w:r>
        <w:rPr>
          <w:lang w:val="en-GB"/>
        </w:rPr>
      </w:r>
    </w:p>
    <w:p>
      <w:pPr>
        <w:pStyle w:val="Normal"/>
        <w:ind w:left="2608" w:hanging="2608"/>
        <w:rPr/>
      </w:pPr>
      <w:hyperlink r:id="rId13">
        <w:r>
          <w:rPr>
            <w:rStyle w:val="InternetLink"/>
          </w:rPr>
          <w:t>www.rootsweb.com</w:t>
        </w:r>
      </w:hyperlink>
      <w:r>
        <w:rPr/>
        <w:tab/>
        <w:t xml:space="preserve">“Social Security Death Index”, där alla avlidna amerikanska medborgare som haft socialskyddsförsäkring kan sökas. </w:t>
      </w:r>
    </w:p>
    <w:p>
      <w:pPr>
        <w:pStyle w:val="Normal"/>
        <w:rPr/>
      </w:pPr>
      <w:r>
        <w:rPr/>
      </w:r>
    </w:p>
    <w:p>
      <w:pPr>
        <w:pStyle w:val="Normal"/>
        <w:ind w:left="2608" w:hanging="2608"/>
        <w:rPr/>
      </w:pPr>
      <w:hyperlink r:id="rId14">
        <w:r>
          <w:rPr>
            <w:rStyle w:val="InternetLink"/>
          </w:rPr>
          <w:t>www.swemi.se</w:t>
        </w:r>
      </w:hyperlink>
      <w:r>
        <w:rPr/>
        <w:t xml:space="preserve"> </w:t>
        <w:tab/>
        <w:t xml:space="preserve">Hemsida för Svenska Emigrantinstitutet i Växjö, som gett ut CD-Rom ”Emigranten” med databaser över emigranter som utvandrat via svenska hamnar, passagerare på Svenska Amerika Liniens fartyg m.fl. </w:t>
      </w:r>
    </w:p>
    <w:p>
      <w:pPr>
        <w:pStyle w:val="Normal"/>
        <w:rPr/>
      </w:pPr>
      <w:r>
        <w:rPr/>
      </w:r>
    </w:p>
    <w:p>
      <w:pPr>
        <w:pStyle w:val="Normal"/>
        <w:rPr/>
      </w:pPr>
      <w:r>
        <w:rPr/>
        <w:t>På Ålands landskapsarkiv förvaras bl.a. de åländska kyrkböckerna (tel. 018-25000).</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2"/>
          <w:szCs w:val="22"/>
        </w:rPr>
        <w:t>Artikel nr 03 – Eva Meyer</w:t>
      </w:r>
      <w:r>
        <w:rPr>
          <w:sz w:val="22"/>
          <w:szCs w:val="22"/>
        </w:rPr>
        <w:br/>
      </w:r>
    </w:p>
    <w:p>
      <w:pPr>
        <w:pStyle w:val="Normal"/>
        <w:rPr>
          <w:sz w:val="22"/>
          <w:szCs w:val="22"/>
        </w:rPr>
      </w:pPr>
      <w:r>
        <w:rPr>
          <w:sz w:val="22"/>
          <w:szCs w:val="22"/>
        </w:rPr>
        <w:t>Ingressbild:(BILD 11: John Wennström med hustru Karin (t.h.) och goda vännen Hjördis Sundblom i mitten, år 1985.</w:t>
      </w:r>
    </w:p>
    <w:p>
      <w:pPr>
        <w:pStyle w:val="Normal"/>
        <w:rPr>
          <w:sz w:val="22"/>
          <w:szCs w:val="22"/>
        </w:rPr>
      </w:pPr>
      <w:r>
        <w:rPr>
          <w:sz w:val="22"/>
          <w:szCs w:val="22"/>
        </w:rPr>
      </w:r>
    </w:p>
    <w:p>
      <w:pPr>
        <w:pStyle w:val="Normal"/>
        <w:rPr>
          <w:sz w:val="22"/>
          <w:szCs w:val="22"/>
        </w:rPr>
      </w:pPr>
      <w:r>
        <w:rPr>
          <w:sz w:val="22"/>
          <w:szCs w:val="22"/>
        </w:rPr>
        <w:t>(BILD 12:) Ålandsättlingen Garfield Sallman från Chicago, USA, ger konsert på piano på ”Emigranternas dag” i juli 2004 i Ålands musikinstituts lokaliteter i Mariehamn.</w:t>
      </w:r>
    </w:p>
    <w:p>
      <w:pPr>
        <w:pStyle w:val="Normal"/>
        <w:rPr>
          <w:sz w:val="22"/>
          <w:szCs w:val="22"/>
        </w:rPr>
      </w:pPr>
      <w:r>
        <w:rPr>
          <w:sz w:val="22"/>
          <w:szCs w:val="22"/>
        </w:rPr>
      </w:r>
    </w:p>
    <w:p>
      <w:pPr>
        <w:pStyle w:val="Normal"/>
        <w:rPr>
          <w:sz w:val="22"/>
          <w:szCs w:val="22"/>
        </w:rPr>
      </w:pPr>
      <w:r>
        <w:rPr>
          <w:sz w:val="22"/>
          <w:szCs w:val="22"/>
        </w:rPr>
        <w:t>(BILD 13:) Utgivningen av Hjördis M. Sundbloms bok, ”En föglöemigrants memoarer” den 14 dec. 2003 i Ålands museum i Mariehamn var en stor festdag.</w:t>
      </w:r>
    </w:p>
    <w:p>
      <w:pPr>
        <w:pStyle w:val="Normal"/>
        <w:rPr>
          <w:sz w:val="22"/>
          <w:szCs w:val="22"/>
        </w:rPr>
      </w:pPr>
      <w:r>
        <w:rPr>
          <w:sz w:val="22"/>
          <w:szCs w:val="22"/>
        </w:rPr>
      </w:r>
    </w:p>
    <w:p>
      <w:pPr>
        <w:pStyle w:val="Normal"/>
        <w:rPr/>
      </w:pPr>
      <w:r>
        <w:rPr>
          <w:sz w:val="22"/>
          <w:szCs w:val="22"/>
        </w:rPr>
        <w:t xml:space="preserve">(BILD 14:) Hösten 2004 hölls AEMIs årsmöte i Växjö. Ordf. Brian Lambkin, Nordirland, har ordet. I förgrunden sitter sekreterare Henning Bender, Danmark, t.v. mötesordf. </w:t>
      </w:r>
      <w:r>
        <w:rPr>
          <w:sz w:val="22"/>
          <w:szCs w:val="22"/>
          <w:lang w:val="de-DE"/>
        </w:rPr>
        <w:t>Adam Walaszek, Polen, och t.v. Antoinette Reuter, Luxemburg.</w:t>
      </w:r>
    </w:p>
    <w:p>
      <w:pPr>
        <w:pStyle w:val="Normal"/>
        <w:rPr>
          <w:sz w:val="22"/>
          <w:szCs w:val="22"/>
          <w:lang w:val="de-DE"/>
        </w:rPr>
      </w:pPr>
      <w:r>
        <w:rPr>
          <w:sz w:val="22"/>
          <w:szCs w:val="22"/>
          <w:lang w:val="de-DE"/>
        </w:rPr>
      </w:r>
    </w:p>
    <w:sectPr>
      <w:headerReference w:type="default" r:id="rId1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inst@aland.net" TargetMode="External"/><Relationship Id="rId3" Type="http://schemas.openxmlformats.org/officeDocument/2006/relationships/hyperlink" Target="http://home.aland.net/m03605/" TargetMode="External"/><Relationship Id="rId4" Type="http://schemas.openxmlformats.org/officeDocument/2006/relationships/hyperlink" Target="http://www.aemi.dk/" TargetMode="External"/><Relationship Id="rId5" Type="http://schemas.openxmlformats.org/officeDocument/2006/relationships/hyperlink" Target="http://www.ancestry.com/" TargetMode="External"/><Relationship Id="rId6" Type="http://schemas.openxmlformats.org/officeDocument/2006/relationships/hyperlink" Target="http://www.archives.ca/" TargetMode="External"/><Relationship Id="rId7" Type="http://schemas.openxmlformats.org/officeDocument/2006/relationships/hyperlink" Target="http://www.ellisisland.org/" TargetMode="External"/><Relationship Id="rId8" Type="http://schemas.openxmlformats.org/officeDocument/2006/relationships/hyperlink" Target="http://www.genealogia.fi/" TargetMode="External"/><Relationship Id="rId9" Type="http://schemas.openxmlformats.org/officeDocument/2006/relationships/hyperlink" Target="http://www.migrationinstitute.fi/" TargetMode="External"/><Relationship Id="rId10" Type="http://schemas.openxmlformats.org/officeDocument/2006/relationships/hyperlink" Target="http://www.narc.fi/" TargetMode="External"/><Relationship Id="rId11" Type="http://schemas.openxmlformats.org/officeDocument/2006/relationships/hyperlink" Target="http://www.nummerupplysning.com/" TargetMode="External"/><Relationship Id="rId12" Type="http://schemas.openxmlformats.org/officeDocument/2006/relationships/hyperlink" Target="http://personal.inet.fi/yhdistys/centralin/swe/emi_intro.htm" TargetMode="External"/><Relationship Id="rId13" Type="http://schemas.openxmlformats.org/officeDocument/2006/relationships/hyperlink" Target="http://www.rootsweb.com/" TargetMode="External"/><Relationship Id="rId14" Type="http://schemas.openxmlformats.org/officeDocument/2006/relationships/hyperlink" Target="http://www.swemi.s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49:00Z</dcterms:created>
  <dc:creator>heklund</dc:creator>
  <dc:description/>
  <dc:language>en-US</dc:language>
  <cp:lastModifiedBy>heklund</cp:lastModifiedBy>
  <cp:lastPrinted>2004-11-02T17:46:00Z</cp:lastPrinted>
  <dcterms:modified xsi:type="dcterms:W3CDTF">2004-11-04T12:36:00Z</dcterms:modified>
  <cp:revision>4</cp:revision>
  <dc:subject/>
  <dc:title>Eva Meyer</dc:title>
</cp:coreProperties>
</file>