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åkan Eklund</w:t>
        <w:tab/>
        <w:tab/>
        <w:tab/>
        <w:tab/>
        <w:tab/>
        <w:tab/>
        <w:tab/>
        <w:tab/>
        <w:t>INLEDARE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TextBody"/>
        <w:rPr>
          <w:sz w:val="22"/>
          <w:szCs w:val="22"/>
          <w:lang w:val="sv-SE"/>
        </w:rPr>
      </w:pPr>
      <w:r>
        <w:rPr>
          <w:sz w:val="22"/>
          <w:szCs w:val="22"/>
          <w:lang w:val="sv-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ild nr 1/01 – (färgkopia)</w:t>
      </w:r>
    </w:p>
    <w:p>
      <w:pPr>
        <w:pStyle w:val="TextBody"/>
        <w:rPr/>
      </w:pPr>
      <w:r>
        <w:rPr/>
        <w:t>Korpoström – ett skärgårdscenter med många frågetecken. Oktober 2004. © Håkan Eklu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2"/>
          <w:szCs w:val="22"/>
          <w:lang w:val="sv-SE"/>
        </w:rPr>
      </w:pPr>
      <w:r>
        <w:rPr>
          <w:bCs/>
          <w:sz w:val="22"/>
          <w:szCs w:val="22"/>
          <w:lang w:val="sv-SE"/>
        </w:rPr>
        <w:t xml:space="preserve">Markku T. Hyyppäs drar i sin </w:t>
      </w:r>
      <w:r>
        <w:rPr>
          <w:sz w:val="22"/>
          <w:szCs w:val="22"/>
          <w:lang w:val="sv-SE"/>
        </w:rPr>
        <w:t xml:space="preserve">forskning kring kustfolkets ”Mumindalsfenomen” följande slutsats: </w:t>
        <w:br/>
      </w:r>
      <w:r>
        <w:rPr>
          <w:i/>
          <w:iCs/>
          <w:sz w:val="22"/>
          <w:szCs w:val="22"/>
          <w:lang w:val="sv-SE"/>
        </w:rPr>
        <w:t>”Finlandssvenskarnas goda hälsosituation beror på deras tillit till sina medmänniskor, deras samhörighetskänsla och aktiva deltagande i frivilliga organisationer; allt sånt som kallas socialt kapital”.</w:t>
      </w:r>
    </w:p>
    <w:p>
      <w:pPr>
        <w:pStyle w:val="TextBody"/>
        <w:rPr/>
      </w:pPr>
      <w:r>
        <w:rPr/>
        <w:t>Enligt artikeln som ingår i detta nummer bygger det sociala kapitalet bland annat på allmän ömsesidighet och inbördes förtroende där föreningar och gräsrotsengagemang är viktiga förutsättningar för ett samhällsengagerat nätverk med en intensiv horisontell kontakt mellan människor. Ju fler människor som är engagerade i frivilliga organisationer desto bättre fungerar demokratin.</w:t>
        <w:br/>
        <w:t xml:space="preserve">Det var just i denna anda som ett kulturhusprojekt i Korpoström i Åbolands skärgård föddes 1997-1998, av eldsjälar och kompetenta resurspersoner med rötter och samhörighetskänsla i den åboländska skärgårdskulturen. De ville åstadkomma ett nyskapande och modernt kulturcentrum som skulle bli en kraftkälla och stolthet för skärgården i framtiden. </w:t>
      </w:r>
    </w:p>
    <w:p>
      <w:pPr>
        <w:pStyle w:val="TextBody"/>
        <w:rPr/>
      </w:pPr>
      <w:r>
        <w:rPr/>
        <w:t>Via det sociala nätverk och kapital som fascinerar forskaren Hyyppä, samlade de åboländska skärgårdsexperterna Mariella Lindén, Kerstin Smeds, Thomas Wihlman, Martin Öhman och Christer Nyback med flera ihop skärgårdskulturkännare för att skapa den levande mötesplats som den västra skärgården så väl behöver – ett kulturhus för en genomtänkt året-om verksamhet. Där också forststyrelsens och Åbo Akademis behov av en skärgårdsbas på ett smidigt sätt kunde tillgodoses; synergieffekter till nytta för många.</w:t>
      </w:r>
    </w:p>
    <w:p>
      <w:pPr>
        <w:pStyle w:val="TextBody"/>
        <w:rPr/>
      </w:pPr>
      <w:r>
        <w:rPr/>
        <w:br/>
      </w:r>
      <w:r>
        <w:rPr>
          <w:b/>
        </w:rPr>
        <w:t>ÄNDA TILLS I ÅR</w:t>
      </w:r>
      <w:r>
        <w:rPr/>
        <w:t xml:space="preserve"> var Korpoström ett namn med positiv laddning; alla med intresse för skärgårdskultur, forskning och skärgårdsnatur var med på noterna, de åboländska ledarna och organisationerna inkluderade. </w:t>
      </w:r>
    </w:p>
    <w:p>
      <w:pPr>
        <w:pStyle w:val="TextBody"/>
        <w:rPr/>
      </w:pPr>
      <w:r>
        <w:rPr/>
        <w:t>Det kändes tryggt med starka medaktörer som Stiftelsen för Åbo Akademi och Forststyrelsen, senare också Svenska kulturfonden; alla ställde upp för skärgården och den ultimata glesbygden. Äntligen ett stort och konkret projekt tänkte många; små anonyma projekt som kommer och går utan att leda till något konkret finns det gott om i skärgården. Men sen gick började märkliga saker hända; plötsligt var det inte längre regionens röst som gällde.</w:t>
      </w:r>
    </w:p>
    <w:p>
      <w:pPr>
        <w:pStyle w:val="TextBody"/>
        <w:rPr/>
      </w:pPr>
      <w:r>
        <w:rPr/>
        <w:t>När det här temanumret av Skärgård planerades i början av året skulle en stor del av innehållet ha en koppling till Korpoström och Sjöhuset Sunnan, senare skulle vi bl.a. samarbeta kring ett temanummer om projektet Sjövägar. Vi såg fram emot kreativa och spännande tider, i bästa fall med ett temanummer per år med anknytning till aktiviteterna i detta skärgårdscentrum.</w:t>
      </w:r>
    </w:p>
    <w:p>
      <w:pPr>
        <w:pStyle w:val="TextBody"/>
        <w:rPr/>
      </w:pPr>
      <w:r>
        <w:rPr/>
        <w:t xml:space="preserve">De artiklar som nu senhösten 2004 handlar om Sjöhuset Sunnan är deprimerande läsning. </w:t>
      </w:r>
    </w:p>
    <w:p>
      <w:pPr>
        <w:pStyle w:val="Normal"/>
        <w:rPr/>
      </w:pPr>
      <w:r>
        <w:rPr>
          <w:sz w:val="22"/>
        </w:rPr>
        <w:t xml:space="preserve">Varför? – är ord som hela tiden tränger på. Det är helt enkelt omöjligt att förstå att ett så viktigt projekt, med en så stark förankring till Åboland och den skärgårdskultur som är basen för hela vår kustsvenska identitet, så metodiskt har saboterats och manipulerats av krafter som vi trott varit de mest finlandssvenska som fanns. </w:t>
      </w:r>
      <w:r>
        <w:rPr>
          <w:sz w:val="22"/>
          <w:lang w:val="sv-SE"/>
        </w:rPr>
        <w:br/>
        <w:t xml:space="preserve">Och varför sjönk man så lågt att man tillät inslag av offentlig mobbning och förolämpning av den person som gjort det största jobbet för att förverkliga projektet? Om en aktiv och kunnig skärgårdsexpert som Mariella Lindén förklaras </w:t>
      </w:r>
      <w:r>
        <w:rPr>
          <w:i/>
          <w:iCs/>
          <w:sz w:val="22"/>
          <w:lang w:val="sv-SE"/>
        </w:rPr>
        <w:t>persona non grata</w:t>
      </w:r>
      <w:r>
        <w:rPr>
          <w:sz w:val="22"/>
          <w:lang w:val="sv-SE"/>
        </w:rPr>
        <w:t>, tillsammans med den förening som skulle stå för kulturdriften, dessutom utan att någon riktigt vet varför, hopas frågetecknen. Dessa metoder känns mycket främmande i Svenskfinland, iscensatta av navet i vårt finlandssvenska kulturliv. Det är så att man skäms att vara finlandssvensk.</w:t>
        <w:br/>
      </w:r>
      <w:r>
        <w:rPr>
          <w:sz w:val="22"/>
        </w:rPr>
        <w:t xml:space="preserve">Och det är bara så tyst. Och det finns inga ordentliga svar. Trots alla tidningsledare, insändare, upprop, uttalanden, frågor i massmedier. Den stora tystnaden, hukandet och handfallenheten är skrämmande. </w:t>
      </w:r>
      <w:r>
        <w:rPr>
          <w:sz w:val="22"/>
          <w:lang w:val="sv-SE"/>
        </w:rPr>
        <w:t>Är det faktiskt så här vi vill ha det i Svenskfinland?</w:t>
        <w:br/>
        <w:br/>
      </w:r>
      <w:r>
        <w:rPr>
          <w:b/>
          <w:bCs/>
          <w:sz w:val="22"/>
          <w:szCs w:val="22"/>
          <w:lang w:val="sv-SE"/>
        </w:rPr>
        <w:t xml:space="preserve">KORPO KOMMUN </w:t>
      </w:r>
      <w:r>
        <w:rPr>
          <w:sz w:val="22"/>
          <w:szCs w:val="22"/>
          <w:lang w:val="sv-SE"/>
        </w:rPr>
        <w:t xml:space="preserve">har tillräckligt med nedläggningsproblem som ekonomiskt kommer att drabba dem hårt, och är inte förtjänt av de extra förluster, arbete och bekymmer som helt onödigt påförts dem via Korpoströmsskandalen. De skulle ha behövt all draghjälp som  eldsjälar, kulturarbetare och PR-människor kan uppbåda. </w:t>
      </w:r>
    </w:p>
    <w:p>
      <w:pPr>
        <w:pStyle w:val="TextBody"/>
        <w:rPr/>
      </w:pPr>
      <w:r>
        <w:rPr/>
        <w:t xml:space="preserve">I ett alltmer materialistiskt, urbant och individualistiskt Svenskfinland växer inte heller kompetenta eldsjälar på träd. Som kan skärgårdskultur. Det finns heller inget överskott på mariellalindenare och sjöhusföreningar med den kunskap som Sjöhuset Sunnan i Korpoström skulle ha behövt för att fungera som ett modernt och levande kulturcenturm. Året om. Med kontakter och nätverk i ett stort kulturområde. </w:t>
        <w:br/>
        <w:t>Ponera att Mariella Linden, med rötter i Korpoström, skulle ha varit en man med motsvarande meriter och aktiv medlem i det kustsvenska partiets inre krets? Då hade situationen varit en helt annan! Vilka signaler ger det? Har starka, kunniga och självständiga kvinnor som jobbar för glesbygden inget värde utanför snäva partiers och intrigers sfär?</w:t>
        <w:br/>
        <w:t>Det är många i Finland som kan bygga upp en basutställning i Korpo. För att komma och gå. Det är en annan femma att bli kvar och hålla igång ett levande kulturcentrum i extrem glesbygd. Till det behövs lokala och regionala gräsrötter och eldsjälar som genuint känner för bygden; med Hyyppäs terminologi: som besitter det sociala kapital.</w:t>
        <w:br/>
        <w:t>Svenskfinland har inte råd att förlora en enda eldsjäl; det finns många exempel på kunniga personer som inte stått ut med ankdammsintriger och helt sonika bytt språkgrupp eller land.</w:t>
      </w:r>
    </w:p>
    <w:p>
      <w:pPr>
        <w:pStyle w:val="TextBody"/>
        <w:rPr/>
      </w:pPr>
      <w:r>
        <w:rPr/>
        <w:br/>
      </w:r>
      <w:r>
        <w:rPr>
          <w:b/>
        </w:rPr>
        <w:t>AV SPECIELLT INTRESSE</w:t>
      </w:r>
      <w:r>
        <w:rPr/>
        <w:t xml:space="preserve"> är frågan: Var fanns Region Åboland, lokalpolitikerna, organisationerna och åbolänningar som står makten nära, när de borde ha spänt musklerna? Och försvarat regionen. Varför reagerade inte de på signalerna från upprörda skärgårdbor, åbolänningar och finlandssvensk kulturelit, t.ex.  i samband med uppropet i maj? De borde ju ha kommit verksamhetsledaren och Sjöhusföreningen till hjälp, som de tidigare stött till hundra procent. Men nej. </w:t>
        <w:br/>
        <w:t xml:space="preserve">Nu är det ju en sak om någon i huvudstaden har fått för sig att rumstera om i ett åboländskt projekt genom att röka ut och misstänkliggöra nyckelpersoner. Men det betyder väl inte att regionen behöver falla till föga för det? Tvärtom. Det är väl då som man rätar på ryggen och försvarar regionens intressen, och här gällde det ett stort, viktigt och unikt åboländskt projekt – som torde utgöra en del av Region Åbolands intressesfär. </w:t>
      </w:r>
    </w:p>
    <w:p>
      <w:pPr>
        <w:pStyle w:val="TextBody"/>
        <w:rPr/>
      </w:pPr>
      <w:r>
        <w:rPr/>
        <w:t>Vad betyder det i längden för trovärdighet och identitetskänsla, att bara huka och ta emot, och låta andra dirigera och med våld köra över? Vilka signaler ger det; tjänster och gentjänster? Är det faktiskt den typ av urbanstyrd och självisk ankdammsdemokrati som vi vill ha? Nej, verkligen inte.</w:t>
      </w:r>
    </w:p>
    <w:p>
      <w:pPr>
        <w:pStyle w:val="TextBody"/>
        <w:rPr/>
      </w:pPr>
      <w:r>
        <w:rPr/>
        <w:t xml:space="preserve">Den starka regionala självkänsla och kampvilja som hittas på Åland och i svenska Österbotten, att inte huka (för överhet) och för det som upplevs fel, tycktes i det här fallet helt ha saknats här i sydväst. Speciellt när man betänker att ända till våren 2004 var alla viktiga åboländska nyckelpersoner med på noterna. </w:t>
      </w:r>
    </w:p>
    <w:p>
      <w:pPr>
        <w:pStyle w:val="TextBody"/>
        <w:rPr/>
      </w:pPr>
      <w:r>
        <w:rPr/>
        <w:t xml:space="preserve">Men plötsligt fanns bara de verkliga skärgårdsvännerna kvar – med ordet som sitt enda vapen. Svikna av sina ledare. Olustkänslorna är svåra att beskriva. </w:t>
      </w:r>
    </w:p>
    <w:p>
      <w:pPr>
        <w:pStyle w:val="TextBody"/>
        <w:rPr/>
      </w:pPr>
      <w:r>
        <w:rPr/>
        <w:t xml:space="preserve">Ponera att det var finskhetsförbundet som hade saboterat Sjöhuset Sunnan och inkompetentförklarat Sjöhusföreningen och åboländska kulturkännare, då hade väl allt varit ok idag? En kulturfientlig kupp utifrån, som hade ifrågasatt vikten av ett kustsvenskt kulturcentrum, hade nog avvärjts! En motsvarande kupp inifrån det egna nätverket och den egna kulturen klarade regionen inte av. </w:t>
      </w:r>
    </w:p>
    <w:p>
      <w:pPr>
        <w:pStyle w:val="TextBody"/>
        <w:rPr/>
      </w:pPr>
      <w:r>
        <w:rPr/>
        <w:t>Det skedda visar baksidan av och svagheten i finlandssvenska nätverk: förgiftas och manipuleras nätverket av nyckelpersoner inifrån – slås det ut eller börjar fungera med negativa förtecken. Det krävs nämligen ryggrad, mod, bestämdhet och diplomati att inte falla till föga, när alla känner alla, som lätt blir en belastning för den som inte klarar av hantera påtryckningar. I fallet Korpoström föll alltför många till föga; ett verkligt lågvattenmärke i Bästa Broder-anda.</w:t>
        <w:br/>
        <w:t>Här har samtidigt ett intressant forskningsfält exponerats: Hur fungerar ett manipulerat nätverk? Vad händer när det sociala kapitalet missbrukas? – här finns möjligheter att spinna vidare på Hyyppäs rön.</w:t>
      </w:r>
    </w:p>
    <w:p>
      <w:pPr>
        <w:pStyle w:val="Normal"/>
        <w:rPr/>
      </w:pPr>
      <w:r>
        <w:rPr>
          <w:sz w:val="22"/>
          <w:lang w:val="sv-SE"/>
        </w:rPr>
        <w:br/>
      </w:r>
      <w:r>
        <w:rPr>
          <w:b/>
          <w:sz w:val="22"/>
          <w:lang w:val="sv-SE"/>
        </w:rPr>
        <w:t>I SEMINARIERAPPORTEN</w:t>
      </w:r>
      <w:r>
        <w:rPr>
          <w:i/>
          <w:sz w:val="22"/>
          <w:szCs w:val="22"/>
          <w:lang w:val="sv-SE"/>
        </w:rPr>
        <w:t xml:space="preserve"> ”Kontakt och konflikt i skärgården” </w:t>
      </w:r>
      <w:r>
        <w:rPr>
          <w:sz w:val="22"/>
          <w:szCs w:val="22"/>
          <w:lang w:val="sv-SE"/>
        </w:rPr>
        <w:t xml:space="preserve">(Nordiskt symposium om skärgårdsfrågor 20-21.9.1986) skriver Christoffer Taxell i artikeln ”Samhällsutvecklingen och skärgården” följande tänkvärda ord: </w:t>
        <w:br/>
      </w:r>
      <w:r>
        <w:rPr>
          <w:i/>
          <w:iCs/>
          <w:sz w:val="22"/>
          <w:szCs w:val="22"/>
          <w:lang w:val="sv-SE"/>
        </w:rPr>
        <w:t>”Varför skulle insikten om skärgårdssamhället och skärgården överhuvudtaget vara särskilt stor just i förvaltningen, bland vetenskapsmän eller i organisationer utanför regionen. De har säkert också något att ge. Men den kunskap som finns samlad i skärgården är ändå förmer. Det gäller att förena två ofta motsatta poler. – Det förutsätter att vi som kommer utifrån skall visa respekt för dem som lever sitt liv i skärgården, lära oss att lyssna och samtala – inte ge direktiv och bestämmelser. Däri ligger möjligheten att gå från konflikt till kontakt.”</w:t>
      </w:r>
      <w:r>
        <w:rPr>
          <w:sz w:val="22"/>
          <w:szCs w:val="22"/>
          <w:lang w:val="sv-SE"/>
        </w:rPr>
        <w:br/>
        <w:t xml:space="preserve">Eftersom den insikten saknades, slutade Korpoströms kontakten till skärgårdskulturen i konflikt. </w:t>
      </w:r>
    </w:p>
    <w:p>
      <w:pPr>
        <w:pStyle w:val="Normal"/>
        <w:rPr>
          <w:sz w:val="22"/>
          <w:szCs w:val="22"/>
          <w:lang w:val="sv-SE"/>
        </w:rPr>
      </w:pPr>
      <w:r>
        <w:rPr>
          <w:sz w:val="22"/>
          <w:szCs w:val="22"/>
          <w:lang w:val="sv-SE"/>
        </w:rPr>
        <w:t xml:space="preserve">Men donationer och arv är väl inte till för att köpa tystnad och passivitet? </w:t>
      </w:r>
    </w:p>
    <w:p>
      <w:pPr>
        <w:pStyle w:val="Normal"/>
        <w:rPr>
          <w:sz w:val="22"/>
          <w:szCs w:val="22"/>
          <w:lang w:val="sv-SE"/>
        </w:rPr>
      </w:pPr>
      <w:r>
        <w:rPr>
          <w:sz w:val="22"/>
          <w:szCs w:val="22"/>
          <w:lang w:val="sv-SE"/>
        </w:rPr>
        <w:t xml:space="preserve">En del av Svenskfinlands överlevnad ligger i att denna bakgård putsas upp på ett anständigt sätt. </w:t>
      </w:r>
    </w:p>
    <w:p>
      <w:pPr>
        <w:pStyle w:val="Normal"/>
        <w:rPr>
          <w:sz w:val="22"/>
          <w:szCs w:val="22"/>
          <w:lang w:val="sv-SE"/>
        </w:rPr>
      </w:pPr>
      <w:r>
        <w:rPr>
          <w:sz w:val="22"/>
          <w:szCs w:val="22"/>
          <w:lang w:val="sv-SE"/>
        </w:rPr>
        <w:t xml:space="preserve">Det är inte bara retoriken och fasaderna som räknas. </w:t>
      </w:r>
    </w:p>
    <w:p>
      <w:pPr>
        <w:pStyle w:val="TextBody"/>
        <w:rPr/>
      </w:pPr>
      <w:r>
        <w:rPr/>
        <w:t xml:space="preserve">I en insändare i Åbo Underrättelser (15.5.2004) frågar professor Kerstin Smeds vilka uppgifter en kulturstödjande fond egentligen har – att stödja seriösa kulturprojekt eller att utöva maktpolitik? </w:t>
      </w:r>
    </w:p>
    <w:p>
      <w:pPr>
        <w:pStyle w:val="Normal"/>
        <w:rPr/>
      </w:pPr>
      <w:r>
        <w:rPr>
          <w:sz w:val="22"/>
          <w:lang w:val="sv-SE"/>
        </w:rPr>
        <w:t xml:space="preserve">Hon avslutar artikeln med följande intressanta tankeställning: </w:t>
      </w:r>
      <w:r>
        <w:rPr>
          <w:i/>
          <w:sz w:val="22"/>
          <w:lang w:val="sv-SE"/>
        </w:rPr>
        <w:t>"I förlängningen kan en sammanblandning av marknadsliberalistisk maktpolitik och värn om kulturen inverka på donatorers vilja att kanalisera sina medel till kulturstiftelserna. I så fall är det dags att grunda en helt ny fond, som hade som enda uppgift att stöda den fattiga finlandssvenska kulturen!"</w:t>
        <w:b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32"/>
      <w:szCs w:val="32"/>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27:00Z</dcterms:created>
  <dc:creator>heklund</dc:creator>
  <dc:description/>
  <dc:language>en-US</dc:language>
  <cp:lastModifiedBy>heklund</cp:lastModifiedBy>
  <cp:lastPrinted>2004-11-04T16:28:00Z</cp:lastPrinted>
  <dcterms:modified xsi:type="dcterms:W3CDTF">2004-11-23T07:49:00Z</dcterms:modified>
  <cp:revision>7</cp:revision>
  <dc:subject/>
  <dc:title>Håkan Eklund</dc:title>
</cp:coreProperties>
</file>