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70"/>
        <w:gridCol w:w="1440"/>
        <w:gridCol w:w="900"/>
        <w:gridCol w:w="540"/>
        <w:gridCol w:w="696"/>
        <w:gridCol w:w="744"/>
        <w:gridCol w:w="540"/>
        <w:gridCol w:w="3060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Kustliv och skärgårdskultur”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adline för text + bild 14.10, material till tryckeriet 27.10. (5.11?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s korr 10.11, postn.18.11?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4.11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Övrig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bild av fiskburkar …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p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aljbild, talla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ingen 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p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ändsk e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6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 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 emigrant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R VID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d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FOLK ELLER TVÅ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b-fil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pap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tt om en digi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ÅTBYGGARNAS 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 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VARFÖR  ÄR KUSTFOLKET FRISK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väl till Sjöhuset Sun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pp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ulturfiaskot i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stin Sm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 p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LLSTUDIE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sklipp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HAMNEN - skärgårdskulturens hjärta förr och n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 e-p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till F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edkom i Finska skä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6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+1 dia+ 1 f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kolla, fått bilder 1 cd, 1 bildfil (mejlad till F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Nätverkssamhället och distansstu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till fram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70"/>
        <w:gridCol w:w="1440"/>
        <w:gridCol w:w="900"/>
        <w:gridCol w:w="540"/>
        <w:gridCol w:w="696"/>
        <w:gridCol w:w="744"/>
        <w:gridCol w:w="540"/>
        <w:gridCol w:w="3060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lang w:val="sv-FI"/>
              </w:rPr>
            </w:pPr>
            <w:r>
              <w:rPr>
                <w:b/>
                <w:bCs/>
                <w:sz w:val="18"/>
                <w:szCs w:val="3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36"/>
                <w:lang w:val="sv-FI"/>
              </w:rPr>
            </w:pPr>
            <w:r>
              <w:rPr>
                <w:b w:val="false"/>
                <w:bCs w:val="false"/>
                <w:sz w:val="18"/>
                <w:szCs w:val="3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?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PARAS TILL NR 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; Herrgård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som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ota affisch, skanna postkor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KUST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! Till nr 1/05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d, sök b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UR FÖRVALTAS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 bilder som fil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9:00Z</dcterms:created>
  <dc:creator>Håkan Eklund</dc:creator>
  <dc:description/>
  <dc:language>en-US</dc:language>
  <cp:lastModifiedBy>heklund</cp:lastModifiedBy>
  <cp:lastPrinted>2004-11-03T19:12:00Z</cp:lastPrinted>
  <dcterms:modified xsi:type="dcterms:W3CDTF">2004-11-04T12:21:00Z</dcterms:modified>
  <cp:revision>14</cp:revision>
  <dc:subject/>
  <dc:title>Skärgård 3/2003</dc:title>
</cp:coreProperties>
</file>