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016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TKUL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STKUL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070"/>
        <w:gridCol w:w="1440"/>
        <w:gridCol w:w="900"/>
        <w:gridCol w:w="540"/>
        <w:gridCol w:w="696"/>
        <w:gridCol w:w="744"/>
        <w:gridCol w:w="540"/>
        <w:gridCol w:w="3060"/>
        <w:gridCol w:w="30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4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Martallens folk”. </w:t>
            </w:r>
            <w:r>
              <w:rPr>
                <w:sz w:val="20"/>
                <w:szCs w:val="20"/>
                <w:lang w:val="sv-SE"/>
              </w:rPr>
              <w:t>Deadline för text + bild 14.10, material till tryckeriet 27.10. (5.11?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s korr 10.11, postn.18.11?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3.11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Övrigt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ärbild av fiskburkar …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p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aljbild, talla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ingen bil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p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ändsk emi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6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 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ands emigrant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 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R VID 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if Höcker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 d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TT FOLK ELLER TVÅ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b-fil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pap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tt om en digibil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ÅTBYGGARNAS K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VARFÖR  ÄR KUSTFOLKET FRISKA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ku Hyypp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rväl till Sjöhuset Sun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ulturfiaskot i 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stin Sm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 p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LLSTUDIE 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mpletterar ännu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HAMNEN - skärgårdskulturens hjärta förr och n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elott Ny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 e-p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edkom i Finska skä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6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+1 dia+ 1 f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t, kolla, fått bilder 1 cd, 1 bildfil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Nätverkssamhället och distansstu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ian Wul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!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070"/>
        <w:gridCol w:w="1440"/>
        <w:gridCol w:w="900"/>
        <w:gridCol w:w="540"/>
        <w:gridCol w:w="696"/>
        <w:gridCol w:w="744"/>
        <w:gridCol w:w="540"/>
        <w:gridCol w:w="3060"/>
        <w:gridCol w:w="30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lang w:val="sv-FI"/>
              </w:rPr>
            </w:pPr>
            <w:r>
              <w:rPr>
                <w:b/>
                <w:bCs/>
                <w:sz w:val="18"/>
                <w:szCs w:val="3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36"/>
                <w:lang w:val="sv-FI"/>
              </w:rPr>
            </w:pPr>
            <w:r>
              <w:rPr>
                <w:b w:val="false"/>
                <w:bCs w:val="false"/>
                <w:sz w:val="18"/>
                <w:szCs w:val="3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2?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PARAS TILL NR 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ök bilder; Herrgård?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som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ota affisch, skanna postkort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KUSTFO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i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! Till nr 1/05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sz w:val="18"/>
                <w:szCs w:val="36"/>
                <w:lang w:val="sv-FI"/>
              </w:rPr>
              <w:t>VENETIANSK AF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igerad, sök bi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UR FÖRVALTAS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t,  bilder som file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33:00Z</dcterms:created>
  <dc:creator>Håkan Eklund</dc:creator>
  <dc:description/>
  <dc:language>en-US</dc:language>
  <cp:lastModifiedBy>heklund</cp:lastModifiedBy>
  <cp:lastPrinted>2004-11-03T19:12:00Z</cp:lastPrinted>
  <dcterms:modified xsi:type="dcterms:W3CDTF">2004-11-03T17:54:00Z</dcterms:modified>
  <cp:revision>65</cp:revision>
  <dc:subject/>
  <dc:title>Skärgård 3/2003</dc:title>
</cp:coreProperties>
</file>