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0166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STKULT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STKULT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4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 xml:space="preserve">Kustliv och kustkultur”. </w:t>
            </w:r>
            <w:r>
              <w:rPr>
                <w:sz w:val="20"/>
                <w:szCs w:val="20"/>
                <w:lang w:val="sv-SE"/>
              </w:rPr>
              <w:t xml:space="preserve">Deadline för text + bild 14.10, material till tryckeriet .10.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äs korr 25.10, postn.29.10?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15.10.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Lova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ärbild av fiskburkar …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aljbild (färg?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ingen bild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.ström (färg?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ländsk emig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a Me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6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llt fått, bilder på CD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lands emigrantinstit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a Me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llt fått, inkl. bilder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ENSKAR VID HA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if Höckerste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4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ök bilder! (kolla Boris E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TT FOLK ELLER TVÅ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2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!, rättar i slutet ännu</w:t>
              <w:br/>
              <w:t>- tallar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ÅTBYGGARNAS K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8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allt!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VARFÖR  ÄR KUSTFOLKET FRISKAR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kku Hyypp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digerad, sök bilder (kolla Boris E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arväl till Sjöhuset Sun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ella Lin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llt fått, bilder också, tillägg fås på måndag 25.10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ulturfiaskot i Korpo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rstin Sme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ök bilder!, kolla Mariellas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ALLSTUDIE KORPO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ara Pu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7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mpletterar ännu/sök bilder</w:t>
              <w:br/>
              <w:t>(Mariellas?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HUR FÖRVALTAS ETT A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ig Wen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digerat,  bilder som filer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v-SE"/>
              </w:rPr>
              <w:t>HAMNEN - skärgårdskulturens hjärta förr och n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elott Ny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dig., Illustr. som bildfil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LDENS OCH VATTNETS F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j-Britt Hö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ök bilder; Herrgård?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rneldsnatten som kom för att st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rgitta Bröc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Fota affisch, skanna postkort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edkom i Finska skä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digerat, kolla, fått bilder 1 cd, 1 bildfil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Nätverkssamhället och distansstu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ristian Wul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36"/>
                <w:lang w:val="sv-FI"/>
              </w:rPr>
            </w:pPr>
            <w:r>
              <w:rPr>
                <w:b/>
                <w:bCs/>
                <w:sz w:val="18"/>
                <w:szCs w:val="3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36"/>
                <w:lang w:val="sv-FI"/>
              </w:rPr>
            </w:pPr>
            <w:r>
              <w:rPr>
                <w:b w:val="false"/>
                <w:bCs w:val="false"/>
                <w:sz w:val="18"/>
                <w:szCs w:val="3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!!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k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N-ann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2"/>
                <w:lang w:val="sv-SE"/>
              </w:rPr>
            </w:pPr>
            <w:r>
              <w:rPr>
                <w:b/>
                <w:sz w:val="18"/>
                <w:szCs w:val="36"/>
                <w:lang w:val="sv-FI"/>
              </w:rPr>
              <w:t>VENETIANSK AF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y Björ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digerad, sök bil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rtil Bon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 skriva! Till nr 1/05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05:00Z</dcterms:created>
  <dc:creator>Håkan Eklund</dc:creator>
  <dc:description/>
  <dc:language>en-US</dc:language>
  <cp:lastModifiedBy>heklund</cp:lastModifiedBy>
  <cp:lastPrinted>2004-10-15T14:02:00Z</cp:lastPrinted>
  <dcterms:modified xsi:type="dcterms:W3CDTF">2004-10-21T12:02:00Z</dcterms:modified>
  <cp:revision>10</cp:revision>
  <dc:subject/>
  <dc:title>Skärgård 3/2003</dc:title>
</cp:coreProperties>
</file>