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Humaniora ONL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 17 januari 2005 inleds en efterfrågad studiehelhet i folkloristik som arrangeras i form av distansstudier via Internet. Studiehelheten omfattar 20 sv. och erbjuds av Åbo Akademis öppna universi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umaniora är en samling ämnen som utgående från olika perspektiv studerar ”människan i kulturen”. Typiska sådana ämnen är folkloristik, litteraturvetenskap, filosofi, historia, religionsvetenskap etc. Genom att studera specifika saker människor gör kan man således studera både sakerna som sådana men även hur människan fungerar i kultur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ansstudierna i folkloristik kan fungera som en fristående studiehelhet vars enda syfte är utökad allmänbildning och utökad förståelse för människor i kulturer av olika slag. Studiehelheten kan emellertid även fungera som en väg till ytterligare studier i humaniora vid Åbo Akademi. Fullföljd studiehelhet är det samma som biämnesstatus i folkloris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kurser som går att läsa i form av distansstudier ä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.01.2005 </w:t>
        <w:tab/>
        <w:t>Grundkurs i folkloristik, 5 sv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kursen får man lära sig vad folklore är och hur den yttrar sig såväl i gången tid som i dagens samhälle. folkloristikens terminologi, material och metoder presenteras översiktligt. (anmäl dig innan den 5.01.2005!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t 05 </w:t>
        <w:tab/>
        <w:tab/>
        <w:t>Att upptäcka och förstå kulturen, 5 sv</w:t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  <w:sz w:val="20"/>
          <w:szCs w:val="20"/>
        </w:rPr>
        <w:t>I kursen får studenten lära sig att se på sin egen vardag med nya ögon. Också i den egna kulturen finns det mycket att upptäcka och förstå, när man väl lärt sig vad man kan söka efter. </w:t>
        <w:br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t 06 </w:t>
        <w:tab/>
        <w:tab/>
        <w:t>Att berätta, tala och sjunga, 5 sv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kursen får du lära dig analysera och studera folkloristiska texter i olika form. Du lär dig också mera om de olika genrerna inom folkloristiken och vad som är typiskt för dem. Vi undersöker bl.a. sagor, sägner, vitsar, vädertydor, folkvisor och TV-progra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t 06 </w:t>
        <w:tab/>
        <w:tab/>
        <w:t>Folkloristikens källor, 4 sv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+ Arkivpraktik, 1 sv</w:t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Målet med kursen är att lära kursdeltagarna att identifiera olika slag av folklorematerial och att själva skapa sådant. I kursen går vi igenom fältmetodik, frågelistmetoden, intervjuteknik, deltagande observation och arkivteknik. </w:t>
      </w:r>
      <w:r>
        <w:rPr>
          <w:rFonts w:cs="Verdana" w:ascii="Verdana" w:hAnsi="Verdana"/>
          <w:sz w:val="20"/>
          <w:szCs w:val="20"/>
          <w:lang w:val="en-GB"/>
        </w:rPr>
        <w:t>Praktiska övningar i att skapa folklorematerial i fält ingår i kursen, liksom exkurs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a information får du på Öppna universitetets hemsida (</w:t>
      </w:r>
      <w:hyperlink r:id="rId2">
        <w:r>
          <w:rPr>
            <w:rStyle w:val="InternetLink"/>
          </w:rPr>
          <w:t>www.abo.fi/fc/opu</w:t>
        </w:r>
      </w:hyperlink>
      <w:r>
        <w:rPr/>
        <w:t>) eller från Öppna universitetets kansli 02-215 466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F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o.fi/fc/op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17:00Z</dcterms:created>
  <dc:creator>cwulff</dc:creator>
  <dc:description/>
  <dc:language>en-US</dc:language>
  <cp:lastModifiedBy>heklund</cp:lastModifiedBy>
  <cp:lastPrinted>2004-10-20T16:11:00Z</cp:lastPrinted>
  <dcterms:modified xsi:type="dcterms:W3CDTF">2004-10-20T13:17:00Z</dcterms:modified>
  <cp:revision>2</cp:revision>
  <dc:subject/>
  <dc:title>Humaniora ONLINE</dc:title>
</cp:coreProperties>
</file>