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Farväl till Sjöhuset Sunnan</w:t>
      </w:r>
    </w:p>
    <w:p>
      <w:pPr>
        <w:pStyle w:val="Normal"/>
        <w:rPr>
          <w:sz w:val="28"/>
          <w:u w:val="single"/>
        </w:rPr>
      </w:pPr>
      <w:r>
        <w:rPr>
          <w:sz w:val="28"/>
          <w:u w:val="single"/>
        </w:rPr>
      </w:r>
    </w:p>
    <w:p>
      <w:pPr>
        <w:pStyle w:val="Heading3"/>
        <w:rPr>
          <w:sz w:val="28"/>
        </w:rPr>
      </w:pPr>
      <w:r>
        <w:rPr>
          <w:sz w:val="28"/>
        </w:rPr>
        <w:t xml:space="preserve">Från skärgårdens eget kulturhus till ämbetsverk med  utställningshall </w:t>
      </w:r>
    </w:p>
    <w:p>
      <w:pPr>
        <w:pStyle w:val="Normal"/>
        <w:spacing w:lineRule="auto" w:line="360"/>
        <w:rPr>
          <w:rFonts w:ascii="Palatino" w:hAnsi="Palatino" w:cs="Palatino"/>
          <w:sz w:val="32"/>
        </w:rPr>
      </w:pPr>
      <w:r>
        <w:rPr>
          <w:rFonts w:cs="Palatino" w:ascii="Palatino" w:hAnsi="Palatino"/>
          <w:sz w:val="32"/>
        </w:rPr>
      </w:r>
    </w:p>
    <w:p>
      <w:pPr>
        <w:pStyle w:val="Normal"/>
        <w:spacing w:lineRule="auto" w:line="360"/>
        <w:rPr>
          <w:rFonts w:ascii="Palatino" w:hAnsi="Palatino" w:cs="Palatino"/>
          <w:sz w:val="22"/>
        </w:rPr>
      </w:pPr>
      <w:r>
        <w:rPr>
          <w:rFonts w:cs="Palatino" w:ascii="Palatino" w:hAnsi="Palatino"/>
          <w:sz w:val="22"/>
        </w:rPr>
        <w:t xml:space="preserve">Idag har Sjöhuset Sunnan dragit från Korpoström. </w:t>
      </w:r>
    </w:p>
    <w:p>
      <w:pPr>
        <w:pStyle w:val="Normal"/>
        <w:spacing w:lineRule="auto" w:line="360"/>
        <w:rPr>
          <w:rFonts w:ascii="Palatino" w:hAnsi="Palatino" w:cs="Palatino"/>
          <w:sz w:val="22"/>
        </w:rPr>
      </w:pPr>
      <w:r>
        <w:rPr>
          <w:rFonts w:cs="Palatino" w:ascii="Palatino" w:hAnsi="Palatino"/>
          <w:sz w:val="22"/>
        </w:rPr>
        <w:t>I april valde fastighetsbolaget bakom huset att förneka Sjöhusföreningen - och mig som föreningens verksamhetsledare - rätten  att bygga upp och driva kulturverksamheten vid skärgårdscentret i Korpo. Det länge planerade - och  till en viktig del även finansierade – verksamhetskonceptet har demonterats.  Fastighetsbolaget förvägrade  Sjöhusföreningen möjligheten att fullgöra sin stadgeenliga uppgift att driva kulturcentret Sjöhuset Sunnan. Föreningen står hemlös med en verksamhet som skräddarsytts för Korpoström och har till EU-myndigheterna tvingats lämna tillbaka de finansieringsbidrag som direkt varit  bundna till Korpocentret.</w:t>
      </w:r>
    </w:p>
    <w:p>
      <w:pPr>
        <w:pStyle w:val="Normal"/>
        <w:spacing w:lineRule="auto" w:line="360"/>
        <w:rPr>
          <w:rFonts w:ascii="Palatino" w:hAnsi="Palatino" w:cs="Palatino"/>
          <w:sz w:val="22"/>
        </w:rPr>
      </w:pPr>
      <w:r>
        <w:rPr>
          <w:rFonts w:cs="Palatino" w:ascii="Palatino" w:hAnsi="Palatino"/>
          <w:sz w:val="22"/>
        </w:rPr>
        <w:t>Sjöhusföreningen  och Sjöhuset  Sunnan finns inte längre i Korpoström. På tomten Sunnan står den splitternya byggnaden för skärgårdscentret nu utan det rika innehåll som huset planerats och byggts för.</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caps/>
          <w:sz w:val="22"/>
        </w:rPr>
        <w:t>Ett egendomligt övergrepp</w:t>
      </w:r>
    </w:p>
    <w:p>
      <w:pPr>
        <w:pStyle w:val="Normal"/>
        <w:spacing w:lineRule="auto" w:line="360"/>
        <w:rPr>
          <w:rFonts w:ascii="Palatino" w:hAnsi="Palatino" w:cs="Palatino"/>
          <w:sz w:val="22"/>
        </w:rPr>
      </w:pPr>
      <w:r>
        <w:rPr>
          <w:rFonts w:cs="Palatino" w:ascii="Palatino" w:hAnsi="Palatino"/>
          <w:sz w:val="22"/>
        </w:rPr>
        <w:t xml:space="preserve">Efter fastighetsbolagets övergrepp i april kastades Sjöhusföreningen in i  ett chockartat krisläge. Visserligen hade fastighetsbolaget redan tidigare under vintern krävt att få av föreningens EU-pengar för kulturinnehållet till  sina byggkostnader. När föreningen tillmötesgick detta och gjorde ett större omdisponeringsarbete i de redan färdiga planerna, följde ett nytt ultimatum. Fastighetsbolaget  förklarade att föreningen misskötte sina EU-projekt och att man ville ta över dem.  Man hävdade även att föreningen inte hade någon tidtabell för sitt arbete och  och att utställningsmanuset  var undermåligt – trots att båda dokumenten fanns och manuset under en längre tid hade varit bekant för bolaget. I själva verket var det en vidareutarbetning av den plan som redan 1999 hade legat till grund för arkitekttävlingen </w:t>
      </w:r>
    </w:p>
    <w:p>
      <w:pPr>
        <w:pStyle w:val="Normal"/>
        <w:spacing w:lineRule="auto" w:line="360"/>
        <w:rPr>
          <w:rFonts w:ascii="Palatino" w:hAnsi="Palatino" w:cs="Palatino"/>
          <w:sz w:val="22"/>
        </w:rPr>
      </w:pPr>
      <w:r>
        <w:rPr>
          <w:rFonts w:cs="Palatino" w:ascii="Palatino" w:hAnsi="Palatino"/>
          <w:sz w:val="22"/>
        </w:rPr>
        <w:t>Under början av 2004, ja,  bara en dryg vecka innan det rabiata misstroendet uttalades, hade fastighetsbolagets representanter i EU-styrgruppen, Korpo kommundirektör Jean-Mikael Öhman och  parkchefen Jouko Högmander, understött  samma planer.  Några veckor före missförtroendet hade fastighetsbolagets ordförande Caj-Gunnar Lindström på en direkt fråga från Sjöhusföreningens ordförande Johan Simberg  om varför i friden fastighetsbolaget plötsligt  började lägga sig i utställningsarbetet, förklarat att bolaget enbart ville skaffa sig en bättre uppfattning om hur utställningar gjordes. Lindström var då besvärad över hållningen hos den part  i fastighetsbolaget som drev detta, Svenska Kulturfondens representant Krister Ståhlberg. Men han försäkrade Simberg att Sjöhusföreningen kunde ta det lugnt.</w:t>
      </w:r>
    </w:p>
    <w:p>
      <w:pPr>
        <w:pStyle w:val="Normal"/>
        <w:spacing w:lineRule="auto" w:line="360"/>
        <w:rPr>
          <w:rFonts w:ascii="Palatino" w:hAnsi="Palatino" w:cs="Palatino"/>
          <w:sz w:val="22"/>
        </w:rPr>
      </w:pPr>
      <w:r>
        <w:rPr>
          <w:rFonts w:cs="Palatino" w:ascii="Palatino" w:hAnsi="Palatino"/>
          <w:sz w:val="22"/>
        </w:rPr>
        <w:t>Efter påsk mötte vi  samma personerna i fastighetsbolaget i  nya roller. Bolaget ställde  då upp en rad ultimatum till föreningen  och gick sedan ut med delar av dem i pressen. Medan man i föreningen hämtade sig från chocken av detta egendomliga övergrepp, började man förhandla med fastighetsbolaget. Det var trots allt  svårt att fatta att en nära samarbetspart som bolaget inför slutspurten i Korpoström började motarbeta föreningen och det kulturhuskoncept som genom många år omsorgsfullt byggts upp. En opinion till stöd för Sjöhusföreningen  uppstod  så gott som omedelbart. Den appell som skrivits under av över trehundra kulturarbetare och andra som reagerade på övergreppet kan fortfarande läsas på stödgruppens  hemsida tillsammans med annat relevant material, www.sunnan.org.</w:t>
      </w:r>
    </w:p>
    <w:p>
      <w:pPr>
        <w:pStyle w:val="Normal"/>
        <w:spacing w:lineRule="auto" w:line="360"/>
        <w:rPr>
          <w:rFonts w:ascii="Palatino" w:hAnsi="Palatino" w:cs="Palatino"/>
          <w:sz w:val="22"/>
        </w:rPr>
      </w:pPr>
      <w:r>
        <w:rPr>
          <w:rFonts w:cs="Palatino" w:ascii="Palatino" w:hAnsi="Palatino"/>
          <w:sz w:val="22"/>
        </w:rPr>
        <w:t xml:space="preserve">Föreningens kompromissförslag mötte dessvärre döva öron. Under sommaren blev det uppenbart för föreningen att förhandlingarna inte gav några resultat.  Det går tyvärr inte att förhandla sig ur övergrepp. Den ekonomiskt överlägsna parten kan helt enkelt ta makten -   i  enligthet med tuffa modeller från företagskapningarnas värld. I fråga om korpoströmscentret har krisen till en försvinnande liten del gällt sakfrågor. Den har varit ett skrämmande exempelt på hur brutal maktpolitik på en kort tid kan riva ner och förstöra ett mångårigt konstruktivt (sam)arbete.  </w:t>
      </w:r>
    </w:p>
    <w:p>
      <w:pPr>
        <w:pStyle w:val="Normal"/>
        <w:spacing w:lineRule="auto" w:line="360"/>
        <w:rPr>
          <w:rFonts w:ascii="Palatino" w:hAnsi="Palatino" w:cs="Palatino"/>
          <w:sz w:val="22"/>
        </w:rPr>
      </w:pPr>
      <w:r>
        <w:rPr>
          <w:rFonts w:cs="Palatino" w:ascii="Palatino" w:hAnsi="Palatino"/>
          <w:sz w:val="22"/>
        </w:rPr>
        <w:t xml:space="preserve">Må det här vara på sin plats att redogöra mera detaljerat för vad som har hänt. </w:t>
      </w:r>
    </w:p>
    <w:p>
      <w:pPr>
        <w:pStyle w:val="Normal"/>
        <w:tabs>
          <w:tab w:val="clear" w:pos="720"/>
          <w:tab w:val="left" w:pos="6270" w:leader="none"/>
        </w:tabs>
        <w:spacing w:lineRule="auto" w:line="360"/>
        <w:rPr>
          <w:rFonts w:ascii="Palatino" w:hAnsi="Palatino" w:cs="Palatino"/>
          <w:sz w:val="22"/>
        </w:rPr>
      </w:pPr>
      <w:r>
        <w:rPr>
          <w:rFonts w:cs="Palatino" w:ascii="Palatino" w:hAnsi="Palatino"/>
          <w:sz w:val="22"/>
        </w:rPr>
      </w:r>
    </w:p>
    <w:p>
      <w:pPr>
        <w:pStyle w:val="Heading1"/>
        <w:rPr>
          <w:caps w:val="false"/>
          <w:smallCaps w:val="false"/>
          <w:sz w:val="22"/>
        </w:rPr>
      </w:pPr>
      <w:r>
        <w:rPr>
          <w:sz w:val="22"/>
        </w:rPr>
        <w:t>att skapa ett centrum</w:t>
      </w:r>
    </w:p>
    <w:p>
      <w:pPr>
        <w:pStyle w:val="Normal"/>
        <w:spacing w:lineRule="auto" w:line="360"/>
        <w:rPr>
          <w:rFonts w:ascii="Palatino" w:hAnsi="Palatino" w:cs="Palatino"/>
          <w:sz w:val="22"/>
        </w:rPr>
      </w:pPr>
      <w:r>
        <w:rPr>
          <w:rFonts w:cs="Palatino" w:ascii="Palatino" w:hAnsi="Palatino"/>
          <w:sz w:val="22"/>
        </w:rPr>
        <w:t xml:space="preserve">Sommaren 1997 var jag med om att starta en arbetsgrupp för ett skärgårdsmuseum. De andra regelbundna medlemmarna i gruppen var Kerstin Smeds och Thomas Wihlman. När vi under vintern 1998 på allvar skulle börja söka pengar för arbetet stötte vi på Martin Öhman från Biosfärsområdet och Christer Nyback från Korpo kommun som var de drivande krafterna bakom att sätta ny fart på statens planer från ett tiotal år tillbaka  att  i Korpoström bygga ett informationscentrum  i  anslutning till Skärgårdshavets Nationalpark. De såg genast utvecklingspotentialen i ett samarbete med oss.  </w:t>
      </w:r>
    </w:p>
    <w:p>
      <w:pPr>
        <w:pStyle w:val="Normal"/>
        <w:spacing w:lineRule="auto" w:line="360"/>
        <w:rPr>
          <w:rFonts w:ascii="Palatino" w:hAnsi="Palatino" w:cs="Palatino"/>
          <w:sz w:val="22"/>
        </w:rPr>
      </w:pPr>
      <w:r>
        <w:rPr>
          <w:rFonts w:cs="Palatino" w:ascii="Palatino" w:hAnsi="Palatino"/>
          <w:sz w:val="22"/>
        </w:rPr>
        <w:t>Museiarbetsgruppen anslöt sig alltså  1998 till Korpoprojektet för att åstadkomma ett nyskapande och modernt kulturcentrum som skulle kunna bli en kraftkälla för skärgården i framtiden. Samma år kom även Stiftelsen för Åbo Akademi med för att understöda den marinbiologiska forskningen i Skärgårdshavet. Från 1998 framåt fanns det  ledningsgrupp för detta projekt  där dels Korpo kommun, Forststyrelsen och Stiftelsen för Åbo Akademi ingick och dels sakkunniga från museiarbetsgruppen.</w:t>
      </w:r>
    </w:p>
    <w:p>
      <w:pPr>
        <w:pStyle w:val="Normal"/>
        <w:spacing w:lineRule="auto" w:line="360"/>
        <w:rPr>
          <w:rFonts w:ascii="Palatino" w:hAnsi="Palatino" w:cs="Palatino"/>
          <w:sz w:val="22"/>
        </w:rPr>
      </w:pPr>
      <w:r>
        <w:rPr>
          <w:rFonts w:cs="Palatino" w:ascii="Palatino" w:hAnsi="Palatino"/>
          <w:sz w:val="22"/>
        </w:rPr>
        <w:t xml:space="preserve">För att göra en lång historia kort fick konceptet tydligare konturer de följande åren. I skärgårdscentret skulle ÅAs marinbiologiska forskning och Forststyrelsens skötsel av Skärgårdshavets Nationalpark dela plats med en aktiv och utåtriktad kulturverksamhet. Att forskare, naturvårdare och kulturarbetare skulle arbeta under samma tak skulle ge möjligheter att utveckla intressanta och länge saknade samarbeten.  De två förstnämnda delarna skulle vara respektive instans eget interna arbete. </w:t>
      </w:r>
    </w:p>
    <w:p>
      <w:pPr>
        <w:pStyle w:val="Normal"/>
        <w:spacing w:lineRule="auto" w:line="360"/>
        <w:rPr>
          <w:rFonts w:ascii="Palatino" w:hAnsi="Palatino" w:cs="Palatino"/>
          <w:sz w:val="22"/>
        </w:rPr>
      </w:pPr>
      <w:r>
        <w:rPr>
          <w:rFonts w:cs="Palatino" w:ascii="Palatino" w:hAnsi="Palatino"/>
          <w:sz w:val="22"/>
        </w:rPr>
        <w:t xml:space="preserve">Kulturorganets uppgift var att  skapa den levande mötesplats “skärgårdens eget kulturhus” som  skärgården så väl behöver. En genomtänkt  året-om verksamhet skulle göra en insats  både för självförtroendet och indentiteten i skärgården och samtidigt bli ett trumfkort för turism och försörjning. </w:t>
      </w:r>
    </w:p>
    <w:p>
      <w:pPr>
        <w:pStyle w:val="Normal"/>
        <w:spacing w:lineRule="auto" w:line="360"/>
        <w:rPr>
          <w:rFonts w:ascii="Palatino" w:hAnsi="Palatino" w:cs="Palatino"/>
          <w:sz w:val="22"/>
        </w:rPr>
      </w:pPr>
      <w:r>
        <w:rPr>
          <w:rFonts w:cs="Palatino" w:ascii="Palatino" w:hAnsi="Palatino"/>
          <w:sz w:val="22"/>
        </w:rPr>
        <w:t xml:space="preserve">Kulturhuskonceptet var ryggraden för EU-finansieringen som i det här skedet söktes främst för själva bygget. Mödosamma men roliga år följde. Samarbetet mellan de olika och olikartade parterna var  inte alltid okomplicerat, men vi  löste problem efter problem och tog oss sakta och säkert framåt. Småningom var det dags att mycket konkret börja planera bygge och verksamhet. </w:t>
      </w:r>
    </w:p>
    <w:p>
      <w:pPr>
        <w:pStyle w:val="TextBody"/>
        <w:spacing w:lineRule="auto" w:line="360"/>
        <w:rPr>
          <w:rFonts w:ascii="Palatino" w:hAnsi="Palatino" w:cs="Palatino"/>
          <w:sz w:val="22"/>
        </w:rPr>
      </w:pPr>
      <w:r>
        <w:rPr>
          <w:rFonts w:cs="Palatino" w:ascii="Palatino" w:hAnsi="Palatino"/>
          <w:sz w:val="22"/>
        </w:rPr>
        <w:t xml:space="preserve">En avgörande vändpunkt var den arkitekttävling som jag som kultursakkunnig övertalade ledningsgruppen att ordna. Tanken bakom tävlingen  var, att OM vi höll på och skapade en liten med naggande god kulturinstitution i skärgården, var det centralt att också ge byggnaden en stilig en fysisk form som motsvarade detta. När arkitekttävlingen utlystes i januari 2000  sökte vi därför idéer till en byggnad som skulle skräddarsys både för det ovanliga  innehållet och för den ömtåliga miljön i skärgårdsbyn Österkalax vid Korpoström. Ursprungligen hade Forststyrelsen och kommunen tänkt sig att centret skulle byggas på toppen av Korpoströms kvarnberg, men  tack vare tävlingen föddes det förslag som placerade byggnaden vid strandkanten. När vi i början av 2001 firade avslutningen av arkitekttävlingen, var det med iver och glädje vi kunde se framåt. Några månader senare anställdes jag för första gången på månadslön för att dra projektet vidare.   </w:t>
      </w:r>
    </w:p>
    <w:p>
      <w:pPr>
        <w:pStyle w:val="TextBody"/>
        <w:spacing w:lineRule="auto" w:line="360"/>
        <w:rPr>
          <w:rFonts w:ascii="Palatino" w:hAnsi="Palatino" w:eastAsia="Times" w:cs="Palatino"/>
          <w:sz w:val="22"/>
        </w:rPr>
      </w:pPr>
      <w:r>
        <w:rPr>
          <w:rFonts w:eastAsia="Times" w:cs="Palatino" w:ascii="Palatino" w:hAnsi="Palatino"/>
          <w:sz w:val="22"/>
        </w:rPr>
      </w:r>
    </w:p>
    <w:p>
      <w:pPr>
        <w:pStyle w:val="TextBody"/>
        <w:spacing w:lineRule="auto" w:line="360"/>
        <w:rPr>
          <w:rFonts w:ascii="Palatino" w:hAnsi="Palatino" w:eastAsia="Times" w:cs="Palatino"/>
          <w:sz w:val="22"/>
        </w:rPr>
      </w:pPr>
      <w:r>
        <w:rPr>
          <w:rFonts w:eastAsia="Times" w:cs="Palatino" w:ascii="Palatino" w:hAnsi="Palatino"/>
          <w:sz w:val="22"/>
        </w:rPr>
      </w:r>
    </w:p>
    <w:p>
      <w:pPr>
        <w:pStyle w:val="TextBody"/>
        <w:rPr>
          <w:rFonts w:ascii="Palatino" w:hAnsi="Palatino" w:cs="Palatino"/>
          <w:caps/>
          <w:sz w:val="22"/>
        </w:rPr>
      </w:pPr>
      <w:r>
        <w:rPr>
          <w:rFonts w:cs="Palatino" w:ascii="Palatino" w:hAnsi="Palatino"/>
          <w:caps/>
          <w:sz w:val="22"/>
        </w:rPr>
        <w:t>Ett fastighetsbolag och en kulturförening</w:t>
      </w:r>
    </w:p>
    <w:p>
      <w:pPr>
        <w:pStyle w:val="TextBody"/>
        <w:rPr>
          <w:rFonts w:ascii="Palatino" w:hAnsi="Palatino" w:cs="Palatino"/>
          <w:caps/>
          <w:sz w:val="22"/>
        </w:rPr>
      </w:pPr>
      <w:r>
        <w:rPr>
          <w:rFonts w:cs="Palatino" w:ascii="Palatino" w:hAnsi="Palatino"/>
          <w:caps/>
          <w:sz w:val="22"/>
        </w:rPr>
      </w:r>
    </w:p>
    <w:p>
      <w:pPr>
        <w:pStyle w:val="BodyText2"/>
        <w:rPr/>
      </w:pPr>
      <w:r>
        <w:rPr/>
        <w:t>I början av 2002 var det dags att skapa de arbetsredskap som  skulle förverkliga centret. Man behövde ett fastighetsbolag för bygget  och ett ledningsorgan för kulturdriften.</w:t>
      </w:r>
    </w:p>
    <w:p>
      <w:pPr>
        <w:pStyle w:val="TextBody"/>
        <w:spacing w:lineRule="auto" w:line="360"/>
        <w:rPr>
          <w:rFonts w:ascii="Palatino" w:hAnsi="Palatino" w:cs="Palatino"/>
          <w:sz w:val="22"/>
        </w:rPr>
      </w:pPr>
      <w:r>
        <w:rPr>
          <w:rFonts w:cs="Palatino" w:ascii="Palatino" w:hAnsi="Palatino"/>
          <w:sz w:val="22"/>
        </w:rPr>
        <w:t xml:space="preserve">Fastighets AB Sunnan skall, enligt det  aktiebolagsavtal som gjordes mellan Korpo kommun, Forststyrelsen och Stiftelsen för Åbo Akademi i mars 2002, enbart ägna sig åt att hyra ut fastigheten till parterna i bolaget, eller till av dem anvisade parter, och inte bedriva någon annan verksamhet. Bolaget skall också arbeta för att principerna i ett intentionsavtal från 2001 efterföljs. I detta sägs tydligt ut att kulturverksamheten, näringsverksamheten och turismen vid centret är Korpo kommuns angelägenhet och att kommunen överlåter upprätthållandet av kultur- och utställningsverksamheten till en lämplig organisation. </w:t>
      </w:r>
    </w:p>
    <w:p>
      <w:pPr>
        <w:pStyle w:val="TextBody"/>
        <w:spacing w:lineRule="auto" w:line="360"/>
        <w:rPr>
          <w:rFonts w:ascii="Palatino" w:hAnsi="Palatino" w:cs="Palatino"/>
          <w:sz w:val="22"/>
        </w:rPr>
      </w:pPr>
      <w:r>
        <w:rPr>
          <w:rFonts w:cs="Palatino" w:ascii="Palatino" w:hAnsi="Palatino"/>
          <w:sz w:val="22"/>
        </w:rPr>
        <w:t xml:space="preserve">Som denna organsation grundades Sjöhusföreningen i maj 2002 . Namnet blev Sjöhusföreningen eftersom parterna just  hade enats om att lansera kulturhuset under namnet Sjöhuset Sunnan. Föreningens  uttalade huvudsyfte är att bygga upp och driva den utåtriktade verksamheten vid Sjöhuset Sunnan i Korpoström.  </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i/>
          <w:i/>
          <w:caps/>
          <w:sz w:val="22"/>
        </w:rPr>
      </w:pPr>
      <w:r>
        <w:rPr>
          <w:rFonts w:cs="Palatino" w:ascii="Palatino" w:hAnsi="Palatino"/>
          <w:i/>
          <w:caps/>
          <w:sz w:val="22"/>
        </w:rPr>
      </w:r>
    </w:p>
    <w:p>
      <w:pPr>
        <w:pStyle w:val="TextBody"/>
        <w:spacing w:lineRule="auto" w:line="360"/>
        <w:rPr>
          <w:rFonts w:ascii="Palatino" w:hAnsi="Palatino" w:cs="Palatino"/>
          <w:i/>
          <w:i/>
          <w:caps/>
          <w:sz w:val="22"/>
        </w:rPr>
      </w:pPr>
      <w:r>
        <w:rPr>
          <w:rFonts w:cs="Palatino" w:ascii="Palatino" w:hAnsi="Palatino"/>
          <w:caps/>
          <w:sz w:val="22"/>
        </w:rPr>
        <w:t>som  att sjösätta en segelskuta</w:t>
      </w:r>
    </w:p>
    <w:p>
      <w:pPr>
        <w:pStyle w:val="TextBody"/>
        <w:spacing w:lineRule="auto" w:line="360"/>
        <w:rPr>
          <w:rFonts w:ascii="Palatino" w:hAnsi="Palatino" w:cs="Palatino"/>
          <w:sz w:val="22"/>
        </w:rPr>
      </w:pPr>
      <w:r>
        <w:rPr>
          <w:rFonts w:cs="Palatino" w:ascii="Palatino" w:hAnsi="Palatino"/>
          <w:sz w:val="22"/>
        </w:rPr>
        <w:t>Arbetfördelningen vid centret skissades upp som en segelskuta:</w:t>
      </w:r>
    </w:p>
    <w:p>
      <w:pPr>
        <w:pStyle w:val="TextBody"/>
        <w:spacing w:lineRule="auto" w:line="360"/>
        <w:rPr>
          <w:rFonts w:ascii="Palatino" w:hAnsi="Palatino" w:cs="Palatino"/>
          <w:sz w:val="22"/>
        </w:rPr>
      </w:pPr>
      <w:r>
        <w:rPr>
          <w:rFonts w:cs="Palatino" w:ascii="Palatino" w:hAnsi="Palatino"/>
          <w:sz w:val="22"/>
        </w:rPr>
        <w:t xml:space="preserve">Rederiet som ägde skutan av typen skärgårdscentrum var fastighetsbolaget. Två  stora hyttavdelningar inhyste Åbo Akademis marinbiologer respektive Forststyrelsens parkarbetare. </w:t>
      </w:r>
    </w:p>
    <w:p>
      <w:pPr>
        <w:pStyle w:val="TextBody"/>
        <w:spacing w:lineRule="auto" w:line="360"/>
        <w:rPr>
          <w:rFonts w:ascii="Palatino" w:hAnsi="Palatino" w:cs="Palatino"/>
          <w:sz w:val="22"/>
        </w:rPr>
      </w:pPr>
      <w:r>
        <w:rPr>
          <w:rFonts w:cs="Palatino" w:ascii="Palatino" w:hAnsi="Palatino"/>
          <w:sz w:val="22"/>
        </w:rPr>
        <w:t xml:space="preserve">Mast och segel utgjordes av Sjöhusföreningen, som hyrde komunens andel och drev Sjöhuset Sunnan. </w:t>
      </w:r>
    </w:p>
    <w:p>
      <w:pPr>
        <w:pStyle w:val="TextBody"/>
        <w:spacing w:lineRule="auto" w:line="360"/>
        <w:rPr>
          <w:rFonts w:ascii="Palatino" w:hAnsi="Palatino" w:cs="Palatino"/>
          <w:sz w:val="22"/>
        </w:rPr>
      </w:pPr>
      <w:r>
        <w:rPr>
          <w:rFonts w:cs="Palatino" w:ascii="Palatino" w:hAnsi="Palatino"/>
          <w:sz w:val="22"/>
        </w:rPr>
        <w:t xml:space="preserve">Vid denna tid var den dåvarande kommundirektören i Korpo John Wrede en aktiv kraft i arbetet. Att Sjöhusföreningens och kommunens intressen sammanföll var en given utgångspunkt.  </w:t>
      </w:r>
    </w:p>
    <w:p>
      <w:pPr>
        <w:pStyle w:val="TextBody"/>
        <w:spacing w:lineRule="auto" w:line="360"/>
        <w:rPr>
          <w:rFonts w:ascii="Palatino" w:hAnsi="Palatino" w:cs="Palatino"/>
          <w:sz w:val="22"/>
        </w:rPr>
      </w:pPr>
      <w:r>
        <w:rPr>
          <w:rFonts w:cs="Palatino" w:ascii="Palatino" w:hAnsi="Palatino"/>
          <w:sz w:val="22"/>
        </w:rPr>
        <w:t xml:space="preserve">Föreningen skulle också hyra två kontorsrum av Forststyrelsen. Även Forststyrelsen förband sig nämligen att medverka i den utåtriktade verksamheten,  visserligen på en tämligen låg nivå. I det ovan nämnda intentionsavtalet definierades nivån som motsvarande en naturstuga. Avsikten var inte  heller att Forststyrelsen skulle flytta kontor från andra kommuner till  Korpoström. Forststyrelsens uttryckliga och ofta upprepade behov var goda verkstadsutrymmen för den konkreta miljövården inom Skärgårdshavets Nationalpark. </w:t>
      </w:r>
    </w:p>
    <w:p>
      <w:pPr>
        <w:pStyle w:val="TextBody"/>
        <w:spacing w:lineRule="auto" w:line="360"/>
        <w:rPr>
          <w:rFonts w:ascii="Palatino" w:hAnsi="Palatino" w:cs="Palatino"/>
          <w:sz w:val="22"/>
        </w:rPr>
      </w:pPr>
      <w:r>
        <w:rPr>
          <w:rFonts w:eastAsia="Palatino" w:cs="Palatino" w:ascii="Palatino" w:hAnsi="Palatino"/>
          <w:sz w:val="22"/>
        </w:rPr>
        <w:t xml:space="preserve"> </w:t>
      </w:r>
      <w:r>
        <w:rPr>
          <w:rFonts w:cs="Palatino" w:ascii="Palatino" w:hAnsi="Palatino"/>
          <w:sz w:val="22"/>
        </w:rPr>
        <w:t xml:space="preserve">Trots att bygget  i Korpoström känns stort i skärgårdsförhållandena, är det  en byggnad med begränsade  ytor som nogrannt skräddarsytts för specifika ändamål. Grundfördelningen av utrymmen beskrevs redan i programmet för arkitekttävlingen. Och arkitekterna Michael Granit och Bengt Lundsten löste i sitt vinnande förslag utrymmesfördelningen både vackert och funktionellt. </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t xml:space="preserve">I takt med att fastighetsbolaget  skötte arbetet för byggritningarna åstadkom arkitekterna den slutliga formen för centret. Och i takt med att  föreningen uppbådade EU-finansiering för inredning, utsmyckningar  och utställningar  finslipades verksamhetsutrymmena för Sjöhuset Sunnan.  Allt det här gjordes i samförstånd mellan parterna med respekt för den andra partens speciella kompetensområde. Från föreningens sida blandade vi oss i bygget bara när det gällde lösningar  av betydelse för kulturverksamheten. Från fastighetsbolagets sida var man mån om att stöda föreningen så att vi kunde söka stora EU-bidrag för att bygga upp basen för  vår kommande verksamhet. </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t>ATT SKAPA NYTT</w:t>
      </w:r>
    </w:p>
    <w:p>
      <w:pPr>
        <w:pStyle w:val="TextBody"/>
        <w:spacing w:lineRule="auto" w:line="360"/>
        <w:rPr>
          <w:rFonts w:ascii="Palatino" w:hAnsi="Palatino" w:cs="Palatino"/>
          <w:sz w:val="22"/>
        </w:rPr>
      </w:pPr>
      <w:r>
        <w:rPr>
          <w:rFonts w:cs="Palatino" w:ascii="Palatino" w:hAnsi="Palatino"/>
          <w:sz w:val="22"/>
        </w:rPr>
        <w:t>Det hade tagit närmare fem år att uppbåda finansieringen för själva bygget. Vi hade en betydligt kortare tid på oss att arbeta fram pengarna för innehållet.</w:t>
      </w:r>
    </w:p>
    <w:p>
      <w:pPr>
        <w:pStyle w:val="TextBody"/>
        <w:spacing w:lineRule="auto" w:line="360"/>
        <w:rPr>
          <w:rFonts w:ascii="Palatino" w:hAnsi="Palatino" w:cs="Palatino"/>
          <w:sz w:val="22"/>
        </w:rPr>
      </w:pPr>
      <w:r>
        <w:rPr>
          <w:rFonts w:cs="Palatino" w:ascii="Palatino" w:hAnsi="Palatino"/>
          <w:sz w:val="22"/>
        </w:rPr>
        <w:t>Det första nödvändiga steget var utställningar, konstnärlig utsmyckning, teknik och basutställningar. Sedan skulle behovet av kontinuerliga  anställningar behöva lösas. Tanken var att så snart utställnings- och inredningsprojekten kunde sätta igång på allvar, skulle arbete för sponsorering och understöd inledas. Men som ett första steg  - som tryggade nödvändiga anställningar  under igångsättningsskedet -  skapade Sjöhusföreningen ett mångårigt samarbetsprojekt med muséer i Ålands och Stockholms skärgårdar. Interreg-projektet “Sjövägar” skulle genast kunna bjuda  på nya impulser i de tre tregionerna och främja närmare kontakter mellan dem.</w:t>
      </w:r>
    </w:p>
    <w:p>
      <w:pPr>
        <w:pStyle w:val="TextBody"/>
        <w:spacing w:lineRule="auto" w:line="360"/>
        <w:rPr>
          <w:rFonts w:ascii="Palatino" w:hAnsi="Palatino" w:cs="Palatino"/>
          <w:sz w:val="22"/>
        </w:rPr>
      </w:pPr>
      <w:r>
        <w:rPr>
          <w:rFonts w:cs="Palatino" w:ascii="Palatino" w:hAnsi="Palatino"/>
          <w:sz w:val="22"/>
        </w:rPr>
        <w:t xml:space="preserve">Att skapa något helt nytt är en krävande process. Man måste vara i kontakt med grundvisionen och man måste tänka på vilket slutresultat man vill uppnå.  Samtidigt måste man ta de nödvändiga och ibland mycket små steg som konkret och praktiskt banar vägen för detta.  Att  föreningen bara kunnat ha en enda fast anställd var förstås i underkant. Men att skapa nytt – i synnerhet i en glesbygd -  innebär av nödvändighet ett visst mått av akut överbelastning i början. Man är tvungen att stiga över en tröskel  i taget.  </w:t>
      </w:r>
    </w:p>
    <w:p>
      <w:pPr>
        <w:pStyle w:val="TextBody"/>
        <w:spacing w:lineRule="auto" w:line="360"/>
        <w:rPr>
          <w:rFonts w:ascii="Palatino" w:hAnsi="Palatino" w:cs="Palatino"/>
          <w:sz w:val="22"/>
        </w:rPr>
      </w:pPr>
      <w:r>
        <w:rPr>
          <w:rFonts w:cs="Palatino" w:ascii="Palatino" w:hAnsi="Palatino"/>
          <w:sz w:val="22"/>
        </w:rPr>
        <w:t>På under två år blev Sjöhusföreningen,  genom de sammanlagt fem EU-projekten och en del mindre bidrag, en mycket stor enskild finansiär bakom centret (ca 1,2 miljoner euro).  Det innehållsliga arbete föreningen har gjort, har  stått stadigt  i  samklang med den ursprungsvision som redan den gamla ledningsgruppen slog fast. Sjöhusföreningens rötterna  har vuxit i  en mylla som mognat sedan 1998.</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t>ETT K</w:t>
      </w:r>
      <w:r>
        <w:rPr>
          <w:rFonts w:cs="Palatino" w:ascii="Palatino" w:hAnsi="Palatino"/>
          <w:caps/>
          <w:sz w:val="22"/>
        </w:rPr>
        <w:t>ulturhus  i skärgården</w:t>
      </w:r>
    </w:p>
    <w:p>
      <w:pPr>
        <w:pStyle w:val="TextBodyIndent"/>
        <w:spacing w:lineRule="auto" w:line="360"/>
        <w:rPr>
          <w:b w:val="false"/>
          <w:b w:val="false"/>
          <w:sz w:val="22"/>
        </w:rPr>
      </w:pPr>
      <w:r>
        <w:rPr>
          <w:b w:val="false"/>
          <w:sz w:val="22"/>
        </w:rPr>
        <w:t xml:space="preserve">En röd tråd för Sjöhusföreningens arbete  har varit att  kombinera en stark lokal förankring med nationella och internationella kontaktnät. </w:t>
      </w:r>
    </w:p>
    <w:p>
      <w:pPr>
        <w:pStyle w:val="TextBody"/>
        <w:spacing w:lineRule="auto" w:line="360"/>
        <w:rPr>
          <w:rFonts w:ascii="Palatino" w:hAnsi="Palatino" w:cs="Palatino"/>
          <w:sz w:val="22"/>
        </w:rPr>
      </w:pPr>
      <w:r>
        <w:rPr>
          <w:rFonts w:cs="Palatino" w:ascii="Palatino" w:hAnsi="Palatino"/>
          <w:sz w:val="22"/>
        </w:rPr>
        <w:t>Genom ett eget nytolkande innehåll som bjuder på upplevelser och aktiviteter skulle Sjöhuset få  betydelse för befolkningen i regionen lika väl som för turismen. Vi höll på och skapade ett ställe som skulle beröra besökaren -  så att han eller hon ville komma tillbaka, många gånger.  Inte bara ett fint hus, utan en helhet där utställningarna skulle samverka med en aktiv och skapande verksamhet. Ett kulturhus som skulle ge ett lyft för trakten.  Korpo kommun och skärgården behöver aktörer som kan öppna försörjningsmöjligheter för småföretagare och  stöda skärgårdssamhällets överlevnad och utveckling.</w:t>
      </w:r>
    </w:p>
    <w:p>
      <w:pPr>
        <w:pStyle w:val="TextBody"/>
        <w:spacing w:lineRule="auto" w:line="360"/>
        <w:rPr>
          <w:rFonts w:ascii="Palatino" w:hAnsi="Palatino" w:cs="Palatino"/>
          <w:sz w:val="22"/>
        </w:rPr>
      </w:pPr>
      <w:r>
        <w:rPr>
          <w:rFonts w:cs="Palatino" w:ascii="Palatino" w:hAnsi="Palatino"/>
          <w:sz w:val="22"/>
        </w:rPr>
      </w:r>
    </w:p>
    <w:p>
      <w:pPr>
        <w:pStyle w:val="TextBodyIndent"/>
        <w:spacing w:lineRule="auto" w:line="360"/>
        <w:rPr>
          <w:b w:val="false"/>
          <w:b w:val="false"/>
          <w:sz w:val="22"/>
        </w:rPr>
      </w:pPr>
      <w:r>
        <w:rPr>
          <w:b w:val="false"/>
          <w:sz w:val="22"/>
        </w:rPr>
        <w:t xml:space="preserve">I Korpoström har tanken från första början varit att  ta ett steg vidare från det traditionella utställningskonceptet. Sjöhuset Sunnan skulle  bli en modern mötesplats där viktiga frågeställningar kring nutiden och framtiden lyftes fram.  Utgående från skärgårdens historia skulle utställningarna bjuda både på upplevelser och tolkningar som belyser och lyfter fram oväntade samband. </w:t>
      </w:r>
    </w:p>
    <w:p>
      <w:pPr>
        <w:pStyle w:val="TextBody"/>
        <w:spacing w:lineRule="auto" w:line="360"/>
        <w:rPr>
          <w:rFonts w:ascii="Palatino" w:hAnsi="Palatino" w:cs="Palatino"/>
          <w:sz w:val="22"/>
        </w:rPr>
      </w:pPr>
      <w:r>
        <w:rPr>
          <w:rFonts w:cs="Palatino" w:ascii="Palatino" w:hAnsi="Palatino"/>
          <w:sz w:val="22"/>
        </w:rPr>
        <w:t xml:space="preserve">En basutställning  i tre rum skulle ha kompletterats av ett aktivt system av tillfälliga utställningar. Men även de mer eller mindre permanenta utställningarna  var planerade så att man lätt kunde ändra och lägga till material i dem. Utställningsverksamheten skulle knytas samman med det övriga programutbudet som fördjupningar till seminarier, teater och konserter och även användas som en viktig del i den natur- och kulturskola som planerades. Genom modern digital teknik med plasmaskärmar, bildtelefoner och väggprojiceringar skulle vi till en början också ha byggt upp ett fönster mot andra stränder runt om i världen. Planer fanns på att sedan utveckla detta till punktvisa träffar med direktkommunikation mellan skärgårdar i världen. </w:t>
      </w:r>
    </w:p>
    <w:p>
      <w:pPr>
        <w:pStyle w:val="TextBody"/>
        <w:spacing w:lineRule="auto" w:line="360"/>
        <w:rPr>
          <w:rFonts w:ascii="Palatino" w:hAnsi="Palatino" w:cs="Palatino"/>
          <w:sz w:val="22"/>
        </w:rPr>
      </w:pPr>
      <w:r>
        <w:rPr>
          <w:rFonts w:cs="Palatino" w:ascii="Palatino" w:hAnsi="Palatino"/>
          <w:sz w:val="22"/>
        </w:rPr>
        <w:t>I  de EU-pengar vi nu har  tvingats lämna tillbaka, fanns förutom utställningar och inredning också  tekniken till en välutrustade bild- och filmverkstad.  Där ingick även inredning av ett litet läckert specialbibliotek och –arkiv öppet för allmänheten, med innehåll kring skärgård, kuster och öar, sjöfart och seglation, miljöfrågor, pedagogik  och kulturförmedling. Samt även konstnärlig utsmyckning och viktig utrustning till det pedagogiska rum, där vi skulle ha drivit en natur- och kulturskola i bästa åboländska Urfärdsanda.</w:t>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caps/>
          <w:sz w:val="22"/>
        </w:rPr>
      </w:pPr>
      <w:r>
        <w:rPr>
          <w:rFonts w:cs="Palatino" w:ascii="Palatino" w:hAnsi="Palatino"/>
          <w:caps/>
          <w:sz w:val="22"/>
        </w:rPr>
        <w:t xml:space="preserve">Kontakter FÖR VERKSAMHET </w:t>
      </w:r>
    </w:p>
    <w:p>
      <w:pPr>
        <w:pStyle w:val="Normal"/>
        <w:spacing w:lineRule="auto" w:line="360"/>
        <w:rPr>
          <w:rFonts w:ascii="Palatino" w:hAnsi="Palatino" w:cs="Palatino"/>
          <w:caps/>
          <w:sz w:val="22"/>
        </w:rPr>
      </w:pPr>
      <w:r>
        <w:rPr>
          <w:rFonts w:cs="Palatino" w:ascii="Palatino" w:hAnsi="Palatino"/>
          <w:sz w:val="22"/>
        </w:rPr>
        <w:t>Samtidig som  Sjöhusföreningen har byggt upp finansiering och utformat de konkreta planerna på hur basutställningar, utsmyckning och inredning i Sjöhuset Sunnan skall se ut, har föreningen arbetat med att förbereda själva verksamheten, det som skall hända sedan. Det har inneburit ett flitigt kontaktskapande och nätverksbygge  både i skärgården och längs kusten, i östersjöskala och internationellt.</w:t>
      </w:r>
    </w:p>
    <w:p>
      <w:pPr>
        <w:pStyle w:val="TextBody"/>
        <w:spacing w:lineRule="auto" w:line="360"/>
        <w:rPr>
          <w:rFonts w:ascii="Palatino" w:hAnsi="Palatino" w:cs="Palatino"/>
          <w:caps/>
          <w:sz w:val="22"/>
        </w:rPr>
      </w:pPr>
      <w:r>
        <w:rPr>
          <w:rFonts w:cs="Palatino" w:ascii="Palatino" w:hAnsi="Palatino"/>
          <w:caps/>
          <w:sz w:val="22"/>
        </w:rPr>
      </w:r>
    </w:p>
    <w:p>
      <w:pPr>
        <w:pStyle w:val="Normal"/>
        <w:spacing w:lineRule="auto" w:line="360"/>
        <w:rPr>
          <w:rFonts w:ascii="Palatino" w:hAnsi="Palatino" w:cs="Palatino"/>
          <w:sz w:val="22"/>
        </w:rPr>
      </w:pPr>
      <w:r>
        <w:rPr>
          <w:rFonts w:cs="Palatino" w:ascii="Palatino" w:hAnsi="Palatino"/>
          <w:sz w:val="22"/>
        </w:rPr>
        <w:t xml:space="preserve">Föreningen har byggt upp ett nätverk som omfattat såväl intresserade enskilda som föreningar, företagare, konstnärer, forskare mfl. Detta har skett på flere nivåer -  inom regionen, nationellt och nordiskt/internationellt. </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0"/>
        </w:rPr>
      </w:pPr>
      <w:r>
        <w:rPr>
          <w:rFonts w:cs="Palatino" w:ascii="Palatino" w:hAnsi="Palatino"/>
          <w:sz w:val="20"/>
        </w:rPr>
        <w:t>Exempel på regionala samarbeten vi satt igång:</w:t>
      </w:r>
    </w:p>
    <w:p>
      <w:pPr>
        <w:pStyle w:val="Normal"/>
        <w:spacing w:lineRule="auto" w:line="360"/>
        <w:rPr>
          <w:rFonts w:ascii="Palatino" w:hAnsi="Palatino" w:cs="Palatino"/>
          <w:sz w:val="20"/>
        </w:rPr>
      </w:pPr>
      <w:r>
        <w:rPr>
          <w:rFonts w:cs="Palatino" w:ascii="Palatino" w:hAnsi="Palatino"/>
          <w:sz w:val="20"/>
        </w:rPr>
        <w:t>- I samarbete med Skärgårdshavets medborgarinstitut drev föreningen 2003-04  en minnescirkel i Korpo, där en  grupp korpobor tematiskt har samtalat sig genom nittonhundratalet medan minnena dokumenterats.</w:t>
      </w:r>
    </w:p>
    <w:p>
      <w:pPr>
        <w:pStyle w:val="BodyText2"/>
        <w:rPr>
          <w:sz w:val="20"/>
        </w:rPr>
      </w:pPr>
      <w:r>
        <w:rPr>
          <w:sz w:val="20"/>
        </w:rPr>
        <w:t>- Gemensamt utarbetande  med Skärgårdshavets naturskola av koncept för en pedagogisk kultur- och naturskola vid centret.  I enlighet med den åboländska  Urfärds- och Skattjaktspedagogiken skulle detta skulle ha kunnat bli en verklig klo för centret.</w:t>
      </w:r>
    </w:p>
    <w:p>
      <w:pPr>
        <w:pStyle w:val="Normal"/>
        <w:spacing w:lineRule="auto" w:line="360"/>
        <w:rPr>
          <w:rFonts w:ascii="Palatino" w:hAnsi="Palatino" w:cs="Palatino"/>
          <w:sz w:val="20"/>
        </w:rPr>
      </w:pPr>
      <w:r>
        <w:rPr>
          <w:rFonts w:cs="Palatino" w:ascii="Palatino" w:hAnsi="Palatino"/>
          <w:sz w:val="20"/>
        </w:rPr>
        <w:t>- Fortsatt samarbete med Skärgårdsinstitutet vid ÅA kring seminarier och kurser.</w:t>
      </w:r>
    </w:p>
    <w:p>
      <w:pPr>
        <w:pStyle w:val="Normal"/>
        <w:spacing w:lineRule="auto" w:line="360"/>
        <w:rPr>
          <w:rFonts w:ascii="Palatino" w:hAnsi="Palatino" w:cs="Palatino"/>
          <w:sz w:val="20"/>
        </w:rPr>
      </w:pPr>
      <w:r>
        <w:rPr>
          <w:rFonts w:cs="Palatino" w:ascii="Palatino" w:hAnsi="Palatino"/>
          <w:sz w:val="20"/>
        </w:rPr>
        <w:t>- Samarbete med filmaren Eva Janikova och andra om dokumentärfilmer kring livet i skärgården. Även planer på utveckling av internationella kontakter och konferenser  genom  samarbete med “ Sjömanskistan” , en öga-mot-öga bildtelefonteknik  utvecklad av Mirhava AB.</w:t>
      </w:r>
    </w:p>
    <w:p>
      <w:pPr>
        <w:pStyle w:val="Normal"/>
        <w:spacing w:lineRule="auto" w:line="360"/>
        <w:rPr>
          <w:rFonts w:ascii="Palatino" w:hAnsi="Palatino" w:cs="Palatino"/>
          <w:sz w:val="20"/>
        </w:rPr>
      </w:pPr>
      <w:r>
        <w:rPr>
          <w:rFonts w:cs="Palatino" w:ascii="Palatino" w:hAnsi="Palatino"/>
          <w:sz w:val="20"/>
        </w:rPr>
        <w:t>Exempel på nationella samarbeten:</w:t>
      </w:r>
    </w:p>
    <w:p>
      <w:pPr>
        <w:pStyle w:val="Normal"/>
        <w:spacing w:lineRule="auto" w:line="360"/>
        <w:rPr>
          <w:rFonts w:ascii="Palatino" w:hAnsi="Palatino" w:cs="Palatino"/>
          <w:sz w:val="20"/>
        </w:rPr>
      </w:pPr>
      <w:r>
        <w:rPr>
          <w:rFonts w:cs="Palatino" w:ascii="Palatino" w:hAnsi="Palatino"/>
          <w:sz w:val="20"/>
        </w:rPr>
        <w:t>- Samarbete med Exiformat AB för en digital utställningsstandard, där Sjöhuset Sunnan hade erbjudits att  i framtiden få den första prototypen till sin användning.</w:t>
      </w:r>
    </w:p>
    <w:p>
      <w:pPr>
        <w:pStyle w:val="Normal"/>
        <w:spacing w:lineRule="auto" w:line="360"/>
        <w:rPr>
          <w:rFonts w:ascii="Palatino" w:hAnsi="Palatino" w:cs="Palatino"/>
          <w:sz w:val="20"/>
        </w:rPr>
      </w:pPr>
      <w:r>
        <w:rPr>
          <w:rFonts w:cs="Palatino" w:ascii="Palatino" w:hAnsi="Palatino"/>
          <w:sz w:val="20"/>
        </w:rPr>
        <w:t>- Samarbete  med Social- och och kommunalhögskolan för kurser i miljöjournalistik.</w:t>
      </w:r>
    </w:p>
    <w:p>
      <w:pPr>
        <w:pStyle w:val="Normal"/>
        <w:spacing w:lineRule="auto" w:line="360"/>
        <w:rPr>
          <w:rFonts w:ascii="Palatino" w:hAnsi="Palatino" w:cs="Palatino"/>
          <w:sz w:val="20"/>
        </w:rPr>
      </w:pPr>
      <w:r>
        <w:rPr>
          <w:rFonts w:cs="Palatino" w:ascii="Palatino" w:hAnsi="Palatino"/>
          <w:sz w:val="20"/>
        </w:rPr>
        <w:t>Exempel på  nordiska och internationella samarbeten:</w:t>
      </w:r>
    </w:p>
    <w:p>
      <w:pPr>
        <w:pStyle w:val="BodyText3"/>
        <w:rPr>
          <w:sz w:val="20"/>
        </w:rPr>
      </w:pPr>
      <w:r>
        <w:rPr>
          <w:sz w:val="20"/>
        </w:rPr>
        <w:t>- Planer på samarbeten med Casa Marina på Korsika, bland annat kring utbyte av videodokument om hantverk och traditioner.</w:t>
      </w:r>
    </w:p>
    <w:p>
      <w:pPr>
        <w:pStyle w:val="Normal"/>
        <w:spacing w:lineRule="auto" w:line="360"/>
        <w:rPr>
          <w:rFonts w:ascii="Palatino" w:hAnsi="Palatino" w:cs="Palatino"/>
          <w:sz w:val="20"/>
        </w:rPr>
      </w:pPr>
      <w:r>
        <w:rPr>
          <w:rFonts w:cs="Palatino" w:ascii="Palatino" w:hAnsi="Palatino"/>
          <w:sz w:val="20"/>
        </w:rPr>
        <w:t xml:space="preserve">- En ambulerande uställning gjord av en fransk kvinna som jämför franska atlantkusten med Östersjön och Åbolands skärgård. Utställningen skulle denna vinter ha använts som PR för Sjöhuset Sunnan inför ingvigningen av centret. </w:t>
      </w:r>
    </w:p>
    <w:p>
      <w:pPr>
        <w:pStyle w:val="Normal"/>
        <w:spacing w:lineRule="auto" w:line="360"/>
        <w:rPr>
          <w:rFonts w:ascii="Palatino" w:hAnsi="Palatino" w:cs="Palatino"/>
          <w:sz w:val="20"/>
        </w:rPr>
      </w:pPr>
      <w:r>
        <w:rPr>
          <w:rFonts w:cs="Palatino" w:ascii="Palatino" w:hAnsi="Palatino"/>
          <w:sz w:val="20"/>
        </w:rPr>
        <w:t xml:space="preserve">- “SJÖVÄGAR”,  ett  treårigt  EU-samarbete  mellan städer och skärgård, mellan Sverige, Åland och Åboland kring kring urgamla färdvägar. Stora muséer som Statens maritima muséer i Stockholm och Ålands Sjöfartsmuseum samarbetar med Sjöhusföreningen  och många små organisationer  kring utställningar och aktiviteter.  (Utbyggnad av moderna digitala kommunikationer samt större europeiska nätverk  utgjorde den naturliga utvecklingsriktningen  i ett senare skede.) </w:t>
      </w:r>
      <w:r>
        <w:rPr>
          <w:rFonts w:cs="Palatino" w:ascii="Palatino" w:hAnsi="Palatino"/>
          <w:caps/>
          <w:sz w:val="20"/>
        </w:rPr>
        <w:t xml:space="preserve"> </w:t>
      </w:r>
    </w:p>
    <w:p>
      <w:pPr>
        <w:pStyle w:val="Normal"/>
        <w:spacing w:lineRule="auto" w:line="360"/>
        <w:rPr>
          <w:rFonts w:ascii="Palatino" w:hAnsi="Palatino" w:cs="Palatino"/>
          <w:sz w:val="20"/>
        </w:rPr>
      </w:pPr>
      <w:r>
        <w:rPr>
          <w:rFonts w:cs="Palatino" w:ascii="Palatino" w:hAnsi="Palatino"/>
          <w:sz w:val="20"/>
        </w:rPr>
        <w:t>- Deltagande i samarbetet Baltic Sea Visions, där alla länder kring Östersjön medverkar. Ungdomar skapar med konstnärliga medel  visioner av hur åstadkomma en hållbar framtid i Östersjöområdet. Sluttillställningen 2005 skulle ha arrangerats i Korpoström.</w:t>
      </w:r>
    </w:p>
    <w:p>
      <w:pPr>
        <w:pStyle w:val="Normal"/>
        <w:spacing w:lineRule="auto" w:line="360"/>
        <w:rPr>
          <w:rFonts w:ascii="Palatino" w:hAnsi="Palatino" w:cs="Palatino"/>
          <w:sz w:val="20"/>
        </w:rPr>
      </w:pPr>
      <w:r>
        <w:rPr>
          <w:rFonts w:cs="Palatino" w:ascii="Palatino" w:hAnsi="Palatino"/>
          <w:sz w:val="20"/>
        </w:rPr>
        <w:t>-Kontakter till ett internationellt skärgårdsutvecklingsprojekt lett från den sydchilenska skärgården.</w:t>
      </w:r>
    </w:p>
    <w:p>
      <w:pPr>
        <w:pStyle w:val="Normal"/>
        <w:spacing w:lineRule="auto" w:line="360"/>
        <w:rPr>
          <w:rFonts w:ascii="Palatino" w:hAnsi="Palatino" w:cs="Palatino"/>
          <w:sz w:val="22"/>
        </w:rPr>
      </w:pPr>
      <w:r>
        <w:rPr>
          <w:rFonts w:cs="Palatino" w:ascii="Palatino" w:hAnsi="Palatino"/>
          <w:sz w:val="22"/>
        </w:rPr>
      </w:r>
    </w:p>
    <w:p>
      <w:pPr>
        <w:pStyle w:val="TextBody"/>
        <w:spacing w:lineRule="auto" w:line="360"/>
        <w:rPr>
          <w:rFonts w:ascii="Palatino" w:hAnsi="Palatino" w:cs="Palatino"/>
          <w:sz w:val="22"/>
        </w:rPr>
      </w:pPr>
      <w:r>
        <w:rPr>
          <w:rFonts w:cs="Palatino" w:ascii="Palatino" w:hAnsi="Palatino"/>
          <w:sz w:val="22"/>
        </w:rPr>
        <w:t>Samtidigt som Sjöhusföreningen  planerade framåt, gick den in för att - i mån av möjlighet – som punktvisa satsningar inleda verksamheten. Föreningen  har varit med om att arrangera tre semiarier i skärgården.  Föreningen tog t.ex. initiativ till att föra över det traditionella skärgårdskvinnoseminariet  som länge ordnats i Åboland-Åland-Stockholmstrakten till den estniska skärgården. I grannsocknen Nagu arrangerade man med nordiska föreläsare  ett seminarium kring hur de moderna kommunikationerna förändrat skärgårdslivet. (Se skärgård nr 4. 2002)</w:t>
      </w:r>
    </w:p>
    <w:p>
      <w:pPr>
        <w:pStyle w:val="TextBody"/>
        <w:spacing w:lineRule="auto" w:line="360"/>
        <w:rPr>
          <w:rFonts w:ascii="Palatino" w:hAnsi="Palatino" w:cs="Palatino"/>
          <w:sz w:val="22"/>
        </w:rPr>
      </w:pPr>
      <w:r>
        <w:rPr>
          <w:rFonts w:cs="Palatino" w:ascii="Palatino" w:hAnsi="Palatino"/>
          <w:sz w:val="22"/>
        </w:rPr>
        <w:t>Ytterligare ett seminarium skulle ha hållit i våras om inte  bolaget tvingat oss att inhibera det. I april  när krisen utbröt, meddelade bolaget, att om föreningen inte  följde fastighetsbolagets  många  krav, skulle  process via ombud följa. Alltså  ställde föreningen in sitt seminarium om att bygga kulturhus i skärgård. (Där  skulle samarbetsparter från Interregprojektet “Sjövägar” och  skärgårdsborna som skapade Nordiska Akvarellmuséet i Bohuslän ha medverkat.) Sedan började föreningen förhandla med bolaget om  framtiden i Korpoström.</w:t>
      </w:r>
    </w:p>
    <w:p>
      <w:pPr>
        <w:pStyle w:val="Normal"/>
        <w:spacing w:lineRule="auto" w:line="360"/>
        <w:rPr>
          <w:rFonts w:ascii="Palatino" w:hAnsi="Palatino" w:cs="Palatino"/>
          <w:b/>
          <w:b/>
          <w:caps/>
          <w:sz w:val="22"/>
          <w:u w:val="single"/>
        </w:rPr>
      </w:pPr>
      <w:r>
        <w:rPr>
          <w:rFonts w:cs="Palatino" w:ascii="Palatino" w:hAnsi="Palatino"/>
          <w:b/>
          <w:caps/>
          <w:sz w:val="22"/>
          <w:u w:val="single"/>
        </w:rPr>
      </w:r>
    </w:p>
    <w:p>
      <w:pPr>
        <w:pStyle w:val="Normal"/>
        <w:spacing w:lineRule="auto" w:line="360"/>
        <w:rPr>
          <w:rFonts w:ascii="Palatino" w:hAnsi="Palatino" w:cs="Palatino"/>
          <w:b/>
          <w:b/>
          <w:caps/>
          <w:sz w:val="22"/>
          <w:u w:val="single"/>
        </w:rPr>
      </w:pPr>
      <w:r>
        <w:rPr>
          <w:rFonts w:cs="Palatino" w:ascii="Palatino" w:hAnsi="Palatino"/>
          <w:b/>
          <w:caps/>
          <w:sz w:val="22"/>
          <w:u w:val="single"/>
        </w:rPr>
      </w:r>
    </w:p>
    <w:p>
      <w:pPr>
        <w:pStyle w:val="Normal"/>
        <w:spacing w:lineRule="auto" w:line="360"/>
        <w:rPr>
          <w:rFonts w:ascii="Palatino" w:hAnsi="Palatino" w:cs="Palatino"/>
          <w:sz w:val="22"/>
        </w:rPr>
      </w:pPr>
      <w:r>
        <w:rPr>
          <w:rFonts w:cs="Palatino" w:ascii="Palatino" w:hAnsi="Palatino"/>
          <w:caps/>
          <w:sz w:val="22"/>
        </w:rPr>
        <w:t>att stoppa upp arbete</w:t>
      </w:r>
    </w:p>
    <w:p>
      <w:pPr>
        <w:pStyle w:val="Normal"/>
        <w:spacing w:lineRule="auto" w:line="360"/>
        <w:rPr>
          <w:rFonts w:ascii="Palatino" w:hAnsi="Palatino" w:cs="Palatino"/>
          <w:sz w:val="22"/>
        </w:rPr>
      </w:pPr>
      <w:r>
        <w:rPr>
          <w:rFonts w:cs="Palatino" w:ascii="Palatino" w:hAnsi="Palatino"/>
          <w:sz w:val="22"/>
        </w:rPr>
        <w:t xml:space="preserve">EU-projekt bygger på betalningar i efterskott.  Detta gör att starten på verksamheten är problematisk för alla mindre organisationer med bristande likviditet.  </w:t>
      </w:r>
    </w:p>
    <w:p>
      <w:pPr>
        <w:pStyle w:val="Normal"/>
        <w:spacing w:lineRule="auto" w:line="360"/>
        <w:rPr>
          <w:rFonts w:ascii="Palatino" w:hAnsi="Palatino" w:cs="Palatino"/>
          <w:sz w:val="22"/>
        </w:rPr>
      </w:pPr>
      <w:r>
        <w:rPr>
          <w:rFonts w:cs="Palatino" w:ascii="Palatino" w:hAnsi="Palatino"/>
          <w:sz w:val="22"/>
        </w:rPr>
        <w:t xml:space="preserve">Så var det inte ursprungligen för Sjöhusföreingen. När föreningen hösten 2002 lämnade in ansökningar för finansiering  från EUs MÅL2-program, kom man överens med bolaget om att det skulle stå för den nödvändiga självfinansieringen på ca 100.000 euro.  </w:t>
      </w:r>
    </w:p>
    <w:p>
      <w:pPr>
        <w:pStyle w:val="Normal"/>
        <w:spacing w:lineRule="auto" w:line="360"/>
        <w:rPr>
          <w:rFonts w:ascii="Palatino" w:hAnsi="Palatino" w:cs="Palatino"/>
          <w:sz w:val="22"/>
        </w:rPr>
      </w:pPr>
      <w:r>
        <w:rPr>
          <w:rFonts w:cs="Palatino" w:ascii="Palatino" w:hAnsi="Palatino"/>
          <w:sz w:val="22"/>
        </w:rPr>
        <w:t>Den gamla ledningsgruppens ordförande Christer Nyback  sade klart och tydligt att fastighetsbolaget genast efter att papper på beviljandet fanns, skulle betala ut självfinansieringsandelen. Vi väntade ivrigt på detta,  så att föreningen då  på allvar skulle kunna starta upp uppbygget av verksamhetsförutsättningarna i Korpoström.</w:t>
      </w:r>
    </w:p>
    <w:p>
      <w:pPr>
        <w:pStyle w:val="TextBody"/>
        <w:spacing w:lineRule="auto" w:line="360"/>
        <w:rPr>
          <w:rFonts w:ascii="Palatino" w:hAnsi="Palatino" w:cs="Palatino"/>
          <w:sz w:val="22"/>
        </w:rPr>
      </w:pPr>
      <w:r>
        <w:rPr>
          <w:rFonts w:cs="Palatino" w:ascii="Palatino" w:hAnsi="Palatino"/>
          <w:sz w:val="22"/>
        </w:rPr>
        <w:t xml:space="preserve">Tyvärr gick det inte så. Efter vad man berättade för oss, vände sig den nyaste parten i bolaget, Svenska Kulturfondens representant Krister Ståhlberg, nämligen emot detta. Under sommaren 2003 tvangs  Sjöhusföreningens styrelse istället ta banklån för att inte  planeringen skulle stanna av. Under hösten 03 gjorde föreningen  igen överenskommelser med bolagets styrelseordförande och VD om att få ut pengarna. Men även då  sköts utbetalningen upp pga. samma parts motstånd.  </w:t>
      </w:r>
    </w:p>
    <w:p>
      <w:pPr>
        <w:pStyle w:val="TextBody"/>
        <w:spacing w:lineRule="auto" w:line="360"/>
        <w:rPr>
          <w:rFonts w:ascii="Palatino" w:hAnsi="Palatino" w:cs="Palatino"/>
          <w:sz w:val="22"/>
        </w:rPr>
      </w:pPr>
      <w:r>
        <w:rPr>
          <w:rFonts w:cs="Palatino" w:ascii="Palatino" w:hAnsi="Palatino"/>
          <w:sz w:val="22"/>
        </w:rPr>
        <w:t xml:space="preserve">Detta försvårade och fördröjde mycket arbete. Samma part i bolaget som motarbetat utbetalningarna,  ställde också  krav på utredningar kring frågor som de andra parterna redan i flere år varit ense om. Detta krävde tid och fördröjde ytterligare det relevanta och egentliga arbetet. </w:t>
      </w:r>
    </w:p>
    <w:p>
      <w:pPr>
        <w:pStyle w:val="Normal"/>
        <w:spacing w:lineRule="auto" w:line="360"/>
        <w:rPr>
          <w:rFonts w:ascii="Palatino" w:hAnsi="Palatino" w:cs="Palatino"/>
          <w:sz w:val="22"/>
        </w:rPr>
      </w:pPr>
      <w:r>
        <w:rPr>
          <w:rFonts w:cs="Palatino" w:ascii="Palatino" w:hAnsi="Palatino"/>
          <w:sz w:val="22"/>
        </w:rPr>
        <w:t>Andra från fastighetsbolaget bad om ursäkt och försökte på olika vis förklara Ståhlbergs hållning. Man tänkte att han var ny i sammanhanget och säkert skulle lugna sig så småningom. Det gällde bara för oss andra att  tänka framåt.</w:t>
      </w:r>
    </w:p>
    <w:p>
      <w:pPr>
        <w:pStyle w:val="Normal"/>
        <w:spacing w:lineRule="auto" w:line="360"/>
        <w:rPr>
          <w:rFonts w:ascii="Palatino" w:hAnsi="Palatino" w:cs="Palatino"/>
          <w:sz w:val="22"/>
        </w:rPr>
      </w:pPr>
      <w:r>
        <w:rPr>
          <w:rFonts w:cs="Palatino" w:ascii="Palatino" w:hAnsi="Palatino"/>
          <w:sz w:val="22"/>
        </w:rPr>
        <w:t>I december 2003 kunde man äntligen få till stånd ett (nytt) avtal som även Ståhlberg kunde acceptera. Detta skedde efter att tid och pengar även lagts på två  konsulter/rapporter. Ingendera av dem innehöll någon svidande kritik av Sjöhusföreningen, som Ståhlberg senare gett uppgifter om. Den första  rapporten var en ganska allmän beskrivning av helhetsituationen kring centret, det andra var en rapport som skrevs av Martin Öhman (några sidor av mig ingick också)  för att samanfatta  föreningens likviditetsbehov inom MÅL2-projekten.</w:t>
      </w:r>
    </w:p>
    <w:p>
      <w:pPr>
        <w:pStyle w:val="Normal"/>
        <w:spacing w:lineRule="auto" w:line="360"/>
        <w:rPr>
          <w:rFonts w:ascii="Palatino" w:hAnsi="Palatino" w:cs="Palatino"/>
          <w:sz w:val="22"/>
        </w:rPr>
      </w:pPr>
      <w:r>
        <w:rPr>
          <w:rFonts w:cs="Palatino" w:ascii="Palatino" w:hAnsi="Palatino"/>
          <w:sz w:val="22"/>
        </w:rPr>
        <w:t>När 2004 började borde alltså allt äntligen ha kunnat flyta vidare. Då krävde fastighetsbolaget att föreningen skulle omdiponera i projekten för att kunna bidra mera till bygget. Sedan följde utspelet när fastighetsbolaget  beställde in andra manus. Därefter kom övergreppet i april.</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Varför?  Hur kom det sig att fastighetsbolaget började överskrida de befogenheter  det hade definaierat i sitt eget aktieägaravtal?  Vad blev  det av  de röster i fastighetsbolaget som länge velat hålla fast vid avtalet?</w:t>
      </w:r>
    </w:p>
    <w:p>
      <w:pPr>
        <w:pStyle w:val="Normal"/>
        <w:spacing w:lineRule="auto" w:line="360"/>
        <w:rPr>
          <w:rFonts w:ascii="Palatino" w:hAnsi="Palatino" w:cs="Palatino"/>
          <w:sz w:val="22"/>
        </w:rPr>
      </w:pPr>
      <w:r>
        <w:rPr>
          <w:rFonts w:cs="Palatino" w:ascii="Palatino" w:hAnsi="Palatino"/>
          <w:sz w:val="22"/>
        </w:rPr>
        <w:t>Ett kort  och tråkigt svar är att Svenska Kulturfondens inträde i bolaget förändrade situationen på ett negativt vis. När jag i tiderna skrev ansökningen till kultufondens speciella fond för kulturella inversteringar om att stöda bygget i Korpoström, beskrev jag hur viktigt det var att kunna bygga upp hela den planerade fastigheten för att trygga det verksamhetskocept som legat till grund för all planering och  även för arkitetktävlingen.   Att kulturfonden kom med i fastighetsbolaget var en stor glädje. Det kändes då som om den sista viktiga pusselbiten föll på plats. Extra glad var Sjöhusföreningen över att få med en seriös kulturpart bakom  bygget av kulturhuset.</w:t>
      </w:r>
    </w:p>
    <w:p>
      <w:pPr>
        <w:pStyle w:val="Normal"/>
        <w:spacing w:lineRule="auto" w:line="360"/>
        <w:rPr>
          <w:rFonts w:ascii="Palatino" w:hAnsi="Palatino" w:cs="Palatino"/>
          <w:sz w:val="22"/>
        </w:rPr>
      </w:pPr>
      <w:r>
        <w:rPr>
          <w:rFonts w:cs="Palatino" w:ascii="Palatino" w:hAnsi="Palatino"/>
          <w:sz w:val="22"/>
        </w:rPr>
      </w:r>
    </w:p>
    <w:p>
      <w:pPr>
        <w:pStyle w:val="Normal"/>
        <w:rPr>
          <w:rFonts w:ascii="Palatino" w:hAnsi="Palatino" w:cs="Palatino"/>
          <w:caps/>
          <w:sz w:val="22"/>
        </w:rPr>
      </w:pPr>
      <w:r>
        <w:rPr>
          <w:rFonts w:cs="Palatino" w:ascii="Palatino" w:hAnsi="Palatino"/>
          <w:caps/>
          <w:sz w:val="22"/>
        </w:rPr>
        <w:t>SVENSKA KULTURFONDENS AGERANDE</w:t>
      </w:r>
    </w:p>
    <w:p>
      <w:pPr>
        <w:pStyle w:val="Normal"/>
        <w:rPr>
          <w:rFonts w:ascii="Palatino" w:hAnsi="Palatino" w:eastAsia="Palatino" w:cs="Palatino"/>
          <w:sz w:val="22"/>
        </w:rPr>
      </w:pPr>
      <w:r>
        <w:rPr>
          <w:rFonts w:eastAsia="Palatino" w:cs="Palatino" w:ascii="Palatino" w:hAnsi="Palatino"/>
          <w:sz w:val="22"/>
        </w:rPr>
        <w:t xml:space="preserve"> </w:t>
      </w:r>
    </w:p>
    <w:p>
      <w:pPr>
        <w:pStyle w:val="BodyText2"/>
        <w:rPr/>
      </w:pPr>
      <w:r>
        <w:rPr/>
        <w:t>Länge trodde vi i  föreningen att Krister Ståhlbergs negativa hållning kanske berodde på att han var dåligt informerad och uppenbarligen inte hunnit sätta sig bättre in i projektet. Den uppfattningen stärktes också av våra samarbetsparter i fastighetsbolaget. Den inställning de förmedlade till oss var ungefär att man skulle låta kulturfondens representant rasa ut, medan vi andra fortsatte arbeta så gott det gick, så skulle vi nog komma till ett välfungerande läge så småningom igen. Det kändes litet som när man väntar att ett åskväder skall gå över.</w:t>
      </w:r>
    </w:p>
    <w:p>
      <w:pPr>
        <w:pStyle w:val="Normal"/>
        <w:spacing w:lineRule="auto" w:line="360"/>
        <w:rPr>
          <w:rFonts w:ascii="Palatino" w:hAnsi="Palatino" w:cs="Palatino"/>
          <w:sz w:val="22"/>
        </w:rPr>
      </w:pPr>
      <w:r>
        <w:rPr>
          <w:rFonts w:cs="Palatino" w:ascii="Palatino" w:hAnsi="Palatino"/>
          <w:sz w:val="22"/>
        </w:rPr>
        <w:t>Fastighetsbolagets representanter  var också mycket tydliga med att de ansåg att det var helt och hållet deras sak att hålla kontakten med kulturfonden och sköta informationen. Fonden hade kommit med för att säkra bygget och den hade uttryckligen  blivit en part i fastighetsbolaget. (Och utan att ha några egna krav på utrymmen) Det här kunde föreningen bara acceptera och tänka att  i den sekund kulturfonden blev mera intreesserad av själva innehållskonceptet, skulle de  eller fastighetsbolaget meddela oss.</w:t>
      </w:r>
    </w:p>
    <w:p>
      <w:pPr>
        <w:pStyle w:val="Normal"/>
        <w:spacing w:lineRule="auto" w:line="360"/>
        <w:rPr>
          <w:rFonts w:ascii="Palatino" w:hAnsi="Palatino" w:cs="Palatino"/>
          <w:sz w:val="22"/>
        </w:rPr>
      </w:pPr>
      <w:r>
        <w:rPr>
          <w:rFonts w:cs="Palatino" w:ascii="Palatino" w:hAnsi="Palatino"/>
          <w:sz w:val="22"/>
        </w:rPr>
        <w:t>Jag träffade alltså Krister Ståhlberg på de gemensamma diskussions- och informationsmöten som hölls. När jag senare i media sett “tolkningen” att  hela övergreppet mot kulturhuskonceptet skulle bero på någon “personkemi” mellan Ståhlberg och mig, har jag därför funnit det vara en långsökt tankegång. Snarare har det handlat om olika  erfarenheter, olika kompetenser, olika förhållningssätt till processtänkande,  till samarbeten och till hur man bygger upp fungerande arbetsnätverk. I sådana frågor har både jag själv och hela kulturföreningen uppenbarligen  en annan kultur- och människosyn än den vi under denna tid tvingats uppfatta som Ståhlbergs.</w:t>
      </w:r>
    </w:p>
    <w:p>
      <w:pPr>
        <w:pStyle w:val="Normal"/>
        <w:spacing w:lineRule="auto" w:line="360"/>
        <w:rPr>
          <w:rFonts w:ascii="Palatino" w:hAnsi="Palatino" w:cs="Palatino"/>
          <w:sz w:val="22"/>
        </w:rPr>
      </w:pPr>
      <w:r>
        <w:rPr>
          <w:rFonts w:cs="Palatino" w:ascii="Palatino" w:hAnsi="Palatino"/>
          <w:sz w:val="22"/>
        </w:rPr>
        <w:t>När jag begrundar  hur Ståhlberg skriver historien (Hbl  5.9.04), kan jag inte annat än undra om hans försök att personligen delta i varje projekt kulturfonden stöder inte gör hans arbetsområde för stort. Sjöhusföreningens ordförande och viceordförande, Johan Simberg och Ea Blomqvist, rättade i Hbl den 13.9  några av de grovt felaktiga uppgifter Ståhlberg framförde.  Om Ståhlberg är lika dåligt påläst i andra samarbeten som i Korpoströmsfallet, kan det inte heller för andra projekt alltid vara så bra.</w:t>
      </w:r>
    </w:p>
    <w:p>
      <w:pPr>
        <w:pStyle w:val="Normal"/>
        <w:spacing w:lineRule="auto" w:line="360"/>
        <w:rPr>
          <w:rFonts w:ascii="Palatino" w:hAnsi="Palatino" w:cs="Palatino"/>
          <w:sz w:val="22"/>
        </w:rPr>
      </w:pPr>
      <w:r>
        <w:rPr>
          <w:rFonts w:cs="Palatino" w:ascii="Palatino" w:hAnsi="Palatino"/>
          <w:sz w:val="22"/>
        </w:rPr>
        <w:t>För att ta ett exempel ur Hbl. Ståhlberg säger om ett möte som hölls i december 2002 , bland annat att “den skiss för versamheten som vi fick då väckte inte positiva reaktioner hos fastighetsbolaget. Ingen var villig att finansiera ett sådant paket.”  Detta möte hölls två månader efter att bolaget  kommit överens med föreningen om att stå som självfinansiär i MÅL2-projekten. Det hölls även några månader efter att byggplaneringen börjat på allvar  och ett par veckor efter att Sjöhusföreningen bett  byggkommittén om en träff för att diskutera hur kulturbevakningen i bygget bäst skulle skötas. Från Sjöhusföreningens sida trodde vi  att det var sådan konkreta frågor som skulle diskuteras på träffen.  I början av mötet delade jag även ut den 52-sidiga verksamhetsplan, där föreningen hade gjort en helhetsbeskrivning av  helhetsvisionen, utställningarna och  de ekonomiska riktlinjerna. Ett par minuter senare tillkännagav Krister Ståhlberg att planen inte var vad han ville ha – och därefter följde långa och tämligen aggressiva utlägg inför ett rätt så förstummat möte. Att fastighetsbolaget enigt skulle ha yttrat sig mot det olästa dokumentet på mötet är alltså inte riktigt. Däremot  utryckte många, från både bolag och förening, efteråt en stor olustkänsla, för något som man bara kunde förstå som en humörmänniskas dåliga dag.</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ATT DÖDA ETT CENTRUM</w:t>
      </w:r>
    </w:p>
    <w:p>
      <w:pPr>
        <w:pStyle w:val="Normal"/>
        <w:spacing w:lineRule="auto" w:line="360"/>
        <w:rPr>
          <w:rFonts w:ascii="Palatino" w:hAnsi="Palatino" w:cs="Palatino"/>
          <w:sz w:val="22"/>
        </w:rPr>
      </w:pPr>
      <w:r>
        <w:rPr>
          <w:rFonts w:cs="Palatino" w:ascii="Palatino" w:hAnsi="Palatino"/>
          <w:sz w:val="22"/>
        </w:rPr>
        <w:t>Om man betänker att vinterns ultimatum mot Sjöhusföreningen började med krav på omvandling av kulturpengar till byggkostnader, måste man kanske ställa frågan – hur  har fastighetsbolaget egentligen skött  själva bygget. Det har förvånat mig att man i media blåst upp frågan om fasadfärgen så stort, men inte närmare undersökt själva bygget. Trots att fastighetsbolagets styrelseordförande Caj-Gunnar Lindström  i Hbl den 29.4  öppet konstaterade att  bolaget inte ännu visste vad bygget skulle kosta.</w:t>
      </w:r>
    </w:p>
    <w:p>
      <w:pPr>
        <w:pStyle w:val="Normal"/>
        <w:spacing w:lineRule="auto" w:line="360"/>
        <w:rPr>
          <w:rFonts w:ascii="Palatino" w:hAnsi="Palatino" w:cs="Palatino"/>
          <w:sz w:val="22"/>
        </w:rPr>
      </w:pPr>
      <w:r>
        <w:rPr>
          <w:rFonts w:cs="Palatino" w:ascii="Palatino" w:hAnsi="Palatino"/>
          <w:sz w:val="22"/>
        </w:rPr>
        <w:t>Hur har man i  bolaget relaterat slutmål och budget till de lösningar man gjort?</w:t>
      </w:r>
    </w:p>
    <w:p>
      <w:pPr>
        <w:pStyle w:val="Normal"/>
        <w:spacing w:lineRule="auto" w:line="360"/>
        <w:rPr>
          <w:rFonts w:ascii="Palatino" w:hAnsi="Palatino" w:cs="Palatino"/>
          <w:sz w:val="22"/>
        </w:rPr>
      </w:pPr>
      <w:r>
        <w:rPr>
          <w:rFonts w:cs="Palatino" w:ascii="Palatino" w:hAnsi="Palatino"/>
          <w:sz w:val="22"/>
        </w:rPr>
        <w:t>När byggplaneringen gjordes, gick det på en tid som av arkitekterna beskrivits som mycket kort och som en orsak till att bolaget stannade för en del tämligen ogenomtänkta lösningar. Kostnaderna växte starkt under den fasen och arkitekternas kvalificerade gissning var  då att bolaget måste ha fått någon ny  “hemlig finansiär”  eftersom man fyllde på med så pass dyra lösningar.</w:t>
      </w:r>
    </w:p>
    <w:p>
      <w:pPr>
        <w:pStyle w:val="Normal"/>
        <w:spacing w:lineRule="auto" w:line="360"/>
        <w:rPr>
          <w:rFonts w:ascii="Palatino" w:hAnsi="Palatino" w:cs="Palatino"/>
          <w:sz w:val="22"/>
        </w:rPr>
      </w:pPr>
      <w:r>
        <w:rPr>
          <w:rFonts w:cs="Palatino" w:ascii="Palatino" w:hAnsi="Palatino"/>
          <w:sz w:val="22"/>
        </w:rPr>
        <w:t xml:space="preserve">När offertrundan för entreprenadhandlingarna var klar, visade det sig att bolaget ingalunda hade en sådan finansiär. Alla fyra parter i fastighetsbolaget fick  lägga till 337.000 euro var för att täcka kostnaderna. Detta innebar givetvis inte samma sak för en stor fond eller stiftelse som för den lilla skärgårdskommunen Korpo. Men inte heller för ett statligt verk som Forststyrelsen var en sådan plötslig kostnad en pipa snus. Detta var början på det som lett till att Forststyrelsen idag dominerar centret.   Kulturverksamheten måste minskas när Forststyrelse skulle flytta sina kontor från en skärgårdskommun (Nagu) till en annan (Korpo). </w:t>
      </w:r>
    </w:p>
    <w:p>
      <w:pPr>
        <w:pStyle w:val="Normal"/>
        <w:spacing w:lineRule="auto" w:line="360"/>
        <w:rPr>
          <w:rFonts w:ascii="Palatino" w:hAnsi="Palatino" w:cs="Palatino"/>
          <w:sz w:val="22"/>
        </w:rPr>
      </w:pPr>
      <w:r>
        <w:rPr>
          <w:rFonts w:cs="Palatino" w:ascii="Palatino" w:hAnsi="Palatino"/>
          <w:sz w:val="22"/>
        </w:rPr>
        <w:t>Under min tid som projektledare på Korpo kommun förbereddes bygget. Tanken var då att ha en byggingeniör med erfarenhet av stora byggen inkopplad som back-up funktion för kommunens byggmästare Joakim Nyström, när han skulle anställas för att leda bygget. Arkitekternas engagemang och kunskap sågs även som en stor tillgång. Nyström  blev sedan mycket ensam med en stor uppgift och antagligen ofta med både stränga och  otillräckliga förhållningsorder.  Arkitekterna har  inte  heller på länge använts som de förtroendemän och resurser de borde ha varit.</w:t>
      </w:r>
    </w:p>
    <w:p>
      <w:pPr>
        <w:pStyle w:val="Normal"/>
        <w:spacing w:lineRule="auto" w:line="360"/>
        <w:rPr>
          <w:rFonts w:ascii="Palatino" w:hAnsi="Palatino" w:cs="Palatino"/>
          <w:sz w:val="22"/>
        </w:rPr>
      </w:pPr>
      <w:r>
        <w:rPr>
          <w:rFonts w:cs="Palatino" w:ascii="Palatino" w:hAnsi="Palatino"/>
          <w:sz w:val="22"/>
        </w:rPr>
        <w:t>Slutresultatet är hur som helst ett hus på stranden.  Det hus Bengt  Lundsten och Mikael Granit ritade är på samma gång rymligt och intimt...Just som Sjöhuset Sunnan skulle vara.</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 xml:space="preserve">Må man då bortse från att bolaget i slutskedet  har försökt spara in på mindre summor sånt som de slösat  större. Må man bortse från att bolaget lade in en skrymmande och dyr ventilation som även höjde huset  betydligt. Må man bortse från att man ersatte  golvvärmen i utställningsrummen med skrymmande värme-element längs den vackra högväggen. </w:t>
      </w:r>
    </w:p>
    <w:p>
      <w:pPr>
        <w:pStyle w:val="Normal"/>
        <w:spacing w:lineRule="auto" w:line="360"/>
        <w:rPr>
          <w:rFonts w:ascii="Palatino" w:hAnsi="Palatino" w:cs="Palatino"/>
          <w:sz w:val="22"/>
        </w:rPr>
      </w:pPr>
      <w:r>
        <w:rPr>
          <w:rFonts w:cs="Palatino" w:ascii="Palatino" w:hAnsi="Palatino"/>
          <w:sz w:val="22"/>
        </w:rPr>
        <w:t>Må man även bortse från att all den konstnärliga utsmyckning som Sjöhusföreningen skulle ha bidragit med kastades ut med föreningen.</w:t>
      </w:r>
    </w:p>
    <w:p>
      <w:pPr>
        <w:pStyle w:val="Normal"/>
        <w:spacing w:lineRule="auto" w:line="360"/>
        <w:rPr>
          <w:rFonts w:ascii="Palatino" w:hAnsi="Palatino" w:cs="Palatino"/>
          <w:sz w:val="22"/>
        </w:rPr>
      </w:pPr>
      <w:r>
        <w:rPr>
          <w:rFonts w:cs="Palatino" w:ascii="Palatino" w:hAnsi="Palatino"/>
          <w:sz w:val="22"/>
        </w:rPr>
        <w:t xml:space="preserve">Värre är det att bortse från att man faktiskt har utestängt  Sjöhusföreningen och hela det arbete som har bedrivits i närmare sex år. Värre är det att en stor finlandssvensk fond kommer in för att stöda ett långt  utvecklat regionalt  projekt och  börjar motarbeta det. </w:t>
      </w:r>
    </w:p>
    <w:p>
      <w:pPr>
        <w:pStyle w:val="Normal"/>
        <w:spacing w:lineRule="auto" w:line="360"/>
        <w:rPr>
          <w:rFonts w:ascii="Palatino" w:hAnsi="Palatino" w:cs="Palatino"/>
          <w:sz w:val="22"/>
        </w:rPr>
      </w:pPr>
      <w:r>
        <w:rPr>
          <w:rFonts w:cs="Palatino" w:ascii="Palatino" w:hAnsi="Palatino"/>
          <w:sz w:val="22"/>
        </w:rPr>
        <w:t>Värst är ändå det förakt för skärgårdens befolkning som en sådan maktpolitik står för.  I en demokrati skall rika finansärer inte toppstyra ett regionalt baserat projekt.</w:t>
      </w:r>
    </w:p>
    <w:p>
      <w:pPr>
        <w:pStyle w:val="Normal"/>
        <w:spacing w:lineRule="auto" w:line="360"/>
        <w:rPr>
          <w:rFonts w:ascii="Palatino" w:hAnsi="Palatino" w:cs="Palatino"/>
          <w:sz w:val="22"/>
        </w:rPr>
      </w:pPr>
      <w:r>
        <w:rPr>
          <w:rFonts w:cs="Palatino" w:ascii="Palatino" w:hAnsi="Palatino"/>
          <w:sz w:val="22"/>
        </w:rPr>
        <w:t xml:space="preserve">Bolaget har rivit upp ett stort sår i samhällskroppen. Man har gjort befolkningen förvirrad och generad. Man har förvandlat hopp och framtidstro i en skärgårdsglesbygd till uppgivenhet som bäddar för cynism. </w:t>
      </w:r>
    </w:p>
    <w:p>
      <w:pPr>
        <w:pStyle w:val="Normal"/>
        <w:spacing w:lineRule="auto" w:line="360"/>
        <w:rPr>
          <w:rFonts w:ascii="Palatino" w:hAnsi="Palatino" w:cs="Palatino"/>
          <w:sz w:val="22"/>
        </w:rPr>
      </w:pPr>
      <w:r>
        <w:rPr>
          <w:rFonts w:cs="Palatino" w:ascii="Palatino" w:hAnsi="Palatino"/>
          <w:sz w:val="22"/>
        </w:rPr>
        <w:t>Ett sådant handlande kan bara uppstå när ödmjukhet och samarbetsförmåga saknas och när inkompetens och dundrande tillåts ersätta sunt förnuft. För vår kulturs framtid bådar det inte gott.</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t>Mariella Lindén</w:t>
      </w:r>
    </w:p>
    <w:p>
      <w:pPr>
        <w:pStyle w:val="Normal"/>
        <w:spacing w:lineRule="auto" w:line="360"/>
        <w:rPr>
          <w:rFonts w:ascii="Palatino" w:hAnsi="Palatino" w:cs="Palatino"/>
          <w:sz w:val="22"/>
        </w:rPr>
      </w:pPr>
      <w:r>
        <w:rPr>
          <w:rFonts w:cs="Palatino" w:ascii="Palatino" w:hAnsi="Palatino"/>
          <w:sz w:val="22"/>
        </w:rPr>
      </w:r>
    </w:p>
    <w:p>
      <w:pPr>
        <w:pStyle w:val="Normal"/>
        <w:spacing w:lineRule="auto" w:line="360"/>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TextBody"/>
        <w:rPr>
          <w:rFonts w:ascii="Palatino" w:hAnsi="Palatino" w:eastAsia="Times" w:cs="Palatino"/>
          <w:sz w:val="22"/>
        </w:rPr>
      </w:pPr>
      <w:r>
        <w:rPr>
          <w:rFonts w:eastAsia="Times" w:cs="Palatino" w:ascii="Palatino" w:hAnsi="Palatino"/>
          <w:sz w:val="22"/>
        </w:rPr>
      </w:r>
    </w:p>
    <w:p>
      <w:pPr>
        <w:pStyle w:val="TextBody"/>
        <w:rPr>
          <w:rFonts w:ascii="Palatino" w:hAnsi="Palatino" w:eastAsia="Times" w:cs="Palatino"/>
          <w:sz w:val="22"/>
        </w:rPr>
      </w:pPr>
      <w:r>
        <w:rPr>
          <w:rFonts w:eastAsia="Times" w:cs="Palatino" w:ascii="Palatino" w:hAnsi="Palatino"/>
          <w:sz w:val="22"/>
        </w:rPr>
      </w:r>
    </w:p>
    <w:p>
      <w:pPr>
        <w:pStyle w:val="Normal"/>
        <w:rPr>
          <w:rFonts w:ascii="Palatino" w:hAnsi="Palatino" w:eastAsia="Palatino" w:cs="Palatino"/>
          <w:caps/>
          <w:sz w:val="22"/>
        </w:rPr>
      </w:pPr>
      <w:r>
        <w:rPr>
          <w:rFonts w:eastAsia="Palatino" w:cs="Palatino" w:ascii="Palatino" w:hAnsi="Palatino"/>
          <w:caps/>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charset w:val="00"/>
    <w:family w:val="auto"/>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 w:hAnsi="Techno" w:eastAsia="Times" w:cs="Techno"/>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 w:hAnsi="Palatino" w:cs="Palatino"/>
      <w:caps/>
      <w:sz w:val="32"/>
    </w:rPr>
  </w:style>
  <w:style w:type="paragraph" w:styleId="Heading2">
    <w:name w:val="Heading 2"/>
    <w:basedOn w:val="Normal"/>
    <w:next w:val="Normal"/>
    <w:qFormat/>
    <w:pPr>
      <w:keepNext w:val="true"/>
      <w:numPr>
        <w:ilvl w:val="1"/>
        <w:numId w:val="1"/>
      </w:numPr>
      <w:spacing w:lineRule="auto" w:line="360"/>
      <w:outlineLvl w:val="1"/>
    </w:pPr>
    <w:rPr>
      <w:rFonts w:ascii="Palatino" w:hAnsi="Palatino" w:cs="Palatino"/>
      <w:b/>
      <w:sz w:val="32"/>
    </w:rPr>
  </w:style>
  <w:style w:type="paragraph" w:styleId="Heading3">
    <w:name w:val="Heading 3"/>
    <w:basedOn w:val="Normal"/>
    <w:next w:val="Normal"/>
    <w:qFormat/>
    <w:pPr>
      <w:keepNext w:val="true"/>
      <w:numPr>
        <w:ilvl w:val="2"/>
        <w:numId w:val="1"/>
      </w:numPr>
      <w:spacing w:lineRule="auto" w:line="360"/>
      <w:outlineLvl w:val="2"/>
    </w:pPr>
    <w:rPr>
      <w:rFonts w:ascii="Palatino" w:hAnsi="Palatino" w:cs="Palatino"/>
      <w:b/>
    </w:rPr>
  </w:style>
  <w:style w:type="paragraph" w:styleId="Heading6">
    <w:name w:val="Heading 6"/>
    <w:basedOn w:val="Normal"/>
    <w:next w:val="Normal"/>
    <w:qFormat/>
    <w:pPr>
      <w:keepNext w:val="true"/>
      <w:numPr>
        <w:ilvl w:val="5"/>
        <w:numId w:val="1"/>
      </w:numPr>
      <w:outlineLvl w:val="5"/>
    </w:pPr>
    <w:rPr>
      <w:rFonts w:ascii="Times" w:hAnsi="Times" w:eastAsia="Times New Roman" w:cs="Times"/>
      <w:i/>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New Roman" w:c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Palatino" w:hAnsi="Palatino" w:cs="Palatino"/>
      <w:sz w:val="22"/>
    </w:rPr>
  </w:style>
  <w:style w:type="paragraph" w:styleId="TextBodyIndent">
    <w:name w:val="Body Text Indent"/>
    <w:basedOn w:val="Normal"/>
    <w:pPr/>
    <w:rPr>
      <w:rFonts w:ascii="Palatino" w:hAnsi="Palatino" w:eastAsia="Times New Roman" w:cs="Palatino"/>
      <w:b/>
    </w:rPr>
  </w:style>
  <w:style w:type="paragraph" w:styleId="BodyText3">
    <w:name w:val="Body Text 3"/>
    <w:basedOn w:val="Normal"/>
    <w:qFormat/>
    <w:pPr>
      <w:spacing w:lineRule="auto" w:line="360"/>
    </w:pPr>
    <w:rPr>
      <w:rFonts w:ascii="Palatino" w:hAnsi="Palatino" w:cs="Palatino"/>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10:00Z</dcterms:created>
  <dc:creator>Mariella</dc:creator>
  <dc:description/>
  <dc:language>en-US</dc:language>
  <cp:lastModifiedBy>heklund</cp:lastModifiedBy>
  <cp:lastPrinted>2004-10-14T00:20:00Z</cp:lastPrinted>
  <dcterms:modified xsi:type="dcterms:W3CDTF">2004-10-15T07:10:00Z</dcterms:modified>
  <cp:revision>2</cp:revision>
  <dc:subject/>
  <dc:title>ATT SKAPA ETT CENTRUM</dc:title>
</cp:coreProperties>
</file>