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Åbo 27 august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ichef</w:t>
      </w:r>
    </w:p>
    <w:p>
      <w:pPr>
        <w:pStyle w:val="Normal"/>
        <w:rPr/>
      </w:pPr>
      <w:r>
        <w:rPr/>
        <w:t>Guy Björklund</w:t>
        <w:br/>
        <w:t>Jakobstads Museum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Hej Guy! </w:t>
      </w:r>
      <w:r>
        <w:rPr>
          <w:lang w:val="sv-FI"/>
        </w:rPr>
        <w:t>Jag läste din artikel om venetsiansk afton i Vbl (25.8) och undrar om du vill vara med i nästa nummer av tidskriften Skärgård nr 3/2004 – med just den artikeln?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I höstens nummer av Skärgård försöker jag ha som tema ”Kustfolk och kustkultur” (i Finland), och tycker att det där med att fira ”villaavslutning” (som vi sade i Oravais) med venetsiansk afton, skulle passa mycket bra som artikel.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Eftersom majoriteten av prenumeranterna är från Nyland, Åboland, Åland och Sverige – skulle det kanske vara på sin plats att komplettera artikeln med ett kapitel om hur venetianen firas i Österbotten, kanske också lite mera om hur firandet etablerades i kustområdet.</w:t>
        <w:br/>
        <w:br/>
        <w:t>Jag skickar med några nr av tidskriften så ser du vårt koncept. Skickar gärna dina kontaktuppgifter, så kan vi fortsätta diskussionen via epost. Deadline för numret i fråga är 1.10. Tyvärr har vi ingen budget för honorar, men varje skribent får minst 10 ex som gratis exemplar.</w:t>
      </w:r>
    </w:p>
    <w:p>
      <w:pPr>
        <w:pStyle w:val="Normal"/>
        <w:rPr/>
      </w:pPr>
      <w:r>
        <w:rPr>
          <w:lang w:val="sv-FI"/>
        </w:rPr>
        <w:br/>
        <w:br/>
        <w:br/>
        <w:t>Mvh Håkan Eklund, red.</w:t>
        <w:br/>
        <w:t>Tidskriften Skärgård</w:t>
        <w:br/>
        <w:t>Arken, Fabriksgatan 2 G</w:t>
        <w:br/>
        <w:t>20500 ÅBO</w:t>
        <w:br/>
        <w:t xml:space="preserve">Tfn 050-5672213, </w:t>
      </w:r>
      <w:hyperlink r:id="rId2">
        <w:r>
          <w:rPr>
            <w:rStyle w:val="InternetLink"/>
            <w:lang w:val="sv-FI"/>
          </w:rPr>
          <w:t>hakan.eklund@abo.fi</w:t>
        </w:r>
      </w:hyperlink>
      <w:r>
        <w:rPr>
          <w:lang w:val="sv-FI"/>
        </w:rPr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br/>
        <w:t xml:space="preserve">PS. Jag har Peter Siegfrids som granne här på andra sidan korridoren ... 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47:00Z</dcterms:created>
  <dc:creator>heklund</dc:creator>
  <dc:description/>
  <dc:language>en-US</dc:language>
  <cp:lastModifiedBy>heklund</cp:lastModifiedBy>
  <cp:lastPrinted>2004-08-27T15:27:00Z</cp:lastPrinted>
  <dcterms:modified xsi:type="dcterms:W3CDTF">2004-08-27T12:38:00Z</dcterms:modified>
  <cp:revision>11</cp:revision>
  <dc:subject/>
  <dc:title/>
</cp:coreProperties>
</file>