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Kustliv och kustkultur”. </w:t>
            </w:r>
            <w:r>
              <w:rPr>
                <w:sz w:val="20"/>
                <w:szCs w:val="20"/>
                <w:lang w:val="sv-SE"/>
              </w:rPr>
              <w:t>Deadline för text + bild 1.10, material till tryckeriet 11.10. läs korr sen.25.10, postn.29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.9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yr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prå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vidtalad i slutet av juni, skriver något om båtar + ann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villaavslutn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river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emigrantinstitutet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, om emigrantöden, har börj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ll minnet av S.A. And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skickar inom septembe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sz w:val="22"/>
              </w:rPr>
              <w:t>Harald på Utby – Hur förvaltas ett arv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HAR TEXTEN,  bilder som fil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lklori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lovat fixa ett antal artiklar, av studerande/föreläsare?? 2 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rneld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taktad, kolla disket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-Gerd Steinby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30.9, skriver troli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ust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 e-post o frågat 23.8; marebotnicum,EJ SVAR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båthamnsprojektet och kustu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, lovat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lovat skriva (27.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, 29.8, TROLIGEN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, - något om firandets ursprung och utb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27.8, J.stads muse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lang w:val="sv-FI"/>
              </w:rPr>
            </w:pPr>
            <w:r>
              <w:rPr>
                <w:b/>
                <w:bCs/>
                <w:sz w:val="18"/>
                <w:szCs w:val="3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Michel E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. 6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em kan skRiva om skärgårdsböcker?? (kolla med Mariell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5:00Z</dcterms:created>
  <dc:creator>Håkan Eklund</dc:creator>
  <dc:description/>
  <dc:language>en-US</dc:language>
  <cp:lastModifiedBy>heklund</cp:lastModifiedBy>
  <cp:lastPrinted>2004-07-05T15:33:00Z</cp:lastPrinted>
  <dcterms:modified xsi:type="dcterms:W3CDTF">2004-09-06T11:12:00Z</dcterms:modified>
  <cp:revision>16</cp:revision>
  <dc:subject/>
  <dc:title>Skärgård 3/2003</dc:title>
</cp:coreProperties>
</file>