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016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TKUL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STKUL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4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Kustliv och kustkultur”. </w:t>
            </w:r>
            <w:r>
              <w:rPr>
                <w:sz w:val="20"/>
                <w:szCs w:val="20"/>
                <w:lang w:val="sv-SE"/>
              </w:rPr>
              <w:t xml:space="preserve">Deadline för text + bild 8.10, material till tryckeriet 15.10.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s korr 25.10, postn.29.10?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29.9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Lov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östlandskap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alj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rklipp om K.strö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VARFÖR  ÄR KUSTFOLKET FRISKA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ku Hyypp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, kolla språket, 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er, K.strö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stin Sm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23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emigrantinstitutet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, om emigrantöden, har börj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ll minnet av S.A. And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, kolla, fått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sz w:val="22"/>
              </w:rPr>
              <w:t>Harald på Utby – Hur förvaltas ett arv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HAR TEXTEN,  bilder som fil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sz w:val="18"/>
                <w:szCs w:val="36"/>
                <w:lang w:val="sv-FI"/>
              </w:rPr>
              <w:t>VENETIANSK AF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text, redig,, 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ök bilder; Herrgård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som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ota affish, skanna postk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-Gerd Steinby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30.9, skriver trolig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ustl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er, ha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båthamnsprojektet och kustukul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elott Ny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i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, lovat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lovat skriva (27.8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R VID 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if Höcker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6"/>
                <w:lang w:val="sv-FI"/>
              </w:rPr>
            </w:pPr>
            <w:r>
              <w:rPr>
                <w:b/>
                <w:sz w:val="18"/>
                <w:szCs w:val="36"/>
                <w:lang w:val="sv-FI"/>
              </w:rPr>
              <w:t>Högsårabok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fyllnad, vid be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00:00Z</dcterms:created>
  <dc:creator>Håkan Eklund</dc:creator>
  <dc:description/>
  <dc:language>en-US</dc:language>
  <cp:lastModifiedBy>heklund</cp:lastModifiedBy>
  <cp:lastPrinted>2004-07-05T15:33:00Z</cp:lastPrinted>
  <dcterms:modified xsi:type="dcterms:W3CDTF">2004-09-30T09:58:00Z</dcterms:modified>
  <cp:revision>14</cp:revision>
  <dc:subject/>
  <dc:title>Skärgård 3/2003</dc:title>
</cp:coreProperties>
</file>