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Utö”. </w:t>
            </w:r>
            <w:r>
              <w:rPr>
                <w:sz w:val="20"/>
                <w:szCs w:val="20"/>
                <w:lang w:val="sv-SE"/>
              </w:rPr>
              <w:t>Deadline för text + bild 1.10, material till tryckeriet 11.10. läs korr sen.25.10, postn.29.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7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yr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8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dtalad i slutet av juni, skriver något om båtar + ann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a Joh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ågot om utskärskapell?? Från boken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emigrantinstitutet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va Me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dtalad, ryssl.resan, om inst., om emigrantö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ll minnet av S.A. And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en på papper, e-post?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sz w:val="22"/>
              </w:rPr>
              <w:t>Harald på Utby – Hur förvaltas ett arv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9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EXTEN, 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lklorist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ian Wul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lovat fixa ett antal artiklar, av studerande/föreläsare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ydkustens projek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ta Lun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Forneld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irgitta Bröck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inby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vertAlign w:val="superscript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vertAlign w:val="superscript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något om Bolax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ök någon från Österbotten, kolla med Viv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vem kan skirva om skärgårdsböcker?? (kolla med Mariell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46:00Z</dcterms:created>
  <dc:creator>Håkan Eklund</dc:creator>
  <dc:description/>
  <dc:language>en-US</dc:language>
  <cp:lastModifiedBy>heklund</cp:lastModifiedBy>
  <cp:lastPrinted>2004-06-23T14:49:00Z</cp:lastPrinted>
  <dcterms:modified xsi:type="dcterms:W3CDTF">2004-07-05T12:26:00Z</dcterms:modified>
  <cp:revision>21</cp:revision>
  <dc:subject/>
  <dc:title>Skärgård 3/2003</dc:title>
</cp:coreProperties>
</file>