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 xml:space="preserve">Deadline för text + bild 14.10, material till tryckeriet .10.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25.10, postn.29.10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5.10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rklipp om K.ström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på C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inkl.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sök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!, rättar i slutet ännu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 på nytt? Får något alls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också, tillägg fås på måndag 18.1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, kolla Mariella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pletterar ännu/sök bilder</w:t>
              <w:br/>
              <w:t>(Mariellas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., Illustr. som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4:00Z</dcterms:created>
  <dc:creator>Håkan Eklund</dc:creator>
  <dc:description/>
  <dc:language>en-US</dc:language>
  <cp:lastModifiedBy>heklund</cp:lastModifiedBy>
  <cp:lastPrinted>2004-10-11T14:49:00Z</cp:lastPrinted>
  <dcterms:modified xsi:type="dcterms:W3CDTF">2004-10-15T11:01:00Z</dcterms:modified>
  <cp:revision>44</cp:revision>
  <dc:subject/>
  <dc:title>Skärgård 3/2003</dc:title>
</cp:coreProperties>
</file>