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sv-FI"/>
        </w:rPr>
      </w:pPr>
      <w:r>
        <w:rPr>
          <w:sz w:val="32"/>
          <w:szCs w:val="32"/>
          <w:lang w:val="sv-FI"/>
        </w:rPr>
        <w:t>Skötsel- och användningsplanering i skärgården</w:t>
      </w:r>
    </w:p>
    <w:p>
      <w:pPr>
        <w:pStyle w:val="Normal"/>
        <w:numPr>
          <w:ilvl w:val="0"/>
          <w:numId w:val="1"/>
        </w:numPr>
        <w:rPr>
          <w:sz w:val="32"/>
          <w:szCs w:val="32"/>
          <w:lang w:val="sv-FI"/>
        </w:rPr>
      </w:pPr>
      <w:r>
        <w:rPr>
          <w:sz w:val="32"/>
          <w:szCs w:val="32"/>
          <w:lang w:val="sv-FI"/>
        </w:rPr>
        <w:t>en utmaning för alla inblandade</w:t>
      </w:r>
    </w:p>
    <w:p>
      <w:pPr>
        <w:pStyle w:val="Normal"/>
        <w:ind w:left="75" w:hanging="0"/>
        <w:rPr>
          <w:sz w:val="32"/>
          <w:szCs w:val="32"/>
          <w:lang w:val="sv-FI"/>
        </w:rPr>
      </w:pPr>
      <w:r>
        <w:rPr>
          <w:sz w:val="32"/>
          <w:szCs w:val="32"/>
          <w:lang w:val="sv-FI"/>
        </w:rPr>
        <w:t>Text: Michael Haldin</w:t>
      </w:r>
    </w:p>
    <w:p>
      <w:pPr>
        <w:pStyle w:val="Normal"/>
        <w:ind w:left="75" w:hanging="0"/>
        <w:rPr>
          <w:sz w:val="32"/>
          <w:szCs w:val="32"/>
          <w:lang w:val="sv-FI"/>
        </w:rPr>
      </w:pPr>
      <w:r>
        <w:rPr>
          <w:sz w:val="32"/>
          <w:szCs w:val="32"/>
          <w:lang w:val="sv-FI"/>
        </w:rPr>
      </w:r>
    </w:p>
    <w:p>
      <w:pPr>
        <w:pStyle w:val="Normal"/>
        <w:ind w:left="75" w:hanging="0"/>
        <w:rPr>
          <w:sz w:val="32"/>
          <w:szCs w:val="32"/>
          <w:lang w:val="sv-FI"/>
        </w:rPr>
      </w:pPr>
      <w:r>
        <w:rPr>
          <w:sz w:val="32"/>
          <w:szCs w:val="32"/>
          <w:lang w:val="sv-FI"/>
        </w:rPr>
      </w:r>
    </w:p>
    <w:p>
      <w:pPr>
        <w:pStyle w:val="Normal"/>
        <w:rPr>
          <w:lang w:val="sv-FI"/>
        </w:rPr>
      </w:pPr>
      <w:r>
        <w:rPr>
          <w:lang w:val="sv-FI"/>
        </w:rPr>
        <w:t xml:space="preserve">Naturskyddet i skärgården består, precis som när det gäller andra områden, av flera delmoment. I allmänhet inleds förverkligandet av naturskyddet med en avgränsning av området samtidigt som det tas med i fredningsprogram, sedan följer så småningom fredningsbeslut, planering och restaurering och ibland en fortgående skötsel av vissa delar. Alla skärgårdsområden planeras inte, vilket på sätt och vis är synd eftersom själva planeringsprocessen ger skärgårdsbor och andra intresserade både information och möjligheter att komma med och påverka hur skydd och skötsel utformas i praktiken. Det ger också berörda myndigheter mängder av viktig information och en betydligt större kontaktyta till områdets användare. </w:t>
      </w:r>
    </w:p>
    <w:p>
      <w:pPr>
        <w:pStyle w:val="Normal"/>
        <w:rPr/>
      </w:pPr>
      <w:r>
        <w:rPr>
          <w:lang w:val="sv-FI"/>
        </w:rPr>
        <w:t>Ingen planeringsprocess är den andra lik. Dels varierar olika områden i avseende å arter och miljöer, dels fokuserar skyddsprogram i olika grad på olika naturvärden i olika områden. Men framförallt varierar planeringsprocessen från plats till plats därför att den i så hög grad beror på de människor som deltar i den, de planerare som håller tag i processen från myndighetshåll och de lokala människor som engagerar sig i planeringen.</w:t>
      </w:r>
    </w:p>
    <w:p>
      <w:pPr>
        <w:pStyle w:val="Normal"/>
        <w:rPr/>
      </w:pPr>
      <w:r>
        <w:rPr>
          <w:lang w:val="sv-FI"/>
        </w:rPr>
        <w:t>Att planera naturskydd, skötsel och användning av våra unika skärgårdsområden är en utmaning i sig. Att samla in behövlig information om områdets geologi, natur och användning genom inventeringar och kartläggningar och att tolka den informationen för att bedöma behoven av skydd och skötselåtgärder ur ett lokalt, ett nationellt och ett internationellt perspektiv är en krävande uppgift. Allt detta skall dessutom låta sig göras under relativt hårda effektivitetskrav både vad gäller tidsanvändning och tillbudsstående budgetmedel. Ändå är detta långt ifrån allt som har med en planeringsprocess att göra.</w:t>
      </w:r>
    </w:p>
    <w:p>
      <w:pPr>
        <w:pStyle w:val="Normal"/>
        <w:rPr>
          <w:lang w:val="sv-FI"/>
        </w:rPr>
      </w:pPr>
      <w:r>
        <w:rPr>
          <w:lang w:val="sv-FI"/>
        </w:rPr>
        <w:t>För många skärgårdsbor är planeringsprocessen den första verkliga möjlighet de får att träffa den förhatliga ”staten” öga mot öga på hemmaplan, att kritisera och ifrågasätta inte bara planeringen och dess delar utan hela naturskyddets vara och inte vara. Det är ofta ord och inga visor när åratal av misstänksamhet och ilska kommer till ytan. Balansgången mellan att verkligen låta berörda parter komma till tals och att se till att själva planeringen går framåt lägger ett stort ansvar på planeraren. Tvingar man processen framåt för snabbt känner en del sig än en gång överkörda, misstänksamheten blir kvar under ytan och kommer att försämra förhållandet mellan myndigheter och lokalbefolkning i åratal. Släpper man ordet för fritt stannar själva planeringsprocessen lätt upp, vilket leder till att de lokala människor som verkligen vill vara med och påverka tappar intresset.</w:t>
      </w:r>
    </w:p>
    <w:p>
      <w:pPr>
        <w:pStyle w:val="Normal"/>
        <w:rPr>
          <w:lang w:val="sv-FI"/>
        </w:rPr>
      </w:pPr>
      <w:r>
        <w:rPr>
          <w:lang w:val="sv-FI"/>
        </w:rPr>
        <w:t xml:space="preserve">På ett möte nyligen där man utvärderade skötsel- och användningsplanering av skärgårdsområden sade en representant för markägarna att man måste komma ihåg att människan efter att hon fått ett chockbesked går igenom fyra olika stadier. Efter en inledande vanmakt och misstro följer ilska, sorg och till slut acceptans. Det är först i det fjärde stadiet, efter att man accepterat det som skett, som man kan blicka framåt klart och objektivt och se vilka möjligheter förändringen medfört istället för att fixera sig vid det som gått förlorat. </w:t>
      </w:r>
    </w:p>
    <w:p>
      <w:pPr>
        <w:pStyle w:val="Normal"/>
        <w:rPr/>
      </w:pPr>
      <w:r>
        <w:rPr>
          <w:lang w:val="sv-FI"/>
        </w:rPr>
        <w:t>Det kan tyckas sökt att tala om sorgearbete när det gäller en så i grunden positiv sak som att skydda skärgårdens natur. Men för en modern storstadsbo kan det vara svårt att förstå de stora och djupa känslor många skäribor känner för sin skärgård. För dem är det inte bara ett vackert och fint område bland andra, med klippor och stenar och fåglar, sommarvarmt solblänk och mäktiga höststormar. Det är mycket, mycket mer än så. Det är också en känsla som djupnar och förstärks med åren. Den är alls inte bara förbehållen skäribor (fast en del skäribor nog tror det), man kan stöta på samma djupa kärlek till stenar, mark och trän bland gamla gubbar som ömt vårdat sitt skogskifte i decennier och som älskar varenda stor gran och tall så mycket att en avverkning i praktiken varit en omöjlighet, det har t.o.m. blivit fuktigt i ögonvrån när det någon enstaka gång behövts plockas ut en bryggstock.</w:t>
      </w:r>
    </w:p>
    <w:p>
      <w:pPr>
        <w:pStyle w:val="Normal"/>
        <w:rPr>
          <w:lang w:val="sv-FI"/>
        </w:rPr>
      </w:pPr>
      <w:r>
        <w:rPr>
          <w:lang w:val="sv-FI"/>
        </w:rPr>
        <w:t>Ur objektiv naturskyddssynvinkel är det visserligen lika vettigt att inkludera sådana gammelskogsskiften i naturskyddsprogram som det är att inkludera fina skärgårdsområden, men att blunda för och knycka på axlarna åt de känslor sådana beslut leder till är förmätet och på gränsen till omänskligt. Inte nog med att de känner att någon kommer och ”tar” deras älskade mark, samtidigt känner de att flera generationers ansvarstagande och kärleksfull skötsel omyndigförklaras.</w:t>
      </w:r>
    </w:p>
    <w:p>
      <w:pPr>
        <w:pStyle w:val="Normal"/>
        <w:rPr>
          <w:lang w:val="sv-FI"/>
        </w:rPr>
      </w:pPr>
      <w:r>
        <w:rPr>
          <w:lang w:val="sv-FI"/>
        </w:rPr>
        <w:t xml:space="preserve">Hur mycket man på lokalt plan har klarat av att smälta naturskyddsprogram som strandskyddsprogrammet och Natura 2000 varierar från område till område och givetvis också från person till person. I vissa skärgårdsbyar har man redan börjat blicka framåt och olika samarbetsformer har också uppstått mellan skäribor och de tidigare så misstrodda myndigheterna. I andra områden lever ilskan och sorgen ännu starka, fastän det gått femton år sedan strandskyddsprogrammet slogs fast och snart ett decennium sedan statsrådets beslut om Natura 2000. Ger man sig ut på planeringsuppdrag i skärgården är man helt enkelt tvungen att acceptera att sorgen och ilskan fortfarande delvis finns kvar, och att man ibland blir tvungen att agera åskledare. </w:t>
      </w:r>
    </w:p>
    <w:p>
      <w:pPr>
        <w:pStyle w:val="Normal"/>
        <w:rPr/>
      </w:pPr>
      <w:r>
        <w:rPr>
          <w:lang w:val="sv-FI"/>
        </w:rPr>
        <w:t>Ändå är den för många så bittra sanningen att myndigheternas kunskap och resurser verkligen behövs, och så också avgränsade naturskyddsområden. Att man levt hela sitt liv ute i skärgården innebär inte att man automatiskt blivit en expert på naturskydd. Samtidigt är lokalbefolkningens kunskaper och insatser avgörande för ett fullgott naturskydd, och speciellt så ute i skärgården.</w:t>
      </w:r>
    </w:p>
    <w:p>
      <w:pPr>
        <w:pStyle w:val="Normal"/>
        <w:rPr>
          <w:lang w:val="sv-FI"/>
        </w:rPr>
      </w:pPr>
      <w:r>
        <w:rPr>
          <w:lang w:val="sv-FI"/>
        </w:rPr>
        <w:t xml:space="preserve">Den första och för många svåraste tröskeln att ta sig över är den grundläggande utgångspunkten att planeringens huvuduppgift är att garantera att naturen är tillräckligt skyddat. Samtidigt som en modern skötsel- och användningsplanering också har som mål att tillvarata andra intressen överskuggar skyddet och skötseln av naturen all annan målsättning. Det är rent principiellt omöjligt att utnyttja en planeringsprocess för att urvattna naturskyddet, däremot kan man med hjälp av den information som framkommer under processen effektivera skyddet genom avvägningar mellan känsliga och mindre känsliga områden. </w:t>
      </w:r>
    </w:p>
    <w:p>
      <w:pPr>
        <w:pStyle w:val="Normal"/>
        <w:rPr>
          <w:lang w:val="sv-FI"/>
        </w:rPr>
      </w:pPr>
      <w:r>
        <w:rPr>
          <w:lang w:val="sv-FI"/>
        </w:rPr>
        <w:t>I bästa fall ökar den den fleråriga planeringsprocessen förtroendet mellan alla inblandade parter, den ökar förståelsen för behovet av skydd i skärgården och engagerar lokalbefolkning och myndigheter tillsammans i olika praktiska skydds- och skötselåtgärder. Men också i sämsta fall, där misstro och motstånd mot naturskydd lever kvar så starkt att de inblandade myndigheterna mer eller mindre själva tvingas genomföra en skötsel- och användningsplanering spelar den en viktig roll. Dels därför att kvaliteten på skyddsåtgärder och skötsel blir bättre av en planering, också om den är ensidig men framförallt därför att det helt enkelt är rätt. Också den bittraste naturskyddsmotståndare måste, åtminstone i sitt innersta, medge att ”staten” gör rätt när ansvariga myndigheter gör det möjligt för alla intresserade att delta i en öppen och genomskinlig planeringsprocess där de får tillgång till information och har reella möjligheter att påverka hur skydds- och skötselåtgärder utformas. Det är så det skall fungera i ett modernt, demokratiskt samhälle. Det är helt enkelt myndigheternas uppgift att ge berörda parter möjlighet att vara med. Det är sedan vars och ens ensak om man vill vara med eller inte.</w:t>
      </w:r>
    </w:p>
    <w:p>
      <w:pPr>
        <w:pStyle w:val="Normal"/>
        <w:rPr/>
      </w:pPr>
      <w:r>
        <w:rPr>
          <w:lang w:val="sv-FI"/>
        </w:rPr>
        <w:t xml:space="preserve">Det är en utmaning för planerare och myndigheter att förankra naturskyddet hos lokalbefolkningen, men det är också omvänt en utmaning för lokalbefolkningen att engagera sig och göra sig delaktiga i planering och skötsel. Alla inblandade säger oftast sig enbart vilja skärgårdens väl, men ändå går skidorna i kors ibland. Därför är det viktigt att inse att man inte behöver tycka lika om allt för att kunna samarbeta. Men också att en av de viktigaste ingredienserna i ett fungerande samarbete är förtroendet parterna emellan. Både myndigheter och skäribor har allt att vinna på att lyhört samarbeta med varandra, men den största vinnaren av ett sådant samarbete är skärgården själv. </w:t>
      </w:r>
    </w:p>
    <w:p>
      <w:pPr>
        <w:pStyle w:val="Normal"/>
        <w:rPr>
          <w:lang w:val="sv-FI"/>
        </w:rPr>
      </w:pPr>
      <w:r>
        <w:rPr>
          <w:lang w:val="sv-FI"/>
        </w:rPr>
      </w:r>
    </w:p>
    <w:p>
      <w:pPr>
        <w:pStyle w:val="Normal"/>
        <w:rPr>
          <w:lang w:val="sv-FI"/>
        </w:rPr>
      </w:pPr>
      <w:r>
        <w:rPr>
          <w:lang w:val="sv-FI"/>
        </w:rPr>
      </w:r>
    </w:p>
    <w:p>
      <w:pPr>
        <w:pStyle w:val="Normal"/>
        <w:spacing w:before="0" w:after="120"/>
        <w:rPr>
          <w:lang w:val="sv-FI"/>
        </w:rPr>
      </w:pPr>
      <w:r>
        <w:rPr>
          <w:lang w:val="sv-F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5"/>
        </w:tabs>
        <w:ind w:left="4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3:46:00Z</dcterms:created>
  <dc:creator>Michael Haldin</dc:creator>
  <dc:description/>
  <cp:keywords/>
  <dc:language>en-US</dc:language>
  <cp:lastModifiedBy>heklund</cp:lastModifiedBy>
  <cp:lastPrinted>2005-11-28T15:43:00Z</cp:lastPrinted>
  <dcterms:modified xsi:type="dcterms:W3CDTF">2005-12-05T12:30:00Z</dcterms:modified>
  <cp:revision>6</cp:revision>
  <dc:subject/>
  <dc:title>Skötsel- och användningsplanering – en utmaning</dc:title>
</cp:coreProperties>
</file>