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alf Carlsson </w:t>
      </w:r>
    </w:p>
    <w:p>
      <w:pPr>
        <w:pStyle w:val="Normal"/>
        <w:rPr>
          <w:rFonts w:ascii="Arial" w:hAnsi="Arial" w:cs="Arial"/>
        </w:rPr>
      </w:pPr>
      <w:r>
        <w:rPr>
          <w:rFonts w:cs="Arial" w:ascii="Arial" w:hAnsi="Arial"/>
        </w:rPr>
      </w:r>
    </w:p>
    <w:p>
      <w:pPr>
        <w:pStyle w:val="Heading1"/>
        <w:rPr/>
      </w:pPr>
      <w:r>
        <w:rPr/>
        <w:t>FUNDERINGAR KRING EN SOMMARSTUGAS MILJÖHISTORIA</w:t>
      </w:r>
    </w:p>
    <w:p>
      <w:pPr>
        <w:pStyle w:val="Normal"/>
        <w:rPr/>
      </w:pPr>
      <w:r>
        <w:rPr/>
        <w:t xml:space="preserve"> </w:t>
      </w:r>
      <w:r>
        <w:rPr/>
        <w:br/>
        <w:t xml:space="preserve"> </w:t>
        <w:br/>
      </w:r>
      <w:r>
        <w:rPr>
          <w:i/>
          <w:iCs/>
        </w:rPr>
        <w:t>Inre viken (tidigare även Inre Nötviken) heter en liten halvavsnörd havsvik på nordöstra Åland. Den ligger precis på gränsen mellan Saltviks och Sunds kommuner, i kuperad terräng med insjöar och berg som når en höjd av 55 m ö.h. På en sluttning vid södra stranden av denna vik i byn Brännbolstad, ligger min sommarstuga placerad inom en gammal löväng, Bösängen, och naturligtvis sitter man kanske ibland och filosoferar över vad som hänt i området innan man själv började vistas där.</w:t>
      </w:r>
    </w:p>
    <w:p>
      <w:pPr>
        <w:pStyle w:val="Normal"/>
        <w:rPr/>
      </w:pPr>
      <w:r>
        <w:rPr/>
      </w:r>
    </w:p>
    <w:p>
      <w:pPr>
        <w:pStyle w:val="Normal"/>
        <w:rPr/>
      </w:pPr>
      <w:r>
        <w:rPr/>
        <w:t>Viken är egentligen en innersta utlöpare av den större viken Nötviken eller Tengsödavik och inom en radie av 5 km från sommarstugan har området en historia, som sträcker sig ända tillbaka till stenåldern. Jag begränsar dock detta arbete till att sträcka sig från mitten av 1700-talet fram till nutid. Före denna period var Åland avfolkat under 8 år i samband med att tsar Peter anföll öarna i samband med den stora ofreden som började 1714. Landstigningen lär ha skett i Nötviken, så man kan påstå att det var just här som avfolkningen började (Skogsjö 1998).</w:t>
        <w:br/>
        <w:br/>
        <w:t>Några exakta siffror över befolkningen i Tengsöda har jag inte funnit men från 1750 till 1800 ökade antalet hushåll i Saltvik från 105 till 160 medan befolkningen ökade från 900 till 1400 invånare. 1950 bodde drygt 2000 invånare i kommunen och nu har man ett invånarantal på ca 1700 (Mead 1964). I Brännbolstad på Sundssidan av viken fanns det vid denna tidpunkt 4-5</w:t>
        <w:br/>
        <w:t>bondgårdar (Skogsjö 2003).</w:t>
        <w:br/>
        <w:br/>
        <w:t>Flera av gårdarna i både Tengsöda och Brännbolstad har varit i samma släkts ägo sedan 1700-talet och gällande Brännbolstad lär byn ha nämnts första gången under 1300-talet (Skogsjö 2003). På en karta från 1756 (Mead 1964) fanns det åkrar norr om Mösjön, väster om Inre viken, i byn Tengsöda, Saltvik. Åkrarnas läge då sammanfaller i grova drag med läget idag men vissa ytor som var betesmark på 1700-talet är idag åkrar.</w:t>
        <w:br/>
        <w:br/>
        <w:t>Jordbruket</w:t>
        <w:br/>
        <w:br/>
        <w:t>På 1700-talskartan framgår inte vilka grödor som odlades men kålroten var den viktigaste grödan på Åland fram till 1773. Detta år uppmanades folket, via en kungörelse, att satsa på odling av "potatoes eller jordpäron", vilket började ske mera regelbundet kring 1795. I tidningsnotiser från 1839-1840 räknas förutom dessa två grödor också upp råg (enligt andra källor ca 3/4 av den odlade arealen), korn, vete, rödbeta, gurka, ärter och bönor så man får</w:t>
        <w:br/>
        <w:t>anta att man även i Saltvik/Sund odlade dessa grödor. På 1700-talskartan över Tengsöda ser man fyra byggnader, som alla ligger samlade i en tät klunga mitt i byn. Storskiftet påbörjades på Åland år 1762 och var 1840 genomfört i hela landskapet och detta ledde förmodligen till en effektivare användning av åkrarna, eftersom man då inte längre behövde samplanera</w:t>
        <w:br/>
        <w:t>odlingen med grannarna (Åbo Tidningar).</w:t>
        <w:br/>
        <w:br/>
        <w:t>På åkrarna i Tengsöda odlades under 1960-talet vete, havre, korn, potatis, kålrötter och lin och gårdarna var fem till antalet. I grannbyn Syllöda, mot SW, odlades dessutom klöver, gurka och raps (Mead 1964).</w:t>
        <w:br/>
        <w:br/>
        <w:t>På 1960-talet inträffade en stor förändring inom jordbruket; mekaniseringen, med införande av konstgödsel och kemiska bekämpningsmedel, samtidigt som allt färre personer var involverade i jordbruket. Idag sker jordbruk på två av byns gårdar och i det ena fallet bor jordbrukaren med sin familj i centralorten Kvarnbo, ca 6 km från Tengsöda. Han far till arbetet som till vilket arbete som helst och föräldrarna, som fortfarande bor kvar på gården,</w:t>
        <w:br/>
        <w:t>fungerar som övervakare och allmänna inhoppare vid behov.</w:t>
        <w:br/>
        <w:br/>
        <w:t>Man får anta att denna utveckling, i synnerhet efter 1960-talet, ledde till en kraftigare inverkan på miljön. Sjön Kolmilaträsk, i en sänka mellan åkrarna nedanför bykärnan har högst sannolikt drabbats av en accelererad eutrofiering sedan dess.</w:t>
        <w:br/>
        <w:br/>
        <w:t>Skogarna</w:t>
        <w:br/>
        <w:br/>
        <w:t>Traktens skogar användes på 1700-talet och fram till 1900-talet mest för husbehov, d.v.s. som brännved och som råvara för möbler, byggnader, verktyg etc. En del virke, framför allt brännved exporterades till Stockholm. Det är dock troligt att skogen under denna tid även användes för framställning av tjära och träkol, för detta talar bl.a. namnet Kolmilaträsk. Vidare förekom svedjebruk i måttlig skala, enligt uppgift i mindre utsträckning än i resten</w:t>
        <w:br/>
        <w:t>av landet (Mead 1964). Vackra björkskogar här och där kan vara ett spår av detta svedjebruk eller också är de en följd av skogsbränder under senare tid. I Brännbolstad brann skogen ner fullständigt vid en skogsbrand 1723, ett par år efter att man återvänt hem efter stora ofreden och ytterligare ett par år senare drabbades tre av gårdarna av en förödande eldsvåda (Skogsjö 2003).</w:t>
        <w:br/>
        <w:br/>
        <w:t>Mösjön har utlopp dels till Mora träsk och dels till Inre viken. År 1816 uppfördes en sågkvarn i anslutning till den bäck (Dragödaränneln) som rinner ut i viken. I ett dokument från 1847 nämns att kvarnen användes under några veckor varje vår och höst och att man då sågade ca 200 mindre stockar årligen. Sågen fanns kvar ännu i början av 1900-talet och man kan fortfarande ana sig till stenfoten vid bäcken. Enligt obekräftade källor skall det ännu tidigare ha funnits en mjölkvarn i samma ström (Ramsdahl 1944).</w:t>
        <w:br/>
        <w:br/>
        <w:t>Bösängen</w:t>
        <w:br/>
        <w:br/>
        <w:t>Kring sekelskiftet 1800-tal/1900-tal var dalgången söder om stugan uppodlad och uppe i backen på en höjd av ca 20 m.ö.h. kan man fortfarande se resterna av en gammal stenfot som härstammar från boningshuset. Tyvärr förstördes stenfoten vid byggandet av en väg till en sommarstuga 1995 eller 1996. Ca 150 m i nordlig riktning finns resterna av en gammal jordkällare, i kanten av den gamla åkern. Ytterligare några tiotal m neråt längs åkerkanten finns ännu en gammal husgrund, som förmodligen tillhört en bastu eller en ria eftersom en del av stenarna ser ut som om de utgjort grunden för en eldstad</w:t>
      </w:r>
      <w:r>
        <w:rPr>
          <w:color w:val="000000"/>
        </w:rPr>
        <w:t>.</w:t>
      </w:r>
      <w:r>
        <w:rPr/>
        <w:br/>
        <w:br/>
        <w:t>Uppe i skogen, ovanför ängen, finns också resterna av ytterligare en liten, ca 0.5 ha, åker. Åkern var omringad av diken i vilka det bl.a. växte al och sälg mitt inne i granskogen. Efter senaste skogsavverkning ligger den gamla igenväxta åkern mitt ute på ett kalhygge.</w:t>
        <w:br/>
        <w:br/>
        <w:t>Hela detta jordbrukssystem tillhörde Bösängs torp som var underställt hemmanet Grannas i Brännbolstad by, ca 4 km från Inre viken. Huruvida torpet var bebott före 1857 har jag inte kunnat få reda på men detta år flyttade Fredrik Johansson (1828-1902) dit med sin familj. Fredrik var egentligen hemma från Sottunga kommun i skärgården. På torpet växte 4 barn upp. Den ende sonen gifte sig och fick i sin tur 5 barn, innan han småningom fann torpet för trångt och flyttade till Lumparland 1907 (Rönnlöf 2002).</w:t>
        <w:br/>
        <w:br/>
        <w:t>Efter det antar jag att andra Brännbolstadbor fortsatte att bruka åkrarna fram till mitten av 1970-talet. Ännu 1979 när min familj började vistas på stugan fanns resterna av en lada kvar på andra sidan åkern och bakom stugan stod en hög med höstörar lutade mot en gammal hamlad björk.</w:t>
        <w:br/>
        <w:br/>
        <w:t xml:space="preserve">Den inverkan jordbruket hade på viken och omgivningarna är svår att bedöma eftersom jag inte har några uppgifter om vad som odlades och vilka husdjur man hade. Jag antar dock att man hade ett antal kor, som sommartid gick lösa i skogen på bete. Skogen i torpets omgivningar var på den tiden helt säkert inte lika tät som den skog som kalhöggs mellan 1994-2001. På den skog som dock finns kvar, bl.a. hela min stugtomt och även i närheten ser man tydliga spår av att det rör sig om gammal betesmark. Bl.a. kan man ställvis hitta rester av gamla gärdesgårdar. Kvarlämnade björkar, med kandelaberform, inom ett ganska stort område vittnar om att lövängsbruket var omfattande. Av denna anledning vill jag här ge en fylligare beskrivning av hur lövängsbruket bedrevs. </w:t>
        <w:br/>
        <w:br/>
        <w:t>Lövängsbruket</w:t>
        <w:br/>
        <w:br/>
        <w:t>Redan för 4000 år sedan fanns det i Estland något som liknade lövängar (Kukk &amp; Kull 1997). Lövängarna har uppstått genom samverkan mellan människan och hennes betesdjur. På sommaren gick djuren ute på ängarna och betade av den växtlighet som erbjöds. För att få vinterfoder slogs hö på öppna ytor och lövfoder togs från träden genom så kallad hamling. Vid röjning, hamling och slåtter sparades en del buskar och träd och på det sättet bildades ängar som delvis var lövskogsbevuxna. Så uppstod det vi kallar löväng med öppna partier som kallas gläntor och buskar/träd som kallas runnor. De träd och buskar som sparades skulle användas till att ge mera lövfoder men de producerade också ätliga frukter (bärande träd) och virke som kunde användas av människan. Lövängen kan kallas en halvkulturvegetation. Där finns vilda växter som inte skulle ha funnits där om inte människor och husdjur hade</w:t>
        <w:br/>
        <w:t>skapat lövängen (Hæggström 1991).</w:t>
        <w:br/>
        <w:br/>
        <w:t>Lövängen var sannolikt av mycket stor vikt för de människor som levde på Bösängen. "Äng är åkers moder" lyder ett gammalt uttryck. Det innebär inte att äng skall röjas till åker utan det innebär att ängen (lövängen) ofta var viktigare än åkern före den agrara utvecklingen under slutet av 1800-talet. Människan var då beroende av sin boskap och därför också av ängen som gav djuren mat. Åkern kunde i sin tur odlas med det naturgödsel som djuren lämnade efter sig</w:t>
        <w:br/>
        <w:t xml:space="preserve">och som var av största vikt före konstgödselns tillkomst. </w:t>
        <w:br/>
        <w:br/>
        <w:t>Lövängar fanns huvudsakligen i Östersjöregionen, i sydvästra Finland, mellersta och södra Sverige, västra och norra Estland samt på öarna i Östersjön. Också i bergstrakterna i centrala och södra Europa och i Nordamerika och Asien har det funnits lövängar. Idag finns de som fortfarande vårdas och inte lämnats att växa igen huvudsakligen i</w:t>
        <w:br/>
        <w:t>Finland, Sverige och Estland (Kukk &amp; Kull 1997).</w:t>
        <w:br/>
        <w:br/>
        <w:t> </w:t>
        <w:br/>
        <w:br/>
        <w:t>Skötseln av lövängen</w:t>
        <w:br/>
        <w:br/>
        <w:t>För att hålla lövängarna i skick måste de skötas ordentligt eftersom det annars förelåg en stor risk att de ganska snabbt skulle växa igen och bli skog. Lövängsskötseln omfattade fyra årligen återkommande arbetsskeden:</w:t>
        <w:br/>
        <w:br/>
        <w:t>Det första var vårstädningen då torra grenar, fjolårslöv och annat skräp räfsades ihop och brändes eller lades att förmultna i till exempel en runna eller i ett stenröse. Vårstädningen gjordes ungefär vid den tidpunkt på året då vitsipporna blommade. Detta arbetsskede kallas också för fagning (Gotland) eller rydjning. Därefter följde en period av stillhet innan slåttern, som genomfördes med lie när höskallran blommade, vidtog. Slåttern påbörjades sent på högsommaren för att växterna på lövängen skulle hinna med att fröa av sig innan de slogs. När slåttern var över släpptes djuren ut på bete, där de fick gå till en bit in på hösten. På lövängarna var det endast kor och hästar som fick beta. Fåren, kalvarna och kvigorna betade på holmar, hagar och i skogar. I skärgården betades lövängen också på våren och försommaren eftersom det då inte fanns något annat bete för djuren. Parallellt med betet påbörjades lövtäkt eller hamling i augusti och den kunde pågå så länge som det fanns färska löv. Får, kor och hästar fick sedan vintertid ta del av löven som en del av fodret. Också ett femte arbetsskede kan tillfogas som dock inte företogs varje år. Detta var gallring eller röjning då till exempel gläntor kunde förstoras och flyttas, runnor utglesas, myrbon utjämnas med mera (Hæggström 1986).</w:t>
      </w:r>
    </w:p>
    <w:p>
      <w:pPr>
        <w:pStyle w:val="Normal"/>
        <w:rPr/>
      </w:pPr>
      <w:r>
        <w:rPr/>
      </w:r>
    </w:p>
    <w:p>
      <w:pPr>
        <w:pStyle w:val="Normal"/>
        <w:rPr/>
      </w:pPr>
      <w:r>
        <w:rPr/>
        <w:t>Måttliga störningar gynnar artrikedomen</w:t>
        <w:br/>
        <w:br/>
        <w:t>Alla dessa arbetsskeden är en typ av störning i lövängslandskapet där organismvärlden påverkas dels av människan och dels av djuren som betar. En störning är, per definition, en händelse, som innebär förlust av organismer eller på annat sätt förändrar landskapet med avseende på mängden tillgängligt utrymme eller födoresurser eller den fysiska miljön (Begon et al. 1996). Alla de ovannämnda arbetsskedena är alltså att betrakta som störningar på lövängen och borde innebära förlust av organismer. Då skall man komma ihåg att det också finns positiva effekter av störningar. Det har visat sig att så länge störningen inte är för stor så</w:t>
        <w:br/>
        <w:t xml:space="preserve">bidrar den till en ökad artrikedom. Störningen skall vara lagom stor, "intermediate disturbance hypothesis", för att leda till största möjliga artantal. Störningar av det här slaget leder till heterogenitet och ju flera biotoper (=ju mera heterogent) ett landskap innehåller, desto större antal arter får plats (Begon et al. 1996). Lövängen med sina många olika typer av störningar som sker med jämna mellanrum varje år verkar vara ett ypperligt exempel på lagom störning. Genom röjning, slåtter och bete får vi en heterogenitet som bidrar till det stora artantalet. De slutsatser man kan dra av detta är att om dessa störningar på lövängen inte skulle förekomma tillräckligt ofta, skulle lövängen växa fast och många arter som behöver öppen mark skulle försvinna. Om å andra sidan störningen skulle ske för ofta, t.ex. om betningstrycket skulle vara för hårt, skulle många växter inte klara av det utan försvinna. Det kan till exempel lövängarna ute i skärgården ha lidit av då djuren på grund av foderbrist släpptes ut på bete redan på våren och försommaren. Artrikedomen där var därmed knappast lika stor som på lövängar där betet först inleddes några veckor efter slåttern. Artrikast av alla områden tycks de ängar vara som betas av nötkreatur. </w:t>
      </w:r>
    </w:p>
    <w:p>
      <w:pPr>
        <w:pStyle w:val="Normal"/>
        <w:rPr/>
      </w:pPr>
      <w:r>
        <w:rPr/>
        <w:t xml:space="preserve">I flera undersökningar (bl.a. Hæggström 1990) har man kunnat konstatera att betningen påverkar vegetationen och floran på flera sätt. Det första är genom direkt avbetning (defoliation), då hela eller delar av de ovanjordiska delarna av växten äts. Det andra är påtrampning (trampling) och annan mekanisk skada. Det har dock visat sig att djurens tramp även pressar ner frön i jorden och skapar sår i grässvålen, vilket underlättar groningen. Gödsling av ängen sker i form av den spillning djuren ger ifrån sig och dessutom kommer spridning av växter med betande djur att gynnas. Ett lämpligt antal djur skulle vara en ko eller två får per hektar så att inte störningen skulle bli för intensiv (Informationsskylt, Nåtö naturstig). </w:t>
      </w:r>
    </w:p>
    <w:p>
      <w:pPr>
        <w:pStyle w:val="TextBody"/>
        <w:rPr/>
      </w:pPr>
      <w:r>
        <w:rPr>
          <w:rFonts w:cs="Times New Roman" w:ascii="Times New Roman" w:hAnsi="Times New Roman"/>
          <w:sz w:val="24"/>
        </w:rPr>
        <w:br/>
        <w:t>Lövängarna är kända för sin artrikedom med hundratals olika arter. Till exempel kan nämnas att det på Laelatu löväng (153 hektar) i Estland hittats 465 olika kärlväxtarter. På en yta av en kvadratmeter hittades i Laetalu 64 olika arter. Ett annat exempel på en artrik löväng är Nåtö (190 hektar), en ö på Åland, där man hittade 460 kärlväxtarter (Palmgren 1915-1918). Många sällsynta kärlväxt- och mossarter hittas på dessa lövängar just tack vare de speciella betingelser som lövängen erbjuder (Hæggström 1991).</w:t>
        <w:br/>
        <w:br/>
        <w:t>Modernt skogsbruk och vattenmiljön</w:t>
        <w:br/>
        <w:br/>
        <w:t xml:space="preserve">Jag antar att lövängsbruket inte innebar någon större negativ inverkan för området och när detta upphörde följde en relativt lugn period när skogen återhämtade sig och möjligen utsattes för husbehovshuggning. Sedan, från och med slutet av 1970-talet fram till ca 2000 har skogarna runt viken huggits i större skala med modernare metoder. Effekterna av detta var bl.a. att utdrivningen av virke i den branta terrängen skapade djupa spår. Kombinerat med höstregnen 1996 ledde detta till kraftig erosion med stort utflöde av slam till viken via en liten bäck som rinner tvärs över kalhygget. Vattnet var under ett par veckor kraftigt brunfärgat av slam i vikens inre del. Hur vikens vattenkvalitet i övrigt har påverkats av mänsklig verksamhet är svårt att säga. Mångårigt jordbruk och boskapsskötsel har naturligtvis satt sina spår och under de senaste 30 åren har ett antal sommarstugor och åretrunthus växt upp kring viken. Man får lätt intryck av att vassen har brett ut sig mera under de senaste 25 åren och sannolikt har vissa av stränderna blivit lerigare. </w:t>
        <w:br/>
        <w:br/>
        <w:t>Det är också osäkert om viken hela tiden haft kontakt med havet utanför eller om den i något skede har varit en insjö. På en karta från 1805 kallas Inre viken tillsammans med Nötviken för ”Norra fjärdarne” och de hade kontakt med varandra. Landhöjningen i området uppgår för tillfället till ca 5 mm/år. Mycket tyder på att inloppet har hållits öppet, vilket bland annat återspeglas i terrängens lutning där inloppet ligger mellan två berg. Under det kraftiga högvatten som rådde i samband med den kraftiga stormen i årets början steg vattnet till ungefär den nivå det torde ha haft 1805 och då nådde det obetydligt över kanalens nuvarande kantnivå. Det är i alla fall helt klart att kanalen, som sammanbinder Inre viken med Nötviken, har muddrats. Senaste gången hände detta för omkring 5 år sedan, när en person olagligt muddrade inloppet för att han skulle kunna komma in till sin brygga med en stor båt. Muddring av inlopp till vikar leder dock inte automatiskt till att vattnet blir friskare och bättre utan snarare kan meromiktiska förhållanden (skiktning) med syrebrist i bottenvattnet uppkomma och med detta en intern övergödning av vattenmassan med planktonblomning som följd. Eftersom en del av Tengsöda gränsar mot havet, bör man även nämna att fiskartorp förekom längs stränderna både på Saltviks och Sunds sida av Nötviken. Dessa människor sysselsatte sig med sjöfågeljakt och duntäkt förutom fiske. De levde dock helt säkert enligt en av skärgårdsbornas grundprinciper: "Ta för eget bruk av naturens överflöd, men aldrig i onödan"</w:t>
      </w:r>
      <w:r>
        <w:rPr/>
        <w:t>.</w:t>
        <w:br/>
        <w:br/>
      </w:r>
      <w:r>
        <w:rPr>
          <w:rFonts w:cs="Times New Roman" w:ascii="Times New Roman" w:hAnsi="Times New Roman"/>
          <w:bCs/>
          <w:sz w:val="24"/>
        </w:rPr>
        <w:t>FD</w:t>
      </w:r>
      <w:r>
        <w:rPr>
          <w:rFonts w:cs="Times New Roman" w:ascii="Times New Roman" w:hAnsi="Times New Roman"/>
          <w:b/>
          <w:sz w:val="24"/>
        </w:rPr>
        <w:t xml:space="preserve"> </w:t>
      </w:r>
      <w:r>
        <w:rPr>
          <w:rFonts w:cs="Times New Roman" w:ascii="Times New Roman" w:hAnsi="Times New Roman"/>
          <w:b/>
          <w:sz w:val="24"/>
          <w:lang w:val="sv-FI"/>
        </w:rPr>
        <w:t>Ralf Carlsson</w:t>
      </w:r>
      <w:r>
        <w:rPr>
          <w:rFonts w:cs="Times New Roman" w:ascii="Times New Roman" w:hAnsi="Times New Roman"/>
          <w:sz w:val="24"/>
          <w:lang w:val="sv-FI"/>
        </w:rPr>
        <w:t xml:space="preserve"> är lektor i biologi och geografi vid Ålands lyceum i Mariehamn.</w:t>
      </w:r>
    </w:p>
    <w:p>
      <w:pPr>
        <w:pStyle w:val="Normal"/>
        <w:rPr/>
      </w:pPr>
      <w:r>
        <w:rPr>
          <w:lang w:val="en-GB"/>
        </w:rPr>
        <w:t>e-post: ralf.carlsson@lyceum.aland.fi</w:t>
        <w:br/>
        <w:br/>
        <w:t>Litteratur:</w:t>
        <w:br/>
        <w:br/>
        <w:t>Begon, M., Harper, J. L. &amp; Townsend, C.R. 1996: Ecology. Individuals,</w:t>
        <w:br/>
        <w:t>populations and communities. Blackwell Science. Oxford.</w:t>
        <w:br/>
        <w:br/>
      </w:r>
      <w:r>
        <w:rPr/>
        <w:t xml:space="preserve">Haeggström, C.-A. 1986: De åländska lövängarnas öde. </w:t>
      </w:r>
      <w:r>
        <w:rPr>
          <w:lang w:val="en-GB"/>
        </w:rPr>
        <w:t>Skärgård 9(2): 33-41</w:t>
        <w:br/>
        <w:br/>
        <w:t>Haeggström, C.-A. 1990: The influence of sheep and cattle grazing on wooded</w:t>
        <w:br/>
        <w:t xml:space="preserve">meadows in Åland, SW Finland. </w:t>
      </w:r>
      <w:r>
        <w:rPr/>
        <w:t>Acta Bot. Fenn. 141: 28 ss.</w:t>
        <w:br/>
        <w:br/>
        <w:t xml:space="preserve">Haeggström, C.-A: 1991: Ängar, ängsfloran och hotet mot dem. </w:t>
      </w:r>
      <w:r>
        <w:rPr>
          <w:lang w:val="en-GB"/>
        </w:rPr>
        <w:t>Mem. Soc. F.</w:t>
        <w:br/>
        <w:t>F. F. 67: 114-121.</w:t>
        <w:br/>
        <w:br/>
        <w:t xml:space="preserve">Kukk T. &amp; Kull K. 1997: Wooded meadows. </w:t>
      </w:r>
      <w:r>
        <w:rPr>
          <w:lang w:val="fi-FI"/>
        </w:rPr>
        <w:t>Estonia Maritimia 2: 1-249.</w:t>
        <w:br/>
        <w:br/>
        <w:t xml:space="preserve">Mead, W.R. 1964: Saltvik. </w:t>
      </w:r>
      <w:r>
        <w:rPr>
          <w:lang w:val="en-GB"/>
        </w:rPr>
        <w:t>Studies from an Åland parish. Geographical Field</w:t>
        <w:br/>
        <w:t xml:space="preserve">Group. Regional studies No 10. </w:t>
      </w:r>
      <w:r>
        <w:rPr>
          <w:lang w:val="de-DE"/>
        </w:rPr>
        <w:t>Nottingham.</w:t>
        <w:br/>
        <w:br/>
        <w:t xml:space="preserve">Palmgren, A. 1915-1917. </w:t>
      </w:r>
      <w:r>
        <w:rPr/>
        <w:t>Studier öfver löfängsområdena på Åland. Ett bidrag till kännedomen om vegetationen och floran på torr och på frisk kalkhaltig grund. I-III. Acta Soc.</w:t>
        <w:br/>
        <w:t>Fauna Flora Fennica 42(1): 1-633, 16 tab., 2 foton, 2 kartor.</w:t>
      </w:r>
    </w:p>
    <w:p>
      <w:pPr>
        <w:pStyle w:val="Normal"/>
        <w:rPr/>
      </w:pPr>
      <w:r>
        <w:rPr/>
      </w:r>
    </w:p>
    <w:p>
      <w:pPr>
        <w:pStyle w:val="Normal"/>
        <w:rPr/>
      </w:pPr>
      <w:r>
        <w:rPr/>
        <w:t>Ramsdahl, C. 1944: Vattenkvarnar på Åland. Några anteckningar om deras förekomst. Åländsk Odling, Årsbok 1944. Ålands Folkminnesförbund: 42-65.</w:t>
        <w:br/>
        <w:br/>
        <w:t>Rönnlöf, B. 2002: Irene och Wilhelm Eriksson från Olas Norronas i Sottunga och deras efterkommande. Manuskript. 26 s.</w:t>
        <w:br/>
        <w:br/>
        <w:t>Skogsjö, H. 1998: När ryssarna rövade barn på Åland. Nya Åland. December.</w:t>
        <w:br/>
        <w:br/>
        <w:t>Skogsjö, H. 2003: Familjer &amp; gårdar i Sund 1.</w:t>
        <w:br/>
        <w:br/>
        <w:t>Åbo Tidningar 1839-1840. Sidor funna på internet.</w:t>
        <w:br/>
        <w:b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Bildtexter till Inre vikens miljöhistoria</w:t>
      </w:r>
    </w:p>
    <w:p>
      <w:pPr>
        <w:pStyle w:val="Normal"/>
        <w:rPr/>
      </w:pPr>
      <w:r>
        <w:rPr/>
      </w:r>
    </w:p>
    <w:p>
      <w:pPr>
        <w:pStyle w:val="Normal"/>
        <w:rPr/>
      </w:pPr>
      <w:r>
        <w:rPr/>
        <w:t>Inre viken: Området kring Inre viken utgörs av ett bergigt skogslandskap med inslag av åkermarker</w:t>
      </w:r>
    </w:p>
    <w:p>
      <w:pPr>
        <w:pStyle w:val="Normal"/>
        <w:rPr/>
      </w:pPr>
      <w:r>
        <w:rPr/>
      </w:r>
    </w:p>
    <w:p>
      <w:pPr>
        <w:pStyle w:val="Normal"/>
        <w:rPr/>
      </w:pPr>
      <w:r>
        <w:rPr/>
        <w:t>Gammal bastu: I kanten av sommarstugtomten kan man fortfarande se ruinerna efter en gammal bastu eller en ria.</w:t>
      </w:r>
    </w:p>
    <w:p>
      <w:pPr>
        <w:pStyle w:val="Normal"/>
        <w:rPr/>
      </w:pPr>
      <w:r>
        <w:rPr/>
      </w:r>
    </w:p>
    <w:p>
      <w:pPr>
        <w:pStyle w:val="Normal"/>
        <w:rPr/>
      </w:pPr>
      <w:r>
        <w:rPr/>
        <w:t>Hamlingsbjörk_barn: De gamla hamlingsbjörkarna från lövängsbrukets tid har fått en ny roll som klätterträd. Sakta men säkert knäcks de av stormar vartefter åren går.</w:t>
      </w:r>
    </w:p>
    <w:p>
      <w:pPr>
        <w:pStyle w:val="Normal"/>
        <w:rPr/>
      </w:pPr>
      <w:r>
        <w:rPr/>
      </w:r>
    </w:p>
    <w:p>
      <w:pPr>
        <w:pStyle w:val="Normal"/>
        <w:rPr/>
      </w:pPr>
      <w:r>
        <w:rPr/>
        <w:t>Bösängsåker: I en sänka på det stora hygget ligger den gamla åkern, avgränsad av sina diken.</w:t>
      </w:r>
    </w:p>
    <w:p>
      <w:pPr>
        <w:pStyle w:val="Normal"/>
        <w:rPr/>
      </w:pPr>
      <w:r>
        <w:rPr/>
      </w:r>
    </w:p>
    <w:p>
      <w:pPr>
        <w:pStyle w:val="Normal"/>
        <w:rPr/>
      </w:pPr>
      <w:r>
        <w:rPr/>
        <w:t>Björkskog: En vacker björkskog en bit från stugan kan vara rester av svedjebruk eller skogsbran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9:16:00Z</dcterms:created>
  <dc:creator>Ralf Carlsson</dc:creator>
  <dc:description/>
  <cp:keywords/>
  <dc:language>en-US</dc:language>
  <cp:lastModifiedBy>heklund</cp:lastModifiedBy>
  <dcterms:modified xsi:type="dcterms:W3CDTF">2005-11-28T09:17:00Z</dcterms:modified>
  <cp:revision>3</cp:revision>
  <dc:subject/>
  <dc:title> Miljöhistoria för Inre viken i Saltvik/Sund på nordöstra Åland</dc:title>
</cp:coreProperties>
</file>