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sv-FI"/>
        </w:rPr>
        <w:t>Sydvästkustens Betesköttproducenter</w:t>
        <w:br/>
      </w:r>
    </w:p>
    <w:p>
      <w:pPr>
        <w:pStyle w:val="Normal"/>
        <w:rPr>
          <w:b/>
          <w:b/>
          <w:sz w:val="32"/>
          <w:szCs w:val="32"/>
          <w:lang w:val="sv-FI"/>
        </w:rPr>
      </w:pPr>
      <w:r>
        <w:rPr>
          <w:b/>
          <w:sz w:val="32"/>
          <w:szCs w:val="32"/>
          <w:lang w:val="sv-FI"/>
        </w:rPr>
        <w:t>Text: KITTY ABRAHAMSSON</w:t>
      </w:r>
      <w:r>
        <w:rPr>
          <w:color w:val="000000"/>
          <w:lang w:val="sv-FI"/>
        </w:rPr>
        <w:t xml:space="preserve"> </w:t>
        <w:br/>
      </w:r>
    </w:p>
    <w:p>
      <w:pPr>
        <w:pStyle w:val="Normal"/>
        <w:rPr>
          <w:b/>
          <w:b/>
          <w:sz w:val="32"/>
          <w:szCs w:val="32"/>
          <w:lang w:val="sv-FI"/>
        </w:rPr>
      </w:pPr>
      <w:r>
        <w:rPr>
          <w:b/>
          <w:sz w:val="32"/>
          <w:szCs w:val="32"/>
          <w:lang w:val="sv-FI"/>
        </w:rPr>
      </w:r>
    </w:p>
    <w:p>
      <w:pPr>
        <w:pStyle w:val="Normal"/>
        <w:rPr>
          <w:lang w:val="sv-FI"/>
        </w:rPr>
      </w:pPr>
      <w:r>
        <w:rPr>
          <w:lang w:val="sv-FI"/>
        </w:rPr>
        <w:t>Föreningen Sydvästkustens betesköttproducenter grundades år 2004 och jobbar för alla nöt- och fårproducenter i Egentliga Finland. Man behöver inte vara betesköttproducent för att vara medlem, det räcker att man har nötkreatur eller får. Grundidén för föreningen är att genom att hjälpa producenterna med slakt av djur och styckning samt ge information om köttproduktion baserat på betesgång, skulle intresset för direktförsäljning bland producenter och konsumenter öka. Producenterna skulle få ett bättre pris för sitt kött och konsumenterna vet exakt hur köttet de äter är producerat och av vem.</w:t>
      </w:r>
    </w:p>
    <w:p>
      <w:pPr>
        <w:pStyle w:val="Normal"/>
        <w:rPr>
          <w:lang w:val="sv-FI"/>
        </w:rPr>
      </w:pPr>
      <w:r>
        <w:rPr>
          <w:lang w:val="sv-FI"/>
        </w:rPr>
      </w:r>
    </w:p>
    <w:p>
      <w:pPr>
        <w:pStyle w:val="Normal"/>
        <w:rPr/>
      </w:pPr>
      <w:r>
        <w:rPr>
          <w:b/>
          <w:lang w:val="sv-FI"/>
        </w:rPr>
        <w:t>För att kunna marknadsföra</w:t>
      </w:r>
      <w:r>
        <w:rPr>
          <w:lang w:val="sv-FI"/>
        </w:rPr>
        <w:t xml:space="preserve"> sitt kött som närproducerat och för att slippa långa transportsträckor av djur och kött, ville man att hela köttförädlingsprocessen skall ske på närområdet. Därför kan också de som inte alls är intresserade av direktförsäljning, men som inte vill att deras djur skall transporteras långa sträckor före slakten, vara med i föreningen. Slaktningen i närområdet kan förorsaka problem då det finns få slakterier kvar i Egentliga Finland. Ett enda slakteri som slaktar nöt och två som slaktar får.</w:t>
      </w:r>
    </w:p>
    <w:p>
      <w:pPr>
        <w:pStyle w:val="Normal"/>
        <w:rPr/>
      </w:pPr>
      <w:r>
        <w:rPr>
          <w:lang w:val="sv-FI"/>
        </w:rPr>
        <w:t>Föreningens främsta syfte är att koordinera djurtransporten från gårdarna till slakteriet och försöka att uppnå ett fungerande transportsystem. Nu har föreningens verksamhetsområde delats i mindre ”slaktningsområden” varifrån slaktdjur hämtas med jämna mellanrum. Transportdagarna är förutbestämda med slakterierna och medlemmarna får en lista på dessa, så att de kan planera slakten av sina djur på förhand. På detta sätt hoppas vi kunna göra slakten enklare och säkrare speciellt för dem som är intresserade av direktförsäljning och måste meddela sina kunder när köttet kan avhämtas från gården.</w:t>
      </w:r>
    </w:p>
    <w:p>
      <w:pPr>
        <w:pStyle w:val="Normal"/>
        <w:rPr/>
      </w:pPr>
      <w:r>
        <w:rPr>
          <w:lang w:val="sv-FI"/>
        </w:rPr>
        <w:t>Om man är intresserad av direktförsäljning sköter föreningen om att producenten får sitt eget kött tillbaka i den form man vill ha det. Efter slakten kan slaktkropparna styckas och köttet förpackas i vakuumförpackningar, varefter det är färdigt för avhämtning. Vidare förädling av köttet som t.ex. palvning tillhör inte föreningens tjänster</w:t>
      </w:r>
    </w:p>
    <w:p>
      <w:pPr>
        <w:pStyle w:val="Normal"/>
        <w:rPr>
          <w:lang w:val="sv-FI"/>
        </w:rPr>
      </w:pPr>
      <w:r>
        <w:rPr>
          <w:lang w:val="sv-FI"/>
        </w:rPr>
      </w:r>
    </w:p>
    <w:p>
      <w:pPr>
        <w:pStyle w:val="Normal"/>
        <w:rPr>
          <w:lang w:val="sv-FI"/>
        </w:rPr>
      </w:pPr>
      <w:r>
        <w:rPr>
          <w:b/>
          <w:lang w:val="sv-FI"/>
        </w:rPr>
        <w:t>Föreningen representerar</w:t>
      </w:r>
      <w:r>
        <w:rPr>
          <w:lang w:val="sv-FI"/>
        </w:rPr>
        <w:t xml:space="preserve"> också sina medlemmar i förhandlingar med slakterierna och andra företag. Vi för fram producenternas uppskattningar och klagomål och försöker tillsammans komma till ett system som skulle fungera bättre.</w:t>
      </w:r>
    </w:p>
    <w:p>
      <w:pPr>
        <w:pStyle w:val="Normal"/>
        <w:rPr/>
      </w:pPr>
      <w:r>
        <w:rPr>
          <w:lang w:val="sv-FI"/>
        </w:rPr>
        <w:t>Föreningen har jobbat mycket tillsammans med Sydvästra Finlands miljöcentral. På miljöcentralen skulle man gärna se att mängden betesdjur ökar för att få djur till betesmarkerna som håller på att växa igen. Miljöcentralen har därför delfinansierat föreningens verksamhet. Föreningen strävar också till att en dag kunna upprätthålla ett register på betesdjur och betesmarker och på detta sätt hjälpa dem att hitta varandra.</w:t>
      </w:r>
    </w:p>
    <w:p>
      <w:pPr>
        <w:pStyle w:val="Normal"/>
        <w:rPr>
          <w:lang w:val="sv-FI"/>
        </w:rPr>
      </w:pPr>
      <w:r>
        <w:rPr>
          <w:lang w:val="sv-FI"/>
        </w:rPr>
      </w:r>
      <w:r>
        <w:br w:type="page"/>
      </w:r>
    </w:p>
    <w:p>
      <w:pPr>
        <w:pStyle w:val="Normal"/>
        <w:rPr>
          <w:lang w:val="sv-FI"/>
        </w:rPr>
      </w:pPr>
      <w:r>
        <w:rPr>
          <w:lang w:val="sv-FI"/>
        </w:rPr>
      </w:r>
    </w:p>
    <w:p>
      <w:pPr>
        <w:pStyle w:val="Normal"/>
        <w:rPr>
          <w:color w:val="000000"/>
          <w:lang w:val="sv-FI"/>
        </w:rPr>
      </w:pPr>
      <w:r>
        <w:rPr>
          <w:b/>
          <w:color w:val="000000"/>
          <w:lang w:val="sv-FI"/>
        </w:rPr>
        <w:t>Kitty Abrahamsson</w:t>
      </w:r>
      <w:r>
        <w:rPr>
          <w:color w:val="000000"/>
          <w:lang w:val="sv-FI"/>
        </w:rPr>
        <w:t xml:space="preserve"> är nybliven agrolog som för tillfället jobbar på </w:t>
        <w:br/>
        <w:t xml:space="preserve">hemgården och är verksamhetsledare för Sydvästkustens </w:t>
        <w:br/>
        <w:t>Betesköttproducenter.</w:t>
        <w:br/>
        <w:t>Adress: Tået 83, 21600 Pargas</w:t>
        <w:br/>
        <w:t>Tfn: 040-7085 301, 02-458 7301 eller 045-6321 230 (föreningen)</w:t>
        <w:br/>
        <w:t xml:space="preserve">e-post: kitty.abrahamsson@suomi24.fi </w:t>
      </w:r>
    </w:p>
    <w:p>
      <w:pPr>
        <w:pStyle w:val="Normal"/>
        <w:rPr>
          <w:color w:val="000000"/>
          <w:lang w:val="sv-FI"/>
        </w:rPr>
      </w:pPr>
      <w:r>
        <w:rPr>
          <w:color w:val="000000"/>
          <w:lang w:val="sv-FI"/>
        </w:rPr>
        <w:t>eller bete.laidun@suomi24.fi (föreningen).</w:t>
      </w:r>
    </w:p>
    <w:p>
      <w:pPr>
        <w:pStyle w:val="Normal"/>
        <w:rPr>
          <w:lang w:val="sv-FI"/>
        </w:rPr>
      </w:pPr>
      <w:r>
        <w:rPr>
          <w:b/>
          <w:color w:val="000000"/>
          <w:sz w:val="32"/>
          <w:szCs w:val="32"/>
          <w:lang w:val="sv-FI"/>
        </w:rPr>
        <w:b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50:00Z</dcterms:created>
  <dc:creator>Dick Abrahamsson</dc:creator>
  <dc:description/>
  <cp:keywords/>
  <dc:language>en-US</dc:language>
  <cp:lastModifiedBy>heklund</cp:lastModifiedBy>
  <cp:lastPrinted>2005-11-13T15:42:00Z</cp:lastPrinted>
  <dcterms:modified xsi:type="dcterms:W3CDTF">2005-12-14T19:23:00Z</dcterms:modified>
  <cp:revision>11</cp:revision>
  <dc:subject/>
  <dc:title>Föreningen Sydvästkustens Betesköttproducenter</dc:title>
</cp:coreProperties>
</file>