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v-FI"/>
        </w:rPr>
      </w:pPr>
      <w:r>
        <w:rPr>
          <w:sz w:val="32"/>
          <w:szCs w:val="32"/>
          <w:lang w:val="sv-FI"/>
        </w:rPr>
      </w:r>
    </w:p>
    <w:p>
      <w:pPr>
        <w:pStyle w:val="Normal"/>
        <w:rPr>
          <w:b/>
          <w:b/>
          <w:sz w:val="32"/>
          <w:szCs w:val="32"/>
          <w:lang w:val="sv-FI"/>
        </w:rPr>
      </w:pPr>
      <w:r>
        <w:rPr>
          <w:b/>
          <w:sz w:val="32"/>
          <w:szCs w:val="32"/>
          <w:lang w:val="sv-FI"/>
        </w:rPr>
        <w:t xml:space="preserve">Betesmarkerna och sandstränderna  </w:t>
        <w:br/>
        <w:t>– snart bara barndomsminnen?</w:t>
        <w:br/>
        <w:br/>
        <w:t>Text: LEIF LINDGREN</w:t>
      </w:r>
    </w:p>
    <w:p>
      <w:pPr>
        <w:pStyle w:val="Normal"/>
        <w:rPr>
          <w:b/>
          <w:b/>
          <w:sz w:val="32"/>
          <w:szCs w:val="32"/>
          <w:lang w:val="sv-FI"/>
        </w:rPr>
      </w:pPr>
      <w:r>
        <w:rPr>
          <w:b/>
          <w:sz w:val="32"/>
          <w:szCs w:val="32"/>
          <w:lang w:val="sv-FI"/>
        </w:rPr>
      </w:r>
    </w:p>
    <w:p>
      <w:pPr>
        <w:pStyle w:val="Normal"/>
        <w:rPr>
          <w:sz w:val="32"/>
          <w:szCs w:val="32"/>
          <w:lang w:val="sv-FI"/>
        </w:rPr>
      </w:pPr>
      <w:r>
        <w:rPr>
          <w:sz w:val="32"/>
          <w:szCs w:val="32"/>
          <w:lang w:val="sv-FI"/>
        </w:rPr>
      </w:r>
    </w:p>
    <w:p>
      <w:pPr>
        <w:pStyle w:val="Normal"/>
        <w:rPr>
          <w:lang w:val="sv-FI"/>
        </w:rPr>
      </w:pPr>
      <w:r>
        <w:rPr>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lang w:val="sv-FI"/>
        </w:rPr>
        <w:t xml:space="preserve">Igenväxningen av ängar och betsmarker, s k vårdbiotoper är numera väl dokumenterad. I Finland fanns för drygt 100 år sedan över en miljon hektar traditionella betsmarker. Jordbrukets och skogsbrukets mekanisering har gjort att arealen av vårdbiotoper i Finland har krympt till dryga 18 000 hektar. </w:t>
      </w:r>
      <w:r>
        <w:rPr>
          <w:rFonts w:cs="Times New Roman" w:ascii="Times New Roman" w:hAnsi="Times New Roman"/>
          <w:sz w:val="22"/>
          <w:szCs w:val="22"/>
          <w:lang w:val="sv-FI"/>
        </w:rPr>
        <w:t xml:space="preserve">Av dem är uppskattningsvis mindre än hälften hävdade, resten är igenväxande eller bristfälligt hävdade (Vainio &amp; al. 2001). </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b/>
          <w:b/>
          <w:lang w:val="sv-FI"/>
        </w:rPr>
      </w:pPr>
      <w:r>
        <w:rPr>
          <w:b/>
          <w:lang w:val="sv-FI"/>
        </w:rPr>
        <w:t>Skärgårdslandskapet förändras</w:t>
      </w:r>
    </w:p>
    <w:p>
      <w:pPr>
        <w:pStyle w:val="Header"/>
        <w:tabs>
          <w:tab w:val="clear" w:pos="4819"/>
          <w:tab w:val="clear" w:pos="9638"/>
        </w:tabs>
        <w:rPr>
          <w:rFonts w:ascii="Times New Roman" w:hAnsi="Times New Roman" w:cs="Times New Roman"/>
          <w:b/>
          <w:b/>
          <w:sz w:val="22"/>
          <w:szCs w:val="22"/>
          <w:lang w:val="sv-FI"/>
        </w:rPr>
      </w:pPr>
      <w:r>
        <w:rPr>
          <w:rFonts w:cs="Times New Roman" w:ascii="Times New Roman" w:hAnsi="Times New Roman"/>
          <w:b/>
          <w:sz w:val="22"/>
          <w:szCs w:val="22"/>
          <w:lang w:val="sv-FI"/>
        </w:rPr>
      </w:r>
    </w:p>
    <w:p>
      <w:pPr>
        <w:pStyle w:val="Normal"/>
        <w:rPr>
          <w:lang w:val="sv-FI"/>
        </w:rPr>
      </w:pPr>
      <w:r>
        <w:rPr>
          <w:lang w:val="sv-FI"/>
        </w:rPr>
        <w:t xml:space="preserve">En arbetsgrupp tillsatt av miljöministeriet föreslog att arealen vårdbiotoper skall höjas till 60 000 hektar fram till år 2010. Dagens areal på knappa 20 000 ha är 1 % av vad vårdbiotoperna var som mest. Målet innebär en tredubbling från nuvarande 1 % till 3 % (av vårdbiotopernas forna maximala areal). Bättre än ingenting, men inte särskilt ambitiöst om man jämför med målet att skydda 10 % av vår skogsareal. I vårt västra grannland bollar man med tiodubbla arealer, likaså i många andra europeiska länder. </w:t>
      </w:r>
      <w:r>
        <w:rPr>
          <w:sz w:val="22"/>
          <w:szCs w:val="22"/>
          <w:lang w:val="sv-FI"/>
        </w:rPr>
        <w:t>Regionalt innebär denna målsättning för exempelvis Egentliga Finland att nuvarande 3010 ha (år 2000) vårdbiotoper utökas till 13 000 ha inom samma tioårsperiod (Perinnemaisemien hoitotyöryhmän mietintö 2000).</w:t>
      </w:r>
    </w:p>
    <w:p>
      <w:pPr>
        <w:pStyle w:val="Header"/>
        <w:tabs>
          <w:tab w:val="clear" w:pos="4819"/>
          <w:tab w:val="clear" w:pos="9638"/>
        </w:tabs>
        <w:rPr/>
      </w:pPr>
      <w:r>
        <w:rPr>
          <w:rFonts w:cs="Times New Roman" w:ascii="Times New Roman" w:hAnsi="Times New Roman"/>
          <w:lang w:val="sv-FI"/>
        </w:rPr>
        <w:t xml:space="preserve">Restaureringen brådskar. Numera är de hotade vårdbiotopsarterna (inklusive de hävdade strandängarnas arter) ungefär lika många som de hotade skogsarterna. </w:t>
      </w:r>
      <w:r>
        <w:rPr>
          <w:rFonts w:cs="Times New Roman" w:ascii="Times New Roman" w:hAnsi="Times New Roman"/>
          <w:sz w:val="22"/>
          <w:szCs w:val="22"/>
          <w:lang w:val="sv-FI"/>
        </w:rPr>
        <w:t>Det är uppenbart att andelen hotade ängs- och betesmarksarter ökat drastiskt sedan den föregående klassificeringen av hotade arter gjordes år 1990 (Rassi &amp; al. 2001).</w:t>
      </w:r>
    </w:p>
    <w:p>
      <w:pPr>
        <w:pStyle w:val="Normal"/>
        <w:rPr/>
      </w:pPr>
      <w:r>
        <w:rPr>
          <w:lang w:val="sv-FI"/>
        </w:rPr>
        <w:t>Sällsynta vårdbiotoper såsom lövängar, artrika torrängar, havsstrandängar med skonor (saltfläckar) och hedar håller helt på att försvinna från vår natur.</w:t>
      </w:r>
    </w:p>
    <w:p>
      <w:pPr>
        <w:pStyle w:val="Normal"/>
        <w:rPr/>
      </w:pPr>
      <w:r>
        <w:rPr>
          <w:lang w:val="sv-FI"/>
        </w:rPr>
        <w:t>Skötsel och restaurering av ängar och betesmarker handlar inte enbart om skydd av naturens biologiska mångfald. Beteslandskapet med betesdjur är den kulturvagga i vilken vårt kulturella medvetande vuxit fram. Börjandes från Kalevala vimlar vår litteratur, vår konst och vårt språk av intryck hämtade ur det traditionella beteslandskapet. Här finns hela skalan från svedjebränning till höstacksromantik.</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Utmaningar för praktisk naturvård</w:t>
      </w:r>
    </w:p>
    <w:p>
      <w:pPr>
        <w:pStyle w:val="Normal"/>
        <w:rPr>
          <w:b/>
          <w:b/>
          <w:lang w:val="sv-FI"/>
        </w:rPr>
      </w:pPr>
      <w:r>
        <w:rPr>
          <w:b/>
          <w:lang w:val="sv-FI"/>
        </w:rPr>
      </w:r>
    </w:p>
    <w:p>
      <w:pPr>
        <w:pStyle w:val="Header"/>
        <w:tabs>
          <w:tab w:val="clear" w:pos="4819"/>
          <w:tab w:val="clear" w:pos="9638"/>
        </w:tabs>
        <w:rPr/>
      </w:pPr>
      <w:r>
        <w:rPr>
          <w:rFonts w:cs="Times New Roman" w:ascii="Times New Roman" w:hAnsi="Times New Roman"/>
          <w:sz w:val="22"/>
          <w:szCs w:val="22"/>
          <w:lang w:val="sv-FI"/>
        </w:rPr>
        <w:t>Vårdbiotoperna är på bördig mark ofta hagar eller lövängar, som vuxit igen sedan den traditionella boskapsskötseln upphörde, i sydvästra Finland oftast på 1950- eller 1960-talet. Dagens igenväxningsstadier av forna trädbevuxna vårdbiotoper är svårklassificerade och kan i vissa fall på lika goda grunder klassas som lund, igenväxande hage eller igenväxande löväng. Efter en igenväxningsperiod på 50 år eller mer når dessa forna betesmarker idag ett stadium då de sista resterna av ängsfloran (och förmodligen också ängsfaunan) snabbt försvinner till förmån för invandrande lund- och moskogsarter. Detta försvinnande (= ”lokala utdöende”) innebär att naturens mångfald snabbt minskar i området.</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xml:space="preserve">En slutsats av att vårdbiotoperna minskat avsevärt i både kvalitet och kvantitet samt av att ett ökande antal arter försvunnit eller deras populationer minskat blir för Skärgårdshavet och sydvästra Finlands kust att:  </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Alla återstående vårdbiotoper är värdefulla, även de igenvuxna, förutsatt att ängs- och betesmarksarter viktiga för bevarandet av den biologiska mångfalden överlevt.</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pPr>
      <w:r>
        <w:rPr>
          <w:rFonts w:cs="Times New Roman" w:ascii="Times New Roman" w:hAnsi="Times New Roman"/>
          <w:sz w:val="22"/>
          <w:szCs w:val="22"/>
          <w:lang w:val="sv-FI"/>
        </w:rPr>
        <w:t>¤ De biotoper som är sällsynta och minskat mest är särskilt viktiga att restaurera i brådskande ordning. Hit hör bl a lövängarna och örtrika torrängar. Av lövängarna ingår endast några tiotals hektar i den landsomfattande karteringen av vårdbiotoper (Vainio &amp; al. 2001).</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Restaureringen och den efterföljande hävden har en gynnsam effekt på kärlväxterna, då ca 60 % av Skärgårdshavets kärlväxter är hävdgynnade (Lindgren 2000).  Effekten är generellt gynnsam på många ryggradslösa djurgrupper – särskilt fjärilar – och på många storsvampar, mossor och lavar, även om de enskilda arternas krav är bristfälligt kända.</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xml:space="preserve">Det väsentliga i denna situation är att avgöra skötsels mål: skall man i det aktuella fallet satsa på att bevara orörd natur eller vårdbiotoper (Lindgren 2000)? </w:t>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t>Det är ont om välhävdade och mångformiga hagar, ängar och lövängar, medan motsvarande till lundar igenvuxna biotoper är betydligt vanligare i Skärgårdshavets och vid Finlands sydvästra kust.</w:t>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t>Om igenväxningen tillåts fortsätta ytterligare innebär detta på kort sikt stora förluster av biologisk mångfald. Vi är ute i elfte timmen. Snart är det för sent att restaurera beteslandskapet. Inom en nära framtid, uppskattningsvis 10-20 år, har de sista resterna av de igenväxande vårdbiotopernas ängsarter försvunnit helt. Därefter handlar restaureringen enbart om landskapsvård, inte om skydd av den biologiska mångfalden. Därmed kommer restaureringen när artmångfalden försvunnit inte heller att vara motiverad ur naturskyddssynpunkt. Det är med andra ord vår generation som skall göra det som måste göras. Ju förr, dess bättre.</w:t>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pPr>
      <w:r>
        <w:rPr>
          <w:b/>
          <w:lang w:val="sv-FI"/>
        </w:rPr>
        <w:t>Lund eller hage?</w:t>
      </w:r>
    </w:p>
    <w:p>
      <w:pPr>
        <w:pStyle w:val="Normal"/>
        <w:rPr>
          <w:b/>
          <w:b/>
          <w:lang w:val="sv-FI"/>
        </w:rPr>
      </w:pPr>
      <w:r>
        <w:rPr>
          <w:b/>
          <w:lang w:val="sv-FI"/>
        </w:rPr>
      </w:r>
    </w:p>
    <w:p>
      <w:pPr>
        <w:pStyle w:val="Normal"/>
        <w:rPr/>
      </w:pPr>
      <w:r>
        <w:rPr>
          <w:szCs w:val="22"/>
          <w:lang w:val="sv-FI"/>
        </w:rPr>
        <w:t xml:space="preserve">Utmaningarna för den praktiska naturvården exemplifieras här med områden i Skärgårdshavets nationalpark. </w:t>
      </w:r>
    </w:p>
    <w:p>
      <w:pPr>
        <w:pStyle w:val="Normal"/>
        <w:rPr>
          <w:szCs w:val="22"/>
          <w:lang w:val="sv-FI"/>
        </w:rPr>
      </w:pPr>
      <w:r>
        <w:rPr>
          <w:szCs w:val="22"/>
          <w:lang w:val="sv-FI"/>
        </w:rPr>
        <w:t>Röjningen av orörd mark till vårdbiotoper kan befaras minska den biologiska mångfalden. Denna fråga dryftas både med tanke på hela Skärgårdshavets nationalparks samarbetsområde och för ett mindre område. Jungfruskär får konkretisera vad det innebär i praktiken för ett avgränsat område. Jungfruskärs Storlandet har fått en skötselplan år 2005, vari frågan utvärderas.</w:t>
      </w:r>
    </w:p>
    <w:p>
      <w:pPr>
        <w:pStyle w:val="Normal"/>
        <w:rPr>
          <w:szCs w:val="22"/>
          <w:lang w:val="sv-FI"/>
        </w:rPr>
      </w:pPr>
      <w:r>
        <w:rPr>
          <w:szCs w:val="22"/>
          <w:lang w:val="sv-FI"/>
        </w:rPr>
      </w:r>
    </w:p>
    <w:p>
      <w:pPr>
        <w:pStyle w:val="Normal"/>
        <w:rPr/>
      </w:pPr>
      <w:r>
        <w:rPr>
          <w:szCs w:val="22"/>
          <w:lang w:val="sv-FI"/>
        </w:rPr>
        <w:t>En utvärdering över hur det går för lundarna i hela det till Natura 2000 –området Skärgårdshavet kan vara på sin plats. Inom dagens nationalpark på 3 127 hektar landområden (år 2004) finns ca 270 hektar vårdbiotoper. Arealerna är ungefärliga uppskattningar, som kommer att preciseras inom en nära framtid när den sk METSO-inventeringen är gjord. Holmar med vårdbiotoper finns på i Houtskär på Jungfruskär; i Korpo på Kälö, Kälö Kråkskär, Bredskär (Österskären), Jurmo, Bärskär (Brunskär), Stora Hästö (Brunskär) och Stickelskär (Brunskär); i Nagu på Berghamn, Boskär, Mälhamn, Mjoö, Hundskär, Alskär och Kråkskär; i Dragsfjärd på Yxskär, Högland, Hamnholmen, Åhnholm, Holma, Långholmen och Apelholmen. Därtill finns vårdbiotoper exempelvis på privatägda Äspskär (Tunnhamn). Vårdbiotopernas areal och kvalitet planeras öka på ovan nämnda holmar. Restaurering av (under naturskyddsepoken) tidigare icke-skötta vårdbiotoper planeras i Korpo på Björkö; i Nagu på Mjoö, Granskär (Nötö), Bodö (skogsbete); i Dragsfjärd på Örö och Apelholmen. Observera dock att i denna översikt ingår de viktigaste vårdbiotopsholmarna. På många av dem har lundarna varit obetydliga eller mycket små (t ex Jurmo).</w:t>
      </w:r>
    </w:p>
    <w:p>
      <w:pPr>
        <w:pStyle w:val="Normal"/>
        <w:rPr>
          <w:szCs w:val="22"/>
          <w:lang w:val="sv-FI"/>
        </w:rPr>
      </w:pPr>
      <w:r>
        <w:rPr>
          <w:szCs w:val="22"/>
          <w:lang w:val="sv-FI"/>
        </w:rPr>
      </w:r>
    </w:p>
    <w:p>
      <w:pPr>
        <w:pStyle w:val="Normal"/>
        <w:rPr>
          <w:szCs w:val="22"/>
          <w:lang w:val="sv-FI"/>
        </w:rPr>
      </w:pPr>
      <w:r>
        <w:rPr>
          <w:szCs w:val="22"/>
          <w:lang w:val="sv-FI"/>
        </w:rPr>
        <w:t xml:space="preserve">Enligt nuvarande inofficiella planer kommer följande öar med lundar att lämnas oskötta eller skötas som lundar: I Korpo Birsskär (Kälö), Gloskär (Kälö), Lilla Hästön (Brunskär), Västerön (Brunskär), Hjortö, Storlandet (Aspö) och Vidskär (Aspö); i Nagu Berghamns Skogsflisan, Brändön (Berghamn), Ådön (Berghamn), Långön (Berghamn), Långholm-Träskholm (Nötö), Bergholm (Nötö), Husskär (Lökholm), Söskär (Gullkrona), Duvholm (Gullkrona); i Dragsfjärd Storön (Vänö), Långskär (Vänö), Bergskär (Vänö) , Korpskär (Vänö), Långskär (Storö, Vänö), Gloskär (Vänö) och Jungfruholm (Ölmos). </w:t>
      </w:r>
    </w:p>
    <w:p>
      <w:pPr>
        <w:pStyle w:val="Normal"/>
        <w:rPr>
          <w:szCs w:val="22"/>
          <w:lang w:val="sv-FI"/>
        </w:rPr>
      </w:pPr>
      <w:r>
        <w:rPr>
          <w:szCs w:val="22"/>
          <w:lang w:val="sv-FI"/>
        </w:rPr>
      </w:r>
    </w:p>
    <w:p>
      <w:pPr>
        <w:pStyle w:val="Normal"/>
        <w:rPr>
          <w:szCs w:val="22"/>
          <w:lang w:val="sv-FI"/>
        </w:rPr>
      </w:pPr>
      <w:r>
        <w:rPr>
          <w:szCs w:val="22"/>
          <w:lang w:val="sv-FI"/>
        </w:rPr>
        <w:t xml:space="preserve">Därtill bevaras lundar flerstädes på vårdbiotopsholmarna. Många vårdbiotopsholmar är eller planeras enbart bli skogsbeten (t ex Bodö i Nötö by, Nagu), varvid biotopen lund bibehålls. Ovannämnda öars lundareal är uppskattningsvis av samma storleksordning som den nuvarande vårdbiotopsarealen. </w:t>
      </w:r>
    </w:p>
    <w:p>
      <w:pPr>
        <w:pStyle w:val="Normal"/>
        <w:rPr/>
      </w:pPr>
      <w:r>
        <w:rPr>
          <w:szCs w:val="22"/>
          <w:lang w:val="sv-FI"/>
        </w:rPr>
        <w:t xml:space="preserve">Skärgården fick sin fasta bosättning under sen järnålder. Under hundratals år tog man i bruk landet i den takt det steg upp ur havet. Strandängarna användes för bete och slåtter. När landet steg ytterligare hamnande de forna strandängarna ovanom havets påverkan och utvecklades till äng, löväng eller hage. Därför fanns det inte under de senaste tusen åren någon ursprunglig, orörd natur i skärgården. </w:t>
      </w:r>
    </w:p>
    <w:p>
      <w:pPr>
        <w:pStyle w:val="Normal"/>
        <w:rPr/>
      </w:pPr>
      <w:r>
        <w:rPr>
          <w:szCs w:val="22"/>
          <w:lang w:val="sv-FI"/>
        </w:rPr>
        <w:t>Efter andra världskriget förändrades markanvändningen drastiskt i och med att boskapsskötseln stegvis trappads ner och flerstädes upphörde helt. Vårdbiotoperna växte igen till lundar. Denna utveckling fortgår än i dag.</w:t>
      </w:r>
    </w:p>
    <w:p>
      <w:pPr>
        <w:pStyle w:val="Normal"/>
        <w:rPr/>
      </w:pPr>
      <w:r>
        <w:rPr>
          <w:szCs w:val="22"/>
          <w:lang w:val="sv-FI"/>
        </w:rPr>
        <w:t>Med kännedom om markanvändningens historia är det ingen överdrift att säga att det förmodligen aldrig har funnits så stor areal lund i området som det finns idag.</w:t>
      </w:r>
    </w:p>
    <w:p>
      <w:pPr>
        <w:pStyle w:val="Normal"/>
        <w:rPr>
          <w:szCs w:val="22"/>
          <w:lang w:val="sv-FI"/>
        </w:rPr>
      </w:pPr>
      <w:r>
        <w:rPr>
          <w:szCs w:val="22"/>
          <w:lang w:val="sv-FI"/>
        </w:rPr>
      </w:r>
    </w:p>
    <w:p>
      <w:pPr>
        <w:pStyle w:val="Normal"/>
        <w:rPr>
          <w:szCs w:val="22"/>
          <w:lang w:val="sv-FI"/>
        </w:rPr>
      </w:pPr>
      <w:r>
        <w:rPr>
          <w:szCs w:val="22"/>
          <w:lang w:val="sv-FI"/>
        </w:rPr>
      </w:r>
    </w:p>
    <w:p>
      <w:pPr>
        <w:pStyle w:val="Normal"/>
        <w:rPr/>
      </w:pPr>
      <w:r>
        <w:rPr>
          <w:b/>
          <w:lang w:val="sv-FI"/>
        </w:rPr>
        <w:t>Exemplet Jungfruskär</w:t>
      </w:r>
    </w:p>
    <w:p>
      <w:pPr>
        <w:pStyle w:val="Normal"/>
        <w:rPr>
          <w:b/>
          <w:b/>
          <w:szCs w:val="22"/>
          <w:lang w:val="sv-FI"/>
        </w:rPr>
      </w:pPr>
      <w:r>
        <w:rPr>
          <w:b/>
          <w:szCs w:val="22"/>
          <w:lang w:val="sv-FI"/>
        </w:rPr>
      </w:r>
    </w:p>
    <w:p>
      <w:pPr>
        <w:pStyle w:val="Normal"/>
        <w:rPr/>
      </w:pPr>
      <w:r>
        <w:rPr>
          <w:szCs w:val="22"/>
          <w:lang w:val="sv-FI"/>
        </w:rPr>
        <w:t>Strängt taget har det dock inte funnits verkligt orörd natur på Jungfruskär på åtminstone 200 år, sannolikt aldrig, eftersom områdena togs i bruk av boskapsskötseln i den takt de steg upp ur havet. De nuvarande täta snåren, lundarna och moskogarna är igenvuxna utvecklingsstadier av forna hagar, ängar och lövängar. Jungfruskärs sista ko slaktades år 1974, men igenväxningen hade börjat något årtionde tidigare i och med att gård efter gård slutade med boskapsskötseln.</w:t>
      </w:r>
    </w:p>
    <w:p>
      <w:pPr>
        <w:pStyle w:val="Normal"/>
        <w:rPr>
          <w:szCs w:val="22"/>
          <w:lang w:val="sv-FI"/>
        </w:rPr>
      </w:pPr>
      <w:r>
        <w:rPr>
          <w:szCs w:val="22"/>
          <w:lang w:val="sv-FI"/>
        </w:rPr>
      </w:r>
    </w:p>
    <w:p>
      <w:pPr>
        <w:pStyle w:val="Normal"/>
        <w:rPr/>
      </w:pPr>
      <w:r>
        <w:rPr>
          <w:szCs w:val="22"/>
          <w:lang w:val="sv-FI"/>
        </w:rPr>
        <w:t>Detta innebär att alla lundar på Jungfruskär en gång varit lövängar eller hagar. Igenväxande forna lövängar och hagar är ytterst svåra att klassificera, då kännedrag av både lund och löväng/hage existerar sida vid sida. Också efter plangenomföringen återstår 6,7 hektar representativa lundar.  I denna lundareal ingår också prov på öns allra mångformigaste lundtyper. Eftersom nulägesarealen för skogsbete också innehåller lundar, är den totala minskningen av lundar 13,1 ha.</w:t>
      </w:r>
    </w:p>
    <w:p>
      <w:pPr>
        <w:pStyle w:val="Normal"/>
        <w:rPr>
          <w:szCs w:val="22"/>
          <w:lang w:val="sv-FI"/>
        </w:rPr>
      </w:pPr>
      <w:r>
        <w:rPr>
          <w:szCs w:val="22"/>
          <w:lang w:val="sv-FI"/>
        </w:rPr>
      </w:r>
    </w:p>
    <w:p>
      <w:pPr>
        <w:pStyle w:val="Normal"/>
        <w:rPr/>
      </w:pPr>
      <w:r>
        <w:rPr>
          <w:szCs w:val="22"/>
          <w:lang w:val="sv-FI"/>
        </w:rPr>
        <w:t>Av de 78 hotade eller missgynnade arterna på Jungfruskärs Storlandet är endast nio sådana att de inte gynnas av vårdbiotoper, dvs skogs- eller lundarter, medan 11 har klassificerats som ”neutrala” (varken gynnade eller missgynnade) eller osäkra.</w:t>
      </w:r>
    </w:p>
    <w:p>
      <w:pPr>
        <w:pStyle w:val="Normal"/>
        <w:rPr>
          <w:szCs w:val="22"/>
          <w:lang w:val="sv-FI"/>
        </w:rPr>
      </w:pPr>
      <w:r>
        <w:rPr>
          <w:szCs w:val="22"/>
          <w:lang w:val="sv-FI"/>
        </w:rPr>
      </w:r>
    </w:p>
    <w:p>
      <w:pPr>
        <w:pStyle w:val="Normal"/>
        <w:rPr/>
      </w:pPr>
      <w:r>
        <w:rPr>
          <w:szCs w:val="22"/>
          <w:lang w:val="sv-FI"/>
        </w:rPr>
        <w:t>Kunskaperna räcker inte till för en helt säker klassificering för varje art. Mot bakgrunden av Jungfruskärs och hela Skärgårdshavets (här samarbetsområdet för Skärgårdshavets nationalpark) markanvändnings historia är det osannolikt att de sistnämnda arterna skulle ha varit beroende av orörd natur och vida ödemarker, eftersom sådan aldrig har funnits i skärgården. Hur är det då möjligt att ett betydande antal växter och djur typiska för gamla skogar eller orörd natur faktiskt finns i Skärgårdshavet och på Jungfruskär? För många arter handlar det om att det funnits en kontinuitet av död ved, grova gamla hålträd och murkna stubbar, även om miljön var halvöppen. Boskapsskötseln var förr varken liktydig med modernt skogsbruk eller dito jordbruk. Ställvis fanns på svåråtkomliga ställen klev och fuktiga sänkor med död ved i form av lågor och torrträd. Här kunde exempelvis mossor bundna till murken ved fortleva i fuktig miljö. Denna utveckling kommer att fortsätta i och med att död ved i form av lågor och grova torrträd lämnas vid röjningarna, frånsett lövängarna, därifrån de transporteras till någon lämplig närbelägen figur. Äkta naturskog utvecklas småningom på referensområdena i norr, sydväst och ost, sammanlagt 33,3 ha (28 % av Natura-områdets areal på Jungfruskärs Storlandet).</w:t>
      </w:r>
    </w:p>
    <w:p>
      <w:pPr>
        <w:pStyle w:val="Normal"/>
        <w:rPr>
          <w:szCs w:val="22"/>
          <w:lang w:val="sv-FI"/>
        </w:rPr>
      </w:pPr>
      <w:r>
        <w:rPr>
          <w:szCs w:val="22"/>
          <w:lang w:val="sv-FI"/>
        </w:rPr>
      </w:r>
    </w:p>
    <w:p>
      <w:pPr>
        <w:pStyle w:val="Normal"/>
        <w:rPr/>
      </w:pPr>
      <w:r>
        <w:rPr>
          <w:szCs w:val="22"/>
          <w:lang w:val="sv-FI"/>
        </w:rPr>
        <w:t xml:space="preserve">Denna förklaring förefaller mera plausibel än att anta att en lång rad arter anknutna till dödved, grova trädstammar och slutet kronskikt skulle ha anlänt efter att igenväxningen kom igång. De skulle ha i så fall ha saknats i skärgården i minst ca 4000 år för att sprida sig hit och blomstra upp sedan avfolkningen kom igång på 1960-talet – alltså på 40 år. Detta resonemang gäller många svampar, lavar, mossor och skalbaggar, men förefaller enligt min mening föga troligt. </w:t>
      </w:r>
    </w:p>
    <w:p>
      <w:pPr>
        <w:pStyle w:val="Normal"/>
        <w:rPr>
          <w:szCs w:val="22"/>
          <w:lang w:val="sv-FI"/>
        </w:rPr>
      </w:pPr>
      <w:r>
        <w:rPr>
          <w:szCs w:val="22"/>
          <w:lang w:val="sv-FI"/>
        </w:rPr>
      </w:r>
    </w:p>
    <w:p>
      <w:pPr>
        <w:pStyle w:val="Normal"/>
        <w:rPr/>
      </w:pPr>
      <w:r>
        <w:rPr>
          <w:szCs w:val="22"/>
          <w:lang w:val="sv-FI"/>
        </w:rPr>
        <w:t>På Jungfruskär illustrerar sumpkrypmossan (</w:t>
      </w:r>
      <w:r>
        <w:rPr>
          <w:i/>
          <w:szCs w:val="22"/>
          <w:lang w:val="sv-FI"/>
        </w:rPr>
        <w:t>Amblystegium radicale</w:t>
      </w:r>
      <w:r>
        <w:rPr>
          <w:szCs w:val="22"/>
          <w:lang w:val="sv-FI"/>
        </w:rPr>
        <w:t>, NT = hotkategorin hänsynskrävande) detta resonemang. Sumpkrypmossan växer på död ved och förna i fuktig miljö. Växtplatserna är klibbalskärr av översvämningstyp eller fuktiga klibbalslundar. I denna miljö växter sumpkrypmossan på klibbalarnas socklar eller på grova murkna grenar och på vattensjuka lågor av klibbal. Arten hittades på Jungfruskär år 1933, alltså under en tid då boskapsskötselns markanvändning på Jungfruskär var som intensivast. Arten har ej återfunnits. Sumpkrypmossan växer sannolikt fortfarande någonstans på Jungfruskär. Sumpkrypmossan överlever om dess växtplatser bevaras.</w:t>
      </w:r>
    </w:p>
    <w:p>
      <w:pPr>
        <w:pStyle w:val="Normal"/>
        <w:rPr>
          <w:szCs w:val="22"/>
          <w:lang w:val="sv-FI"/>
        </w:rPr>
      </w:pPr>
      <w:r>
        <w:rPr>
          <w:szCs w:val="22"/>
          <w:lang w:val="sv-FI"/>
        </w:rPr>
      </w:r>
    </w:p>
    <w:p>
      <w:pPr>
        <w:pStyle w:val="Normal"/>
        <w:rPr>
          <w:szCs w:val="22"/>
          <w:lang w:val="sv-FI"/>
        </w:rPr>
      </w:pPr>
      <w:r>
        <w:rPr>
          <w:szCs w:val="22"/>
          <w:lang w:val="sv-FI"/>
        </w:rPr>
        <w:t>För att ge sumpkrypmossan och dennes kolleger en chans lämnas 33,3 ha (28 %) oskötta  på Jungfruskär. Av denna areal är 6,7 ha lundar utanför betesområdena. Arealen omfattar prov på de representativaste lundarna och alla ädellövskogar. Jungfruskärs lövskogskaraktär bibehålls genom att eventuella uppväxande barrträd avlägsnas.</w:t>
      </w:r>
    </w:p>
    <w:p>
      <w:pPr>
        <w:pStyle w:val="Normal"/>
        <w:rPr>
          <w:szCs w:val="22"/>
          <w:lang w:val="sv-FI"/>
        </w:rPr>
      </w:pPr>
      <w:r>
        <w:rPr>
          <w:szCs w:val="22"/>
          <w:lang w:val="sv-FI"/>
        </w:rPr>
      </w:r>
    </w:p>
    <w:p>
      <w:pPr>
        <w:pStyle w:val="Normal"/>
        <w:rPr>
          <w:lang w:val="sv-FI"/>
        </w:rPr>
      </w:pPr>
      <w:r>
        <w:rPr>
          <w:lang w:val="sv-FI"/>
        </w:rPr>
      </w:r>
    </w:p>
    <w:p>
      <w:pPr>
        <w:pStyle w:val="Normal"/>
        <w:rPr>
          <w:b/>
          <w:b/>
          <w:lang w:val="sv-FI"/>
        </w:rPr>
      </w:pPr>
      <w:r>
        <w:rPr>
          <w:b/>
          <w:lang w:val="sv-FI"/>
        </w:rPr>
        <w:t>Sandstränderna försvinner</w:t>
      </w:r>
    </w:p>
    <w:p>
      <w:pPr>
        <w:pStyle w:val="Normal"/>
        <w:rPr>
          <w:b/>
          <w:b/>
          <w:lang w:val="sv-FI"/>
        </w:rPr>
      </w:pPr>
      <w:r>
        <w:rPr>
          <w:b/>
          <w:lang w:val="sv-FI"/>
        </w:rPr>
      </w:r>
    </w:p>
    <w:p>
      <w:pPr>
        <w:pStyle w:val="Normal"/>
        <w:rPr/>
      </w:pPr>
      <w:r>
        <w:rPr>
          <w:lang w:val="sv-FI"/>
        </w:rPr>
        <w:t>För inte så länge sedan var jag fast övertygad om att sandstränderna är eviga. Nåja, kanske inte riktigt. Landskapet förändras ju till följd av landhöjningen. Ytterskärgård blir under seklernas lopp innerskärgård. Sandstränderna blir kanske skog, men nya bildas hela tiden vid vattenbrynet. Eller hur?</w:t>
      </w:r>
    </w:p>
    <w:p>
      <w:pPr>
        <w:pStyle w:val="Normal"/>
        <w:rPr>
          <w:lang w:val="sv-FI"/>
        </w:rPr>
      </w:pPr>
      <w:r>
        <w:rPr>
          <w:lang w:val="sv-FI"/>
        </w:rPr>
      </w:r>
    </w:p>
    <w:p>
      <w:pPr>
        <w:pStyle w:val="Normal"/>
        <w:rPr>
          <w:lang w:val="sv-FI"/>
        </w:rPr>
      </w:pPr>
      <w:r>
        <w:rPr>
          <w:lang w:val="sv-FI"/>
        </w:rPr>
        <w:t xml:space="preserve">I somras besökte jag den västra sandstranden på näset mellan Nämanön och Norrön i byn Högsåra i Dragsfjärd. Jag hade för avsikt att kolla om näbbtrampgräset </w:t>
      </w:r>
      <w:r>
        <w:rPr>
          <w:i/>
          <w:lang w:val="sv-FI"/>
        </w:rPr>
        <w:t>(Polygonum oxyspermum)</w:t>
      </w:r>
      <w:r>
        <w:rPr>
          <w:lang w:val="sv-FI"/>
        </w:rPr>
        <w:t xml:space="preserve"> fanns kvar. Näbbtrampgräset är en akut hotad växt som Börje Olsoni upptäckte här på 1920-talet. I hans fortspår hittade jag näbbtrampgräset på samma sandstrand år 1979. Min överraskning blev stor då jag på sommaren 2005 mötte ett hav av vass, som ersatt den forna sandstranden. I vassbeståndet fanns inga sandstrandsväxter kvar. Ovanför stranden, inklämd mellan tallplantor kämpade några ihärdiga strandvialer </w:t>
      </w:r>
      <w:r>
        <w:rPr>
          <w:i/>
          <w:lang w:val="sv-FI"/>
        </w:rPr>
        <w:t xml:space="preserve">(Lathyrus japonicus) </w:t>
      </w:r>
      <w:r>
        <w:rPr>
          <w:lang w:val="sv-FI"/>
        </w:rPr>
        <w:t>mot igenväxningen. Näbbtrampgräset kräver öppen sandstrand och var följaktligen försvunnen. Också sandstränderna på östra delen av Norrön hade invaderats av vassen.</w:t>
      </w:r>
    </w:p>
    <w:p>
      <w:pPr>
        <w:pStyle w:val="Normal"/>
        <w:rPr>
          <w:lang w:val="sv-FI"/>
        </w:rPr>
      </w:pPr>
      <w:r>
        <w:rPr>
          <w:lang w:val="sv-FI"/>
        </w:rPr>
      </w:r>
    </w:p>
    <w:p>
      <w:pPr>
        <w:pStyle w:val="Normal"/>
        <w:rPr>
          <w:lang w:val="sv-FI"/>
        </w:rPr>
      </w:pPr>
      <w:r>
        <w:rPr>
          <w:lang w:val="sv-FI"/>
        </w:rPr>
        <w:t>Samma utveckling kan ses på västra Fårö i Nagu, ställvis på Örö och på flere sandstränder i Östra Finska vikens nationalpark. På nordöstra Själö i Nagu är det bara ortnamnet som skvallrar att dagens vassvik en gång varit en sandstrand.</w:t>
      </w:r>
    </w:p>
    <w:p>
      <w:pPr>
        <w:pStyle w:val="Normal"/>
        <w:rPr>
          <w:lang w:val="sv-FI"/>
        </w:rPr>
      </w:pPr>
      <w:r>
        <w:rPr>
          <w:lang w:val="sv-FI"/>
        </w:rPr>
      </w:r>
    </w:p>
    <w:p>
      <w:pPr>
        <w:pStyle w:val="Normal"/>
        <w:rPr>
          <w:b/>
          <w:b/>
          <w:lang w:val="sv-FI"/>
        </w:rPr>
      </w:pPr>
      <w:r>
        <w:rPr>
          <w:b/>
          <w:lang w:val="sv-FI"/>
        </w:rPr>
        <w:t>Vad är det som händer?</w:t>
      </w:r>
    </w:p>
    <w:p>
      <w:pPr>
        <w:pStyle w:val="Normal"/>
        <w:rPr>
          <w:b/>
          <w:b/>
          <w:lang w:val="sv-FI"/>
        </w:rPr>
      </w:pPr>
      <w:r>
        <w:rPr>
          <w:b/>
          <w:lang w:val="sv-FI"/>
        </w:rPr>
      </w:r>
    </w:p>
    <w:p>
      <w:pPr>
        <w:pStyle w:val="Normal"/>
        <w:rPr>
          <w:lang w:val="sv-FI"/>
        </w:rPr>
      </w:pPr>
      <w:r>
        <w:rPr>
          <w:lang w:val="sv-FI"/>
        </w:rPr>
        <w:t>Förvandlingen av sandstrand till strandäng eller vassbestånd är förmodligen en naturlig följd av landhöjning och sedimentation. Övergödningen av Östersjön kan dock antas ha kraftigt påskyndat denna process. Sjok av ruttnande trådalger flyter upp på stränderna. På Fårö kunde jag följa med denna process. Under mitt första besök år 1974 var den västra sandstranden vassfri. På 1980-talet koloniserades sandstrandens driftvall (f d tångvall, som inte mera består av tång i större utsträckning) mäktigaste del av vass- och andra högvuxna gräs. I början av 2000-talet hade vassbältet brett ut sig och erövrat flere ar av sandstranden. Erosionen förmår fortfarande hålla sandständerna öppna i havsbandet och flerstädes i den yttre skärgården, men inte här.</w:t>
      </w:r>
    </w:p>
    <w:p>
      <w:pPr>
        <w:pStyle w:val="Normal"/>
        <w:rPr>
          <w:lang w:val="sv-FI"/>
        </w:rPr>
      </w:pPr>
      <w:r>
        <w:rPr>
          <w:lang w:val="sv-FI"/>
        </w:rPr>
      </w:r>
    </w:p>
    <w:p>
      <w:pPr>
        <w:pStyle w:val="Normal"/>
        <w:rPr/>
      </w:pPr>
      <w:r>
        <w:rPr>
          <w:b/>
          <w:lang w:val="sv-FI"/>
        </w:rPr>
        <w:t>Skall vi finna oss i det?</w:t>
      </w:r>
    </w:p>
    <w:p>
      <w:pPr>
        <w:pStyle w:val="Normal"/>
        <w:rPr>
          <w:b/>
          <w:b/>
          <w:lang w:val="sv-FI"/>
        </w:rPr>
      </w:pPr>
      <w:r>
        <w:rPr>
          <w:b/>
          <w:lang w:val="sv-FI"/>
        </w:rPr>
      </w:r>
    </w:p>
    <w:p>
      <w:pPr>
        <w:pStyle w:val="Normal"/>
        <w:rPr/>
      </w:pPr>
      <w:r>
        <w:rPr>
          <w:lang w:val="sv-FI"/>
        </w:rPr>
        <w:t>Det första som enligt min mening borde göras är att dokumentera förändringen. I vilken omfattning och med vilken hastighet försvinner sandstränderna? Jag känner inte till någon mångårig uppföljningsundersökning i Skärgårdshavet eller annanstans vid kusten som tacklar denna fråga.</w:t>
      </w:r>
    </w:p>
    <w:p>
      <w:pPr>
        <w:pStyle w:val="Normal"/>
        <w:rPr>
          <w:lang w:val="sv-FI"/>
        </w:rPr>
      </w:pPr>
      <w:r>
        <w:rPr>
          <w:lang w:val="sv-FI"/>
        </w:rPr>
        <w:t xml:space="preserve">I många fall finns det knappast intresse eller resurser att ingripa i processen. Givetvis vill alla stugägare ha sin sandstrand vassfri. De flesta sandstränder på obebodda öar kommer förmodligen att omvandlas till vass-stränder. På naturskyddsområdena kan man i princip ingripa i igenväxningsprocessen, förutsatt att skyddet av den biologiska mångfalden så kräver. I exemplet Fårö har redan hotade växter såsom sodaört </w:t>
      </w:r>
      <w:r>
        <w:rPr>
          <w:i/>
          <w:lang w:val="sv-FI"/>
        </w:rPr>
        <w:t>(Salsola kali)</w:t>
      </w:r>
      <w:r>
        <w:rPr>
          <w:lang w:val="sv-FI"/>
        </w:rPr>
        <w:t xml:space="preserve"> och strandnarv </w:t>
      </w:r>
      <w:r>
        <w:rPr>
          <w:i/>
          <w:lang w:val="sv-FI"/>
        </w:rPr>
        <w:t>(Sagina maritima)</w:t>
      </w:r>
      <w:r>
        <w:rPr>
          <w:lang w:val="sv-FI"/>
        </w:rPr>
        <w:t xml:space="preserve"> försvunnit från stränderna (Eklund 1958). De gynnades av fårbetet som åstadkom ett slitage av ”lagom intensitet och omfattning”. Fårbetet upphörde förmodligen på 1950-eller 1960-talet. Nu krymper livsutrymmet för sandsvingel </w:t>
      </w:r>
      <w:r>
        <w:rPr>
          <w:i/>
          <w:lang w:val="sv-FI"/>
        </w:rPr>
        <w:t>(Festuca polesica)</w:t>
      </w:r>
      <w:r>
        <w:rPr>
          <w:lang w:val="sv-FI"/>
        </w:rPr>
        <w:t xml:space="preserve"> som på Fårö har sin enda finska växtplats utanför Hangö udd. Tänkbara restaureringsåtgärder vore att röja bort vassen och återuppta fårbetet. Men det skulle kräva resurser som förvaltaren av Skärgårdshavets nationalpark, Forststyrelsen, inte för tillfället har.</w:t>
      </w:r>
    </w:p>
    <w:p>
      <w:pPr>
        <w:pStyle w:val="Normal"/>
        <w:rPr>
          <w:color w:val="000000"/>
          <w:lang w:val="sv-FI"/>
        </w:rPr>
      </w:pPr>
      <w:r>
        <w:rPr>
          <w:lang w:val="sv-FI"/>
        </w:rPr>
        <w:br/>
      </w:r>
      <w:r>
        <w:rPr>
          <w:b/>
          <w:color w:val="000000"/>
          <w:lang w:val="sv-FI"/>
        </w:rPr>
        <w:t>Leif Lindgren</w:t>
      </w:r>
      <w:r>
        <w:rPr>
          <w:color w:val="000000"/>
          <w:lang w:val="sv-FI"/>
        </w:rPr>
        <w:t xml:space="preserve"> är skyddsbiolog vid Forststyrelsens naturskydd, arbetsområde </w:t>
        <w:br/>
        <w:t>Egentliga Finland och Satakunda.</w:t>
        <w:br/>
        <w:t xml:space="preserve">Adress: Forststyrelsen, Södra Finlands naturtjänster, </w:t>
      </w:r>
    </w:p>
    <w:p>
      <w:pPr>
        <w:pStyle w:val="Normal"/>
        <w:rPr>
          <w:lang w:val="en-US"/>
        </w:rPr>
      </w:pPr>
      <w:r>
        <w:rPr>
          <w:color w:val="000000"/>
          <w:lang w:val="en-US"/>
        </w:rPr>
        <w:t>Mathidedalintie 84, 25660 Mathildedal</w:t>
        <w:br/>
        <w:t>Tfn 0400826439</w:t>
        <w:br/>
        <w:t>e-post: leif.lindgren@metsa.fi</w:t>
      </w:r>
    </w:p>
    <w:p>
      <w:pPr>
        <w:pStyle w:val="Normal"/>
        <w:rPr>
          <w:lang w:val="en-US"/>
        </w:rPr>
      </w:pPr>
      <w:r>
        <w:rPr>
          <w:lang w:val="en-US"/>
        </w:rPr>
      </w:r>
    </w:p>
    <w:p>
      <w:pPr>
        <w:pStyle w:val="Normal"/>
        <w:rPr>
          <w:b/>
          <w:b/>
          <w:lang w:val="sv-FI"/>
        </w:rPr>
      </w:pPr>
      <w:r>
        <w:rPr>
          <w:b/>
          <w:lang w:val="sv-FI"/>
        </w:rPr>
        <w:t>Litteratur:</w:t>
      </w:r>
    </w:p>
    <w:p>
      <w:pPr>
        <w:pStyle w:val="Normal"/>
        <w:rPr>
          <w:b/>
          <w:b/>
          <w:lang w:val="sv-FI"/>
        </w:rPr>
      </w:pPr>
      <w:r>
        <w:rPr>
          <w:b/>
          <w:lang w:val="sv-FI"/>
        </w:rPr>
      </w:r>
    </w:p>
    <w:p>
      <w:pPr>
        <w:pStyle w:val="Normal"/>
        <w:rPr>
          <w:szCs w:val="22"/>
          <w:lang w:val="sv-FI"/>
        </w:rPr>
      </w:pPr>
      <w:r>
        <w:rPr>
          <w:szCs w:val="22"/>
          <w:lang w:val="sv-FI"/>
        </w:rPr>
        <w:t>Eklund, O. 1958:  Die Gefässpflanzenflora beiderseits Skiftet im Schärenarchipel Südwestfinnlands.-Bidr. känned. Finl. Natur och Folk. 101:1-342.</w:t>
      </w:r>
    </w:p>
    <w:p>
      <w:pPr>
        <w:pStyle w:val="Normal"/>
        <w:rPr>
          <w:szCs w:val="22"/>
          <w:lang w:val="sv-FI"/>
        </w:rPr>
      </w:pPr>
      <w:r>
        <w:rPr>
          <w:szCs w:val="22"/>
          <w:lang w:val="sv-FI"/>
        </w:rPr>
      </w:r>
    </w:p>
    <w:p>
      <w:pPr>
        <w:pStyle w:val="Normal"/>
        <w:rPr>
          <w:szCs w:val="22"/>
          <w:lang w:val="sv-FI"/>
        </w:rPr>
      </w:pPr>
      <w:r>
        <w:rPr>
          <w:szCs w:val="22"/>
          <w:lang w:val="sv-FI"/>
        </w:rPr>
        <w:t>Lindgren, L. 2000. Skärgårdens betesmarker. – 192 s. Helsingfors.</w:t>
      </w:r>
    </w:p>
    <w:p>
      <w:pPr>
        <w:pStyle w:val="Normal"/>
        <w:rPr>
          <w:szCs w:val="22"/>
          <w:lang w:val="sv-FI"/>
        </w:rPr>
      </w:pPr>
      <w:r>
        <w:rPr>
          <w:szCs w:val="22"/>
          <w:lang w:val="sv-FI"/>
        </w:rPr>
      </w:r>
    </w:p>
    <w:p>
      <w:pPr>
        <w:pStyle w:val="Normal"/>
        <w:rPr>
          <w:sz w:val="22"/>
          <w:szCs w:val="22"/>
        </w:rPr>
      </w:pPr>
      <w:r>
        <w:rPr>
          <w:sz w:val="22"/>
          <w:szCs w:val="22"/>
        </w:rPr>
        <w:t>Perinnemaisemien hoitotyöryhmän mietintö 2000:  Perinnebiotooppien hoito Suomessa. – Suomen ympäristö 443: 1 – 162.</w:t>
      </w:r>
    </w:p>
    <w:p>
      <w:pPr>
        <w:pStyle w:val="Normal"/>
        <w:rPr>
          <w:sz w:val="22"/>
          <w:szCs w:val="22"/>
        </w:rPr>
      </w:pPr>
      <w:r>
        <w:rPr>
          <w:sz w:val="22"/>
          <w:szCs w:val="22"/>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t>Rassi, P., Alanen, A., Kanerva, T. &amp; Mannerkoski, I (toim.) 2001:  Suomen lajien uhanalaisuus 2000. – Ympäristöministeriö &amp; Suomen ympäristökeskus, Helsinki.432 s.</w:t>
      </w:r>
    </w:p>
    <w:p>
      <w:pPr>
        <w:pStyle w:val="Normal"/>
        <w:rPr>
          <w:rFonts w:ascii="Times New Roman" w:hAnsi="Times New Roman" w:cs="Times New Roman"/>
          <w:sz w:val="22"/>
          <w:szCs w:val="22"/>
          <w:lang w:val="fi-FI"/>
        </w:rPr>
      </w:pPr>
      <w:r>
        <w:rPr>
          <w:rFonts w:cs="Times New Roman"/>
          <w:sz w:val="22"/>
          <w:szCs w:val="22"/>
          <w:lang w:val="fi-FI"/>
        </w:rPr>
      </w:r>
    </w:p>
    <w:p>
      <w:pPr>
        <w:pStyle w:val="Head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t>Vainio, M., Kekäläinen, H. Alanen, A. &amp; Pykälä. J. 2001: Suomen perinnebiotoopit. Perinnemaisemaprojektin valtakunnallinen loppuraportti. – Suomen ympäristö 527: 1 – 163.</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1304"/>
        <w:tab w:val="center" w:pos="4819" w:leader="none"/>
        <w:tab w:val="right" w:pos="9638" w:leader="none"/>
      </w:tabs>
    </w:pPr>
    <w:rPr>
      <w:rFonts w:ascii="Times" w:hAnsi="Times" w:cs="Times"/>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Palatino" w:hAnsi="Palatino" w:cs="Palatino"/>
      <w:szCs w:val="20"/>
    </w:rPr>
  </w:style>
  <w:style w:type="paragraph" w:styleId="PlainText">
    <w:name w:val="Plain Text"/>
    <w:basedOn w:val="Normal"/>
    <w:qFormat/>
    <w:pPr/>
    <w:rPr>
      <w:rFonts w:ascii="Courier New" w:hAnsi="Courier New" w:cs="Courier New"/>
      <w:sz w:val="20"/>
      <w:szCs w:val="20"/>
      <w:lang w:val="sv-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3:00Z</dcterms:created>
  <dc:creator>Leif Lindgren</dc:creator>
  <dc:description/>
  <cp:keywords/>
  <dc:language>en-US</dc:language>
  <cp:lastModifiedBy>heklund</cp:lastModifiedBy>
  <cp:lastPrinted>2005-10-31T15:47:00Z</cp:lastPrinted>
  <dcterms:modified xsi:type="dcterms:W3CDTF">2005-12-14T12:57:00Z</dcterms:modified>
  <cp:revision>15</cp:revision>
  <dc:subject/>
  <dc:title>Betesmarkerna och sandstränderna  – snart bara barndomsminnen</dc:title>
</cp:coreProperties>
</file>