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t gäller att behärska kulturen</w:t>
      </w:r>
    </w:p>
    <w:p>
      <w:pPr>
        <w:pStyle w:val="Normal"/>
        <w:rPr>
          <w:b/>
          <w:b/>
          <w:sz w:val="32"/>
          <w:szCs w:val="32"/>
        </w:rPr>
      </w:pPr>
      <w:r>
        <w:rPr>
          <w:b/>
          <w:sz w:val="32"/>
          <w:szCs w:val="32"/>
        </w:rPr>
        <w:br/>
        <w:t>Text: HÅKAN EKLUND</w:t>
      </w:r>
    </w:p>
    <w:p>
      <w:pPr>
        <w:pStyle w:val="Normal"/>
        <w:rPr>
          <w:b/>
          <w:b/>
          <w:sz w:val="22"/>
          <w:szCs w:val="32"/>
        </w:rPr>
      </w:pPr>
      <w:r>
        <w:rPr>
          <w:b/>
          <w:sz w:val="22"/>
          <w:szCs w:val="32"/>
        </w:rPr>
      </w:r>
    </w:p>
    <w:p>
      <w:pPr>
        <w:pStyle w:val="Normal"/>
        <w:rPr>
          <w:color w:val="000000"/>
          <w:sz w:val="22"/>
        </w:rPr>
      </w:pPr>
      <w:r>
        <w:rPr>
          <w:color w:val="000000"/>
          <w:sz w:val="22"/>
        </w:rPr>
        <w:t xml:space="preserve">Det är kaffe och bulladoften i skolbyggnaden ute på Bergö som först välkomnar mötesdeltagarna. Öns damer ser till att de många temagruppsmöten som hålls i byskolan på ön får en korrekt start, precis som traditionen föreskriver. Kvart över sex kavlar man upp ärmarna i klassrummet. Ett tjugotal väderbitna Bergöfiskare skall tillsammans med tjänstemän från forststyrelsen och miljöcentralen i Vasa gå igenom en lång mötesagenda angående uppgörandet av utskärgårdens skötsel- och användningsplan. </w:t>
      </w:r>
    </w:p>
    <w:p>
      <w:pPr>
        <w:pStyle w:val="Normal"/>
        <w:rPr>
          <w:color w:val="000000"/>
          <w:sz w:val="22"/>
        </w:rPr>
      </w:pPr>
      <w:r>
        <w:rPr>
          <w:color w:val="000000"/>
          <w:sz w:val="22"/>
        </w:rPr>
      </w:r>
    </w:p>
    <w:p>
      <w:pPr>
        <w:pStyle w:val="Normal"/>
        <w:rPr/>
      </w:pPr>
      <w:r>
        <w:rPr>
          <w:b/>
          <w:bCs/>
          <w:color w:val="000000"/>
          <w:sz w:val="22"/>
        </w:rPr>
        <w:t>DET MESTA SOM</w:t>
      </w:r>
      <w:r>
        <w:rPr>
          <w:color w:val="000000"/>
          <w:sz w:val="22"/>
        </w:rPr>
        <w:t xml:space="preserve"> diskuteras i fisketemagruppen är mycket vattennära och konkret. Det gäller landstigningsförbud; att på kartan märka ut var fisken leker; diskutera behovet av restaurering av hamnplatser och flador. Och mångt och mycket annat. Ibland höjs rösterna och en och annan skakar på huvudet över allt det invecklade och byråkratiska: "... men e jo äntå våra marker, o yndi säljakten måst vi jo imillanåt iland ...". Och var inritas båtfarlederna; Bergöfiskarna har ju alla sina egna leder till fiskarstugorna som inte berör allmänheten - "å nåo måst vi väl fo köör täär vi brukar"?  </w:t>
        <w:br/>
        <w:t xml:space="preserve">Däremellan flyger skämten, träffsäkert och kluriskt. För en utomstående kan språkbruket låta brutalt och förolämpande, men det gäller att kunna sila och filtrera. Att inte ta det personligt; att slänga käft med myndigheter är en del av den psykologiska armbrytningen som hör kustkulturen till. Men oftast ligger signalerna och budskapet just i skämtet. Då gäller det att behärska koderna, att kunna plocka ut det man behöver. Och att kunna skämta tillbaka, också om allvaret  - men med glimten i ögat. </w:t>
      </w:r>
    </w:p>
    <w:p>
      <w:pPr>
        <w:pStyle w:val="Normal"/>
        <w:rPr>
          <w:color w:val="000000"/>
          <w:sz w:val="22"/>
        </w:rPr>
      </w:pPr>
      <w:r>
        <w:rPr>
          <w:color w:val="000000"/>
          <w:sz w:val="22"/>
        </w:rPr>
      </w:r>
    </w:p>
    <w:p>
      <w:pPr>
        <w:pStyle w:val="Normal"/>
        <w:rPr/>
      </w:pPr>
      <w:r>
        <w:rPr>
          <w:b/>
          <w:bCs/>
          <w:color w:val="000000"/>
          <w:sz w:val="22"/>
        </w:rPr>
        <w:t>HÄR GÅR ALLT</w:t>
      </w:r>
      <w:r>
        <w:rPr>
          <w:color w:val="000000"/>
          <w:sz w:val="22"/>
        </w:rPr>
        <w:t xml:space="preserve"> på Bergödialekt, som lever och mår bra, med fornnordiska rötter. Egentligen är det ju det enda språket man behöver här ute. Och det språket kan forststyrelsens </w:t>
      </w:r>
      <w:r>
        <w:rPr>
          <w:b/>
          <w:color w:val="000000"/>
          <w:sz w:val="22"/>
        </w:rPr>
        <w:t xml:space="preserve">Michael Haldin </w:t>
      </w:r>
      <w:r>
        <w:rPr>
          <w:color w:val="000000"/>
          <w:sz w:val="22"/>
        </w:rPr>
        <w:t xml:space="preserve">och miljöcentralens </w:t>
      </w:r>
      <w:r>
        <w:rPr>
          <w:b/>
          <w:color w:val="000000"/>
          <w:sz w:val="22"/>
        </w:rPr>
        <w:t>Hasse Lax</w:t>
      </w:r>
      <w:r>
        <w:rPr>
          <w:color w:val="000000"/>
          <w:sz w:val="22"/>
        </w:rPr>
        <w:t xml:space="preserve">, österbottningar som de är. De kan också det där med att verbalt bryta arm med skäribor. Med glimten i ögat. </w:t>
      </w:r>
    </w:p>
    <w:p>
      <w:pPr>
        <w:pStyle w:val="Normal"/>
        <w:rPr>
          <w:color w:val="000000"/>
          <w:sz w:val="22"/>
        </w:rPr>
      </w:pPr>
      <w:r>
        <w:rPr>
          <w:color w:val="000000"/>
          <w:sz w:val="22"/>
        </w:rPr>
        <w:t>Det är just så här som ett förtroende byggs upp mellan myndigheter och lokalbefolkning; allt handlar ju om att kommunicera. Och att behärska och respektera normerna, varandra och den lokalkultur som gäller.</w:t>
        <w:br/>
      </w:r>
    </w:p>
    <w:p>
      <w:pPr>
        <w:pStyle w:val="Normal"/>
        <w:rPr>
          <w:sz w:val="22"/>
        </w:rPr>
      </w:pPr>
      <w:r>
        <w:rPr>
          <w:b/>
          <w:bCs/>
        </w:rPr>
        <w:t xml:space="preserve">EGENTLIGEN </w:t>
      </w:r>
      <w:r>
        <w:rPr/>
        <w:t xml:space="preserve">känns det historiskt att sitta med och lyssna till dessa fårade, solbrända och väderbitna fiskare och säljägare. De representerar en mycket gammal genuin kustsvensk kultur som fortfarande lever av och med naturen och havet. Det har de alltid gjort. I många släktled. De är kanske de sista av sitt slag. </w:t>
        <w:br/>
        <w:br/>
      </w:r>
      <w:r>
        <w:rPr>
          <w:b/>
          <w:sz w:val="22"/>
        </w:rPr>
        <w:t>Håkan Eklund</w:t>
      </w:r>
      <w:r>
        <w:rPr>
          <w:sz w:val="22"/>
        </w:rPr>
        <w:t xml:space="preserve"> är tidskriftsredaktör och projektledare.</w:t>
        <w:br/>
        <w:t>Skärgårdsinstitutet vid Åbo Akademi, Fabriksgatan 2G, 20500 ÅBO,</w:t>
        <w:br/>
        <w:t xml:space="preserve">Tfn 050-5672213, e-post: </w:t>
      </w:r>
      <w:hyperlink r:id="rId2">
        <w:r>
          <w:rPr>
            <w:rStyle w:val="InternetLink"/>
            <w:sz w:val="22"/>
          </w:rPr>
          <w:t>hakan.eklund@abo.fi</w:t>
        </w:r>
      </w:hyperlink>
    </w:p>
    <w:p>
      <w:pPr>
        <w:pStyle w:val="Normal"/>
        <w:rPr>
          <w:sz w:val="22"/>
        </w:rPr>
      </w:pPr>
      <w:r>
        <w:rPr>
          <w:sz w:val="22"/>
        </w:rPr>
      </w:r>
    </w:p>
    <w:p>
      <w:pPr>
        <w:pStyle w:val="Normal"/>
        <w:rPr>
          <w:sz w:val="22"/>
        </w:rPr>
      </w:pPr>
      <w:r>
        <w:rPr>
          <w:sz w:val="22"/>
        </w:rPr>
      </w:r>
    </w:p>
    <w:p>
      <w:pPr>
        <w:pStyle w:val="Normal"/>
        <w:rPr/>
      </w:pPr>
      <w:r>
        <w:rPr/>
        <w:t>Bild (papperskopia att skanna in)</w:t>
        <w:br/>
        <w:t>Fisketemagruppen håller möte i Bergö skola. Längst till vänster Michael Haldin, längst till höger Hasse Lax. © Håkan Eklu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r/>
        <w:b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18:00Z</dcterms:created>
  <dc:creator>heklund</dc:creator>
  <dc:description/>
  <cp:keywords/>
  <dc:language>en-US</dc:language>
  <cp:lastModifiedBy>heklund</cp:lastModifiedBy>
  <dcterms:modified xsi:type="dcterms:W3CDTF">2005-12-19T06:57:00Z</dcterms:modified>
  <cp:revision>6</cp:revision>
  <dc:subject/>
  <dc:title>Det gäller att behärska kulturen</dc:title>
</cp:coreProperties>
</file>