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tkast till en miljöhistoria för Inre viken i Saltvik/Sund på nordöstra Åland</w:t>
      </w:r>
    </w:p>
    <w:p>
      <w:pPr>
        <w:pStyle w:val="Normal"/>
        <w:rPr/>
      </w:pPr>
      <w:r>
        <w:rPr/>
      </w:r>
    </w:p>
    <w:p>
      <w:pPr>
        <w:pStyle w:val="Normal"/>
        <w:rPr/>
      </w:pPr>
      <w:r>
        <w:rPr/>
        <w:t>Ralf Carlsson</w:t>
      </w:r>
    </w:p>
    <w:p>
      <w:pPr>
        <w:pStyle w:val="Normal"/>
        <w:rPr/>
      </w:pPr>
      <w:r>
        <w:rPr/>
      </w:r>
    </w:p>
    <w:p>
      <w:pPr>
        <w:pStyle w:val="Normal"/>
        <w:rPr/>
      </w:pPr>
      <w:r>
        <w:rPr/>
        <w:t>Inre viken heter en liten (~14 ha) halvisolerad havsvik på nordöstra Åland. Den ligger precis på gränsen mellan Saltviks och Sunds kommuner, i en kuperad terräng med insjöar och berg som når en höjd av 55 m ö. h.  På en sluttning vid södra stranden av denna vik i byn Brännbolstad, ligger min sommarstuga placerad inom en gammal löväng - Bösängen. Där har jag periodvis vistats sommartid under en period av 26 år och det är klart att man blir intresserad av områdets tidigare historia. Under hösten 2003 deltog jag i Fortbildningscentralens vid Åbo Akdemi kurs i miljöhistoria och detta gav mig en anledning att mera på allvar försöka sätta mig in i områdets historia.</w:t>
      </w:r>
    </w:p>
    <w:p>
      <w:pPr>
        <w:pStyle w:val="Normal"/>
        <w:rPr/>
      </w:pPr>
      <w:r>
        <w:rPr/>
        <w:t>Vilken är egentligen en innersta utlöpare av den större viken Nötviken eller Tengsödavik och inom en radie av 5 km från stugan har området en historia som sträcker sig ända tillbaka till stenåldern. Jag begränsar dock detta arbete så att det sträcker sig från mitten av 1700-talet fram till nutid. Före denna period var Åland avfolkat under 8 år i samband med att tsar Peter anföll öarna i samband med den stora ofreden som började 1714. Landstigningen lär ha skett i Nötviken, så man kan påstå att det var just här som avfolkningen började (Skogsjö 1998).</w:t>
      </w:r>
    </w:p>
    <w:p>
      <w:pPr>
        <w:pStyle w:val="Normal"/>
        <w:rPr/>
      </w:pPr>
      <w:r>
        <w:rPr/>
        <w:t xml:space="preserve">Jag har inte funnit några exakta siffror över befolkningen i Tengsöda men från 1750 till 1800 ökade antalet hushåll i Saltvik från105 till 160 medan befolkningen ökade från 900 till 1400 invånare. 1950 bodde drygt 2000 invånare i kommunen och nu har man ett invånartal på ca 1700 (Mead 1964). I Brännbolstad på Sundssidan av viken fanns det vid denna tidpunkt 4-5 bondgårdar (Skogsjö 2003). </w:t>
      </w:r>
    </w:p>
    <w:p>
      <w:pPr>
        <w:pStyle w:val="Normal"/>
        <w:rPr/>
      </w:pPr>
      <w:r>
        <w:rPr/>
        <w:t>Flera av gårdarna i både Tengsöda och Brännbolstad har varit i samma släkts ägo sedan 1700-talet och gällande Brännbolstad lär byn ha nämnts första gången under 1300-talet (Skogsjö 2003). På en karta från 1756 (Mead 1964) fanns det åkrar norr om Mösjön, väster om Inre viken, i byn Tengsöda på Saltvikssidan av viken. Åkrarnas dåvarande läge sammanfaller i grova drag med deras läge idag men vissa ytor som var betesmark på 1700-talet är idag åkrar.</w:t>
      </w:r>
    </w:p>
    <w:p>
      <w:pPr>
        <w:pStyle w:val="Normal"/>
        <w:rPr/>
      </w:pPr>
      <w:r>
        <w:rPr/>
      </w:r>
    </w:p>
    <w:p>
      <w:pPr>
        <w:pStyle w:val="Normal"/>
        <w:rPr/>
      </w:pPr>
      <w:r>
        <w:rPr/>
        <w:t>Jordbruket</w:t>
      </w:r>
    </w:p>
    <w:p>
      <w:pPr>
        <w:pStyle w:val="Normal"/>
        <w:rPr/>
      </w:pPr>
      <w:r>
        <w:rPr/>
      </w:r>
    </w:p>
    <w:p>
      <w:pPr>
        <w:pStyle w:val="Normal"/>
        <w:rPr/>
      </w:pPr>
      <w:r>
        <w:rPr/>
        <w:t>På 1700-talskartan framgår inte vilka grödor som odlades men kålroten var den viktigaste grödan på Åland fram till 1773. Detta år uppmanades folket, via en kungörelse, att satsa på odling av ”potatoes eller jordpäron”, vilket började ske mera regelbundet kring 1795. I tidningsnotiser från 1839-1840 räknas förutom dessa två grödor också upp råg (enligt somliga källor ca ¾ av den odlade arealen), korn, vete, rödbeta, gurka, ärtor och bönor, så man får anta att man även i Saltvik/Sund odlade dessa grödor. På 1700-talskartan över Tengsöda ser man fyra byggnader, som alla ligger samlade i en tät klunga mitt i byn. Storskiftet påbörjades på Åland 1762 och var 1840 genomfört i hela landskapet och detta ledde förmodligen till en effektivare användning av åkrarna, eftersom man då inte längre måste samplanera odlingen med grannarna (Åbo Tidningar). På gårdarna i Tengsöda odlades under 1960-talet vete, havre, korn, potatis, kålrötter och lin och gårdarna var fem till antalet, I grannbyn Syllöda, mot sydväst, odlades dessutom klöver, gurka och raps (Mead 1964).</w:t>
      </w:r>
    </w:p>
    <w:p>
      <w:pPr>
        <w:pStyle w:val="Normal"/>
        <w:rPr/>
      </w:pPr>
      <w:r>
        <w:rPr/>
        <w:t>Under 1960-talet inträffade en stor förändring inom jordbruket; mekaniseringen, med införande av konstgödsel och kemiska bekämpningsmedel, samtidigt som allt färre personer blev direkt involverade i verksamheten. Idag bedrivs jordbruk på två av byns gårdar och i det ena fallet bor jordbrukaren med sin familj i centralorten Kvarnbo, ca 6 km från Tengsöda. Han far till arbetet som till vilket arbete som helst och föräldrarna, som fortfarande bor kvar på gården, fungerar som övervakare och allmänna inhoppare vid behov.</w:t>
      </w:r>
    </w:p>
    <w:p>
      <w:pPr>
        <w:pStyle w:val="Normal"/>
        <w:rPr/>
      </w:pPr>
      <w:r>
        <w:rPr/>
        <w:t>Denna utveckling ledde, i synnerhet efter 1960-talet får man anta, till en kraftigare inverkan på miljön och sjön Kolmilaträsk, på åkrarna nedanför bykärnan har högst sannolikt drabbats av en accelererad eutrofiering sedan dess.</w:t>
      </w:r>
    </w:p>
    <w:p>
      <w:pPr>
        <w:pStyle w:val="Normal"/>
        <w:rPr/>
      </w:pPr>
      <w:r>
        <w:rPr/>
      </w:r>
    </w:p>
    <w:p>
      <w:pPr>
        <w:pStyle w:val="Normal"/>
        <w:rPr/>
      </w:pPr>
      <w:r>
        <w:rPr/>
        <w:t>Skogarna</w:t>
      </w:r>
    </w:p>
    <w:p>
      <w:pPr>
        <w:pStyle w:val="Normal"/>
        <w:rPr/>
      </w:pPr>
      <w:r>
        <w:rPr/>
      </w:r>
    </w:p>
    <w:p>
      <w:pPr>
        <w:pStyle w:val="Normal"/>
        <w:rPr/>
      </w:pPr>
      <w:r>
        <w:rPr/>
        <w:t>Traktens skogar använde spå 1700-talet och fram till 1900-talet främst för husbehov, d.v.s. till brännved och som råvara för mäbler, byggnader, verktyg etc. En del virke, fram för allt brännved exporterades till Stockholm. Det är dock troligt att skogen under denna tid även användes för framställning av tjära och träkol – för detta talar namnet Kolmilaträsk. Vidare förekom svedjebruk i måttlig skala, enligt uppgift i mindre utsträckning än i resten av landet (Mead 1964). Vackra björkskogar här och där kan vara spår av svedjebruket eller också är de en följd av skogsbränder under senare tid. I Brännbolstad brann skogen ner fullständigt vid en skogsbrand 1723, ett par år efter att man återvänt hem efter stora ofreden och ytterligare ett par år senare drabbades tre av gårdarna av en förödande eldsvåda (Skogsjö 2003).</w:t>
        <w:br/>
      </w:r>
    </w:p>
    <w:p>
      <w:pPr>
        <w:pStyle w:val="Normal"/>
        <w:rPr/>
      </w:pPr>
      <w:r>
        <w:rPr/>
        <w:t>Mösjön har utlopp till dels Mora träsk och dels Inre viken. I slutet av 1800-talet uppfördes en vattenkvarn i anslutning till den bäck som rinner ut i viken. Kvarnen användes sannolikt för malning av mjöl och fanns kvar ännu i början av 1900-talet (Lindh 1984) och man kan fortfarande se resterna av stenfoten vid bäcken.</w:t>
      </w:r>
    </w:p>
    <w:p>
      <w:pPr>
        <w:pStyle w:val="Normal"/>
        <w:rPr/>
      </w:pPr>
      <w:r>
        <w:rPr/>
      </w:r>
    </w:p>
    <w:p>
      <w:pPr>
        <w:pStyle w:val="Normal"/>
        <w:rPr/>
      </w:pPr>
      <w:r>
        <w:rPr/>
        <w:t>Bösängen</w:t>
      </w:r>
    </w:p>
    <w:p>
      <w:pPr>
        <w:pStyle w:val="Normal"/>
        <w:rPr/>
      </w:pPr>
      <w:r>
        <w:rPr/>
      </w:r>
    </w:p>
    <w:p>
      <w:pPr>
        <w:pStyle w:val="Normal"/>
        <w:rPr/>
      </w:pPr>
      <w:r>
        <w:rPr/>
        <w:t>Kring sekelskiftet 1800/1900-tal var dalgången söder om stugan uppodlad och uppe i backen, på en höjd av ca 20 m ö.h. kan man fortfarande se resterna av en gammal stenfot som härstammar från boningshuset. Tyvärr förstördes stenfoten vid byggandet av en sommarstugväg 1995. Ca 150 m i nordlig riktning finns resterna av en gammal jordkällare, i kanten av den gamla åkerna. Ytterligare några tiotal meter neråt åkerkanten finns ytterligare en husgrund, som förmodligen tillhört en bastu eller en ria eftersom en del av stenarna ser ut som om de utgjort grunden för en eldstad.</w:t>
      </w:r>
    </w:p>
    <w:p>
      <w:pPr>
        <w:pStyle w:val="Normal"/>
        <w:rPr/>
      </w:pPr>
      <w:r>
        <w:rPr/>
        <w:t>Uppe i skogen, ovanför ängen, finns resterna av ytterligare en liten, ca 0,06 ha, åker. Åkern var omringad av diken i vilka det bl.a. växte al och sälg mitt inne i granskogen. Efter senaste skogsavverkning ligger den gamla igenväxta åkern mitt ute på ett kalhygge. Hela detta jordbrukssystem tillhörde torpet Bösängen, som var underställt hemmanet Grannas i Brännbolstad by, ca 4 km från Inre viken. Huruvida torpet fanns eller var bebott före 1857 är oklart men detta år flyttade Fredrik Johansson (1828-1902) dit med sin familj. Johansson var egentligen hemma från den lilla skärgårdskommunen Sottunga. På torpet växte fyra barn upp och en av sönerna övertog torpet och fick tillsammans med sin hustru fem barn, innan de småningom fann torpet för trångt och flyttade till Lumparland 1907 (Rönnlöf 2002). Efter det fortsatte andra Brännbolstadbor att bruka åkrarna fram till mitten av 1970-talet. Ännu 1979 när min familj började vistas på Bösängen fanns resterna av en gammal lada kvar på andra sidan åkern och bakom stugan stod en hög med höstörar lutade mot en gammal hamlad björk.</w:t>
      </w:r>
    </w:p>
    <w:p>
      <w:pPr>
        <w:pStyle w:val="Normal"/>
        <w:rPr/>
      </w:pPr>
      <w:r>
        <w:rPr/>
      </w:r>
    </w:p>
    <w:p>
      <w:pPr>
        <w:pStyle w:val="Normal"/>
        <w:rPr/>
      </w:pPr>
      <w:r>
        <w:rPr/>
        <w:t>Jordbrukets inverkan på viken och omgivningarna är svår att bedöma eftersom jag inte har några uppgifter om vad man odlade och vilka husdjur man hade. Jag antar dock att man hade ett antal kor, som sommartid gick lösa i skogen på bete. Skogen i torpets omgivningar var på den tiden helt säkert inte lika tät som den skog som kalhöggs mellan 1994-2001. I den skog som finns kvar, bl.a. hela min stugtomt och även i närheten kan man se tydliga spår av att det rör sig om gammal betesmark. Kvarlämnade björkar med kandelaberform inom ett ganska stort område vittnar om att lövängsbruket var omfattande. Av denna anledning vill jag här ge en fylligare beskrivning av hur lövängsbruket bedrevs.</w:t>
      </w:r>
    </w:p>
    <w:p>
      <w:pPr>
        <w:pStyle w:val="Normal"/>
        <w:rPr/>
      </w:pPr>
      <w:r>
        <w:rPr/>
      </w:r>
    </w:p>
    <w:p>
      <w:pPr>
        <w:pStyle w:val="Normal"/>
        <w:rPr/>
      </w:pPr>
      <w:r>
        <w:rPr/>
        <w:t>Lövängsbruket</w:t>
      </w:r>
    </w:p>
    <w:p>
      <w:pPr>
        <w:pStyle w:val="Normal"/>
        <w:rPr/>
      </w:pPr>
      <w:r>
        <w:rPr/>
      </w:r>
    </w:p>
    <w:p>
      <w:pPr>
        <w:pStyle w:val="Normal"/>
        <w:rPr/>
      </w:pPr>
      <w:r>
        <w:rPr/>
        <w:t>Redan för 4000 år sedan fanns det i Estland något som liknade lövängar (Kukk &amp; Kull 1997). Lövängarna har uppstått i samverkan mellan människan och hennes betesdjur. På sommaren gick djuren ute på ängarna och betade av den växtlighet som erbjöds. För att få vinterfoder slogs hö ute på ängarna och lövfoder togs från träden ganom så kallad hamling. Vid röjning, hamling och slåtter sparades en del buskar och träd och på sätt bildades delvis lövskogsbevuxna ängar - lövängar med öppna ytor som kallas gläntor och buskar/träd som kallas runnor. De träd och buskar som sparades skulle användas för att ge mera lövfoder men de producerade också ätliga frukter (bärande träd) och virke. Lövängen kan betraktas som en halvkulturvegetation. Där finns vilda växter som knappast skulle ha funnits där utan hjälp av människan och hennes husdjur (Hæggström 1991).</w:t>
      </w:r>
    </w:p>
    <w:p>
      <w:pPr>
        <w:pStyle w:val="Normal"/>
        <w:rPr/>
      </w:pPr>
      <w:r>
        <w:rPr/>
        <w:t>Lövängen var sannolikt av mycket stor betydelse för människorna på Bösängen. ”Äng är åkers moder” lyder ett gammalt uttryck, vilket inte innebär att äng ska röjas till åker utan det innebär att (löv)ängen ofta var viktigare än åkern innan den agrara utvecklingen kom igång i slutet av 1800-talet. Människan var då beroende av sin boskap och därför också av ängen som gav djuren mat. Åkern kunde i sin tur odlas med den naturgödsel som djuren lämnade efter sig och som var av största betydelse före konstgödselns införande. Lövängar fanns huvudsakligen i östersjöregionen, i sydvästra Finland, mellersta och södra Sverige, västra och norra Estland samt på öarna i Östersjön. Även i bergstrakterna i centrala och södra Europa samt i Nordamerika och Asien har det funnits lövängar. Idag finns de som vårdas och inte lämnats att växa igen huvudsakligen i Finland, Sverige och Estland (Kukk &amp; Kull 1997).</w:t>
      </w:r>
    </w:p>
    <w:p>
      <w:pPr>
        <w:pStyle w:val="Normal"/>
        <w:rPr/>
      </w:pPr>
      <w:r>
        <w:rPr/>
      </w:r>
    </w:p>
    <w:p>
      <w:pPr>
        <w:pStyle w:val="Normal"/>
        <w:rPr/>
      </w:pPr>
      <w:r>
        <w:rPr/>
        <w:t>Lövängens skötsel</w:t>
      </w:r>
    </w:p>
    <w:p>
      <w:pPr>
        <w:pStyle w:val="Normal"/>
        <w:rPr/>
      </w:pPr>
      <w:r>
        <w:rPr/>
      </w:r>
    </w:p>
    <w:p>
      <w:pPr>
        <w:pStyle w:val="Normal"/>
        <w:rPr/>
      </w:pPr>
      <w:r>
        <w:rPr/>
        <w:t>För att hålla lövängarna i skick och för att de inte skulle växa fast måste de årligen skötas enligt ett strikt program, som omfattade fyra olika arbetsskeden:</w:t>
      </w:r>
    </w:p>
    <w:p>
      <w:pPr>
        <w:pStyle w:val="Normal"/>
        <w:numPr>
          <w:ilvl w:val="0"/>
          <w:numId w:val="1"/>
        </w:numPr>
        <w:tabs>
          <w:tab w:val="clear" w:pos="1304"/>
          <w:tab w:val="left" w:pos="180" w:leader="none"/>
        </w:tabs>
        <w:ind w:left="0" w:hanging="0"/>
        <w:rPr/>
      </w:pPr>
      <w:r>
        <w:rPr>
          <w:i/>
          <w:iCs/>
        </w:rPr>
        <w:t xml:space="preserve"> </w:t>
      </w:r>
      <w:r>
        <w:rPr>
          <w:i/>
          <w:iCs/>
        </w:rPr>
        <w:t>Vårstädningen</w:t>
      </w:r>
      <w:r>
        <w:rPr/>
        <w:t xml:space="preserve"> när man räfsade ihop torra grenar, fjolårslöv och annat skräp, som sedan brändes eller lades att förmultna i till exempel en runna eller ett stenröse. Vårstädningen utfördes ungefär vid den tid på året när vitsipporna blommade och kallas också fagning (Gotland) eller rydjning.</w:t>
      </w:r>
    </w:p>
    <w:p>
      <w:pPr>
        <w:pStyle w:val="Normal"/>
        <w:rPr/>
      </w:pPr>
      <w:r>
        <w:rPr/>
        <w:t xml:space="preserve">2. </w:t>
      </w:r>
      <w:r>
        <w:rPr>
          <w:i/>
          <w:iCs/>
        </w:rPr>
        <w:t>Slåtter</w:t>
      </w:r>
      <w:r>
        <w:rPr/>
        <w:t xml:space="preserve"> då ängsgläntorna slogs med lie. Slåttern påbörjades sent på högsommaren så att växterna på lövängen skulle hinna med att fröa av sig innan de slogs. Detta skedde när höskallran blommade.</w:t>
      </w:r>
    </w:p>
    <w:p>
      <w:pPr>
        <w:pStyle w:val="Normal"/>
        <w:rPr/>
      </w:pPr>
      <w:r>
        <w:rPr/>
        <w:t xml:space="preserve">3. </w:t>
      </w:r>
      <w:r>
        <w:rPr>
          <w:i/>
          <w:iCs/>
        </w:rPr>
        <w:t>Bete</w:t>
      </w:r>
      <w:r>
        <w:rPr/>
        <w:t>. På lövängarna fick endast hästar och kor beta. Fåren, kalvarna och kvigorna betade på holmar, hagar och i skogar. Betet påbörjades någon vecka efter slåttern och pågick en bit in på hösten. I skärgården betades lövängarna också på våren och försommaren eftersom det inte fanns andra beten för djuren.</w:t>
      </w:r>
    </w:p>
    <w:p>
      <w:pPr>
        <w:pStyle w:val="Normal"/>
        <w:rPr/>
      </w:pPr>
      <w:r>
        <w:rPr/>
        <w:t xml:space="preserve">4. </w:t>
      </w:r>
      <w:r>
        <w:rPr>
          <w:i/>
          <w:iCs/>
        </w:rPr>
        <w:t>Lövtäkt</w:t>
      </w:r>
      <w:r>
        <w:rPr/>
        <w:t xml:space="preserve"> eller </w:t>
      </w:r>
      <w:r>
        <w:rPr>
          <w:i/>
          <w:iCs/>
        </w:rPr>
        <w:t>hamling</w:t>
      </w:r>
      <w:r>
        <w:rPr/>
        <w:t xml:space="preserve"> påbörjades i augusti och kunde pågå så länge som det fanns färska löv. Får, kor och hästar fick sedan vintertid ta del av löven som en del av fodret. Ett femte arbetsskede som dock inte företogs varje år kan också nämnas. Detta var gallring eller röjning, då t.ex. gläntor kunde förstoras och flyttas, runnor utglesas, myrbon utjämnas med mera (Hæggström 1986).</w:t>
      </w:r>
    </w:p>
    <w:p>
      <w:pPr>
        <w:pStyle w:val="Normal"/>
        <w:rPr/>
      </w:pPr>
      <w:r>
        <w:rPr/>
      </w:r>
    </w:p>
    <w:p>
      <w:pPr>
        <w:pStyle w:val="Normal"/>
        <w:rPr/>
      </w:pPr>
      <w:r>
        <w:rPr/>
        <w:t>För lövängens organismer innebär alla dessa aktiviteter störningar och borde enligt sunt förnuft minska artrikedomen. Så är dock inte fallet utan det har visat sig att en lagom mängd störning gynnar artrikedomen (intermediate disturbance hypothesis (Begon et al. 1996)). Störningar av dessa slag leder till heterogenitet och ju flera biotoper (ju mera heterogenitet) ett landskap innehåller, desto större antal arter påträffar man. Lövängen verkar i detta fall vara ett ypperligt exempel på lagom störning. Genom röjning, slåtter och bete som upprepas år efter år uppnås en heterogenitet i landskapet och ett högt artantal. Om dessa störningar inte skulle ske lika ofta skulle lövängen växa fast och och arter som behöver öppna marker skulle försvinna. Om å andra sidan t.ex. betestrycket skulle vara för hårt, skulle många arter inte klara av det heller utan de skulle försvinna. Det kan t.ex. lövängarna i skärgården ha lidit av när djuren släpptes ut där redan på våren eller försommaren p.g.a. foderbrist. Betningen påverkar floran på flera sätt (bl.a. Hæggström 1990) ; direkt avbetning då hela eller delar av de ovanjordiska växtdelarna äts, påtrampning och annan mekanisk skada, gödsling i form av den spillning djuren lämnar från sig och spridning av växter med betande djur. De två sistnämnda effekterna är till direkt nytta för växtligheten medan de två övriga inte bör vara för intensiva med tanke på artrikedomen. Ett lämpligt antal djur skulle vara en ko eller två får per hektar. Det har även visat sig att djurens trampande pressar ner frön i jorden och skapar sår i grässvålen, vilket underlättar frögroningen.</w:t>
      </w:r>
    </w:p>
    <w:p>
      <w:pPr>
        <w:pStyle w:val="Normal"/>
        <w:rPr/>
      </w:pPr>
      <w:r>
        <w:rPr/>
        <w:t>Lövängarna är kända för sin artrikedom med hundratals olika arter av växter (Hæggström 1991). Som exempel kan nämnas att det på Laetalu löväng (153 ha) i Estland påträffats 465 olika kärlväxtarter och Nåtö (190 ha) på Åland ligger inte långt efter med sina 460 arter (Palmgren 1915-1918).</w:t>
      </w:r>
    </w:p>
    <w:p>
      <w:pPr>
        <w:pStyle w:val="Normal"/>
        <w:rPr/>
      </w:pPr>
      <w:r>
        <w:rPr/>
      </w:r>
    </w:p>
    <w:p>
      <w:pPr>
        <w:pStyle w:val="Normal"/>
        <w:rPr/>
      </w:pPr>
      <w:r>
        <w:rPr/>
        <w:t>Skogarna och vattenkvaliteten</w:t>
      </w:r>
    </w:p>
    <w:p>
      <w:pPr>
        <w:pStyle w:val="Normal"/>
        <w:rPr/>
      </w:pPr>
      <w:r>
        <w:rPr/>
      </w:r>
    </w:p>
    <w:p>
      <w:pPr>
        <w:pStyle w:val="Normal"/>
        <w:rPr/>
      </w:pPr>
      <w:r>
        <w:rPr/>
        <w:t>Man kan anta att lövängsbruket inte innebar någon större negativ inverkan för området och när det upphörde följde en relativt lugn period när skogen återhämtade sig och möjligen utsattes för husbehovshuggning. Sedan, från och med slutet av 1970-talet fram till ca 2000 har skogarna runt viken huggits i större skala med modernare metoder och det ena kantarellstället efter det andra har försvunnit. Den senaste huggningen ägde rum i december 2004 när man tog bort skogen längs min södra tomtgräns. Efter det är i stort sett endast stugtomten orörd av skogsbruksåtgärder och ska så förbli. Utdrivningen av virke i den relativt branta terrängen har i alla fall skapat djupa spår. Kombinerat med höstregnen 1996 ledde detta till kraftig erosion med stort utflöde av slam till viken via en liten bäck som rinner tvärs över kalhygget. Vattnet var under ett par veckor helt brunfärgat av slam i vikens innersta del. Hur vikens vattenkvalitet i övrigt har påverkats av mänskligverksamhet är svårt att säga. Mångårigt jordbruk och boskapsskötsel har naturligtvis satt sina spår och under de senaste 30 åren har ett antal sommarstugor och bostadshus vuxit upp kring viken. Man får också ett intryck av att vassen brett ut sig mera under de senaste 25 åren och sannolikt har vissa partier av stränderna blivit lerigare.</w:t>
      </w:r>
    </w:p>
    <w:p>
      <w:pPr>
        <w:pStyle w:val="Normal"/>
        <w:rPr/>
      </w:pPr>
      <w:r>
        <w:rPr/>
        <w:t>Det är också osäkert om viken hela tiden har haft kontakt med havet utanför eller om den i något skede har varit en insjö. Det är i alla fall helt klart att den kanal som sammanbinder Inre viken med Nötviken har muddrats. Senaste muddring ägde rum för drygt 6 år sedan när kanalen mer eller mindre olagligt muddrades för att en större båt skulle kunna ta sig in i viken. Muddring av havsvikar leder inte automatiskt till att vattenkvaliteten höjs utan snarare kan meromiktiska förhållanden (skiktning) med syrebrist i bottenvattnet uppkomma och med detta en intern övergödning av vattenmassan åtföljd av algblomning.</w:t>
      </w:r>
    </w:p>
    <w:p>
      <w:pPr>
        <w:pStyle w:val="Normal"/>
        <w:rPr/>
      </w:pPr>
      <w:r>
        <w:rPr/>
        <w:t>Eftersom en del av Tengsöda gränsar mot havet, bör man även nämna att det förekom fiskartorp längs stränderna både på Saltviks och Sund sida av Nötviken och att de människor som bodde där sysselsatte sig med sjöfågeljakt och duntäkt förutom fiske. De levde dock helt säkert enligt en av skärgårdsbornas grundprinciper: "Ta för eget bruk av naturens överflöd, men aldrig i onödan".</w:t>
        <w:br/>
        <w:br/>
        <w:t> </w:t>
        <w:br/>
        <w:br/>
      </w:r>
      <w:r>
        <w:rPr>
          <w:lang w:val="en-GB"/>
        </w:rPr>
        <w:t>Litteratur:</w:t>
        <w:br/>
        <w:br/>
        <w:t>Begon, M., Harper, J. L. &amp; Townsend, C.R. 1996: Ecology. Individuals, populations and communities. Blackwell Science. Oxford.</w:t>
        <w:br/>
        <w:br/>
      </w:r>
      <w:r>
        <w:rPr/>
        <w:t xml:space="preserve">Haeggström, C.-A. 1986: De åländska lövängarnas öde. </w:t>
      </w:r>
      <w:r>
        <w:rPr>
          <w:lang w:val="en-GB"/>
        </w:rPr>
        <w:t>Skärgård 9(2): 33-41</w:t>
        <w:br/>
        <w:br/>
        <w:t xml:space="preserve">Haeggström, C.-A. 1990: The influence of sheep and cattle grazing on wooded meadows in Åland, SW Finland. </w:t>
      </w:r>
      <w:r>
        <w:rPr/>
        <w:t>Acta Bot. Fenn. 141: 28 s.</w:t>
        <w:br/>
        <w:br/>
        <w:t>Haeggström, C.-A: 1991: Ängar, ängsfloran och hotet mot dem. Mem. Soc. Fauna et Flora Fenn. 67: 114-121.</w:t>
        <w:br/>
        <w:br/>
      </w:r>
      <w:r>
        <w:rPr>
          <w:lang w:val="en-GB"/>
        </w:rPr>
        <w:t xml:space="preserve">Kukk T. &amp; Kull K. 1997: Wooded meadows. </w:t>
      </w:r>
      <w:r>
        <w:rPr>
          <w:lang w:val="fi-FI"/>
        </w:rPr>
        <w:t>Estonia Maritimia 2: 1-249.</w:t>
      </w:r>
    </w:p>
    <w:p>
      <w:pPr>
        <w:pStyle w:val="Normal"/>
        <w:rPr>
          <w:lang w:val="fi-FI"/>
        </w:rPr>
      </w:pPr>
      <w:r>
        <w:rPr>
          <w:lang w:val="fi-FI"/>
        </w:rPr>
      </w:r>
    </w:p>
    <w:p>
      <w:pPr>
        <w:pStyle w:val="Normal"/>
        <w:rPr>
          <w:lang w:val="en-GB"/>
        </w:rPr>
      </w:pPr>
      <w:r>
        <w:rPr/>
        <w:t>Lindh, K. 1984: Det åländska samhället. Ab Svenska Läromedel. 348 s.</w:t>
        <w:br/>
        <w:br/>
      </w:r>
      <w:r>
        <w:rPr>
          <w:lang w:val="fi-FI"/>
        </w:rPr>
        <w:t xml:space="preserve">Mead, W.R. 1964: Saltvik. </w:t>
      </w:r>
      <w:r>
        <w:rPr>
          <w:lang w:val="en-GB"/>
        </w:rPr>
        <w:t xml:space="preserve">Studies from an Åland parish. Geographical Field Group. Regional studies No 10. </w:t>
      </w:r>
      <w:r>
        <w:rPr>
          <w:lang w:val="de-DE"/>
        </w:rPr>
        <w:t>Nottingham.</w:t>
        <w:br/>
        <w:br/>
        <w:t xml:space="preserve">Palmgren, A. 1915-1917. </w:t>
      </w:r>
      <w:r>
        <w:rPr/>
        <w:t>Studier öfver löfängsområdena på Åland. Ett bidrag till kännedomen om vegetationen och floran på torr och på frisk kalkhaltig grund. I-III. Acta Soc. Fauna Flora Fennica 42(1): 1-633, 16 tab., 2 foton, 2 kartor.</w:t>
        <w:br/>
        <w:br/>
        <w:t>Rönnlöf, B. 2002: Irene och Wilhelm Eriksson från Olas Norronas i Sottunga och deras efterkommande. Manuskript. 26 s.</w:t>
        <w:br/>
        <w:br/>
        <w:t>Skogsjö, H. 1998: När ryssarna rövade barn på Åland. Nya Åland. December.</w:t>
        <w:br/>
        <w:br/>
        <w:t>Skogsjö, H. 2003: Familjer &amp; gårdar i Sund 1.</w:t>
        <w:br/>
        <w:br/>
        <w:t>Åbo Tidningar 1839-1840. Sidor funna på internet.</w:t>
        <w:br/>
        <w:b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29:00Z</dcterms:created>
  <dc:creator>Ralf Carlsson</dc:creator>
  <dc:description/>
  <cp:keywords/>
  <dc:language>en-US</dc:language>
  <cp:lastModifiedBy>heklund</cp:lastModifiedBy>
  <cp:lastPrinted>2005-01-04T13:18:00Z</cp:lastPrinted>
  <dcterms:modified xsi:type="dcterms:W3CDTF">2005-07-07T10:05:00Z</dcterms:modified>
  <cp:revision>3</cp:revision>
  <dc:subject/>
  <dc:title>Inre viken heter en liten halvisolerad havsvik på nordöstra Åland</dc:title>
</cp:coreProperties>
</file>