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  <w:t>INLEDAREN</w:t>
        <w:br/>
        <w:br/>
        <w:t>Fornfynd</w:t>
        <w:br/>
        <w:t>- kommentera arvet</w:t>
        <w:br/>
        <w:t>- plocka ut från Peters artikel</w:t>
        <w:br/>
        <w:t>- om vikten av hänsyn; kunskap</w:t>
        <w:br/>
        <w:br/>
        <w:t>Vassarna</w:t>
        <w:br/>
        <w:t>- minnesbilder från 1950-talet</w:t>
        <w:br/>
        <w:t>- tar även över sandstränder</w:t>
        <w:br/>
        <w:br/>
        <w:t>Allmän igenväxning</w:t>
        <w:br/>
        <w:t>- skog och vassar</w:t>
        <w:br/>
        <w:t>- alla borde bli landskapsvårdare</w:t>
        <w:br/>
      </w:r>
    </w:p>
    <w:p>
      <w:pPr>
        <w:pStyle w:val="Normal"/>
        <w:rPr>
          <w:lang w:val="sv-FI"/>
        </w:rPr>
      </w:pPr>
      <w:r>
        <w:rPr>
          <w:lang w:val="sv-FI"/>
        </w:rPr>
        <w:t>Kvarkenplaneringen</w:t>
        <w:br/>
        <w:t>- föredömlig</w:t>
        <w:br/>
        <w:t>- hit borde Söderskärsaktörerna åka på studiebesök</w:t>
      </w:r>
    </w:p>
    <w:p>
      <w:pPr>
        <w:pStyle w:val="Normal"/>
        <w:rPr/>
      </w:pPr>
      <w:r>
        <w:rPr>
          <w:lang w:val="sv-FI"/>
        </w:rPr>
        <w:br/>
        <w:t>Söderskär vs Kvarken</w:t>
        <w:br/>
        <w:t>- exempel på hur man skall göra/inte gör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4:00Z</dcterms:created>
  <dc:creator>heklund</dc:creator>
  <dc:description/>
  <cp:keywords/>
  <dc:language>en-US</dc:language>
  <cp:lastModifiedBy>heklund</cp:lastModifiedBy>
  <dcterms:modified xsi:type="dcterms:W3CDTF">2005-12-20T07:40:00Z</dcterms:modified>
  <cp:revision>9</cp:revision>
  <dc:subject/>
  <dc:title>INLEDAREN</dc:title>
</cp:coreProperties>
</file>