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FI"/>
        </w:rPr>
      </w:pPr>
      <w:r>
        <w:rPr>
          <w:sz w:val="22"/>
          <w:szCs w:val="22"/>
          <w:lang w:val="sv-FI"/>
        </w:rPr>
        <w:t>Inledaren</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pPr>
      <w:r>
        <w:rPr>
          <w:sz w:val="22"/>
          <w:szCs w:val="22"/>
          <w:lang w:val="sv-FI"/>
        </w:rPr>
        <w:t>Landskapet och naturen omkring oss är inte något som är statiskt. Det har det aldrig heller varit. Uppbyggande och nerbrytande krafter har alltid funnits, både naturliga och skapade, som åstadkommit olika typer av förändring. Mest långsamma och knappt märkbara. Oftast är människans livscykel alltför kort för att se slutresultatet; kommande generationers dom kan vi bara ana.</w:t>
      </w:r>
    </w:p>
    <w:p>
      <w:pPr>
        <w:pStyle w:val="Normal"/>
        <w:rPr>
          <w:sz w:val="22"/>
          <w:szCs w:val="22"/>
          <w:lang w:val="sv-FI"/>
        </w:rPr>
      </w:pPr>
      <w:r>
        <w:rPr>
          <w:sz w:val="22"/>
          <w:szCs w:val="22"/>
          <w:lang w:val="sv-FI"/>
        </w:rPr>
        <w:t>Ibland är förändringarna snabba och medför drastiska effekter, när vissa tröskelnivåer uppnåtts. Tillståndet i Östersjön är ett exempel på vad som sker när samhället inte i god tid lyssnat till det som forskare i decennier försökt uppmärksamma. Den problematiken utgjorde temat för Skärgård nr 4-2004.</w:t>
        <w:br/>
      </w:r>
    </w:p>
    <w:p>
      <w:pPr>
        <w:pStyle w:val="Normal"/>
        <w:rPr>
          <w:sz w:val="22"/>
          <w:szCs w:val="22"/>
          <w:lang w:val="sv-FI"/>
        </w:rPr>
      </w:pPr>
      <w:r>
        <w:rPr>
          <w:b/>
          <w:sz w:val="22"/>
          <w:szCs w:val="22"/>
          <w:lang w:val="sv-FI"/>
        </w:rPr>
        <w:t>I DETTA NUMMER</w:t>
      </w:r>
      <w:r>
        <w:rPr>
          <w:sz w:val="22"/>
          <w:szCs w:val="22"/>
          <w:lang w:val="sv-FI"/>
        </w:rPr>
        <w:t xml:space="preserve"> av Skärgård behandlas de ”ytliga” landskapsförändringar som också är en spegelbild av samhällets strukturomvandling. Egentligen är kustlandet och skärgården en dubbel förlorare. Först tömdes denna småskaliga glesbygd på fiskarbönder, småbrukare och betesdjur med den påföljd att ett tidigare öppet, vackert och biologiskt rikt kulturlandskap sakta men säkert växer igen och blir skog. Sen har Östersjön till följd av ansvarslöshet och bristande miljöomdöme förvandlats till en övergödd lortbassäng som i sin tur leder till att alla stränder, strandängar, vikar och grunda vatten växer igen med en tät vassdjungel. Med det har en stor del av de kvalitativa natur- och kulturvärden degraderats, som framtidens växande besöksnäring så väl skulle ha behövt. Det behövs inte alltför många somrar med ruttnande trådalgmattor och stinkande vikar innan  turisterna inser att detta vill de inte kasta bort semester och semesterpengar på.</w:t>
        <w:br/>
        <w:t xml:space="preserve">Det är något av en paradox att ett allt rikare och förnuftigare kunskapssamhälle inte lyckas stoppa upp den tilltagande fysiska och psykiska ohälsa som drabbar både naturen och människorna. Det är ju inte bara naturmiljön som mår dåligt idag. Vi borde ju veta hur vi kan ordna det bättre för oss. Vem vill vi egentligen lura? </w:t>
      </w:r>
    </w:p>
    <w:p>
      <w:pPr>
        <w:pStyle w:val="Normal"/>
        <w:rPr>
          <w:sz w:val="22"/>
          <w:szCs w:val="22"/>
          <w:lang w:val="sv-FI"/>
        </w:rPr>
      </w:pPr>
      <w:r>
        <w:rPr>
          <w:sz w:val="22"/>
          <w:szCs w:val="22"/>
          <w:lang w:val="sv-FI"/>
        </w:rPr>
      </w:r>
    </w:p>
    <w:p>
      <w:pPr>
        <w:pStyle w:val="Normal"/>
        <w:rPr/>
      </w:pPr>
      <w:r>
        <w:rPr>
          <w:b/>
          <w:sz w:val="22"/>
          <w:szCs w:val="22"/>
          <w:lang w:val="sv-FI"/>
        </w:rPr>
        <w:t xml:space="preserve">VI MÄNNISKOR HAR </w:t>
      </w:r>
      <w:r>
        <w:rPr>
          <w:sz w:val="22"/>
          <w:szCs w:val="22"/>
          <w:lang w:val="sv-FI"/>
        </w:rPr>
        <w:t xml:space="preserve">en olycklig benägenhet att använda skygglappar och slå dövörat till för att förtränga de hotbilder som dagens slösaktiga konsumtionssamhälle skapar. Är det månne så att vi människor inte har förändrats i takt med den tekniska utvecklingen? Är det så att vi lever kvar med agrarsamhällets hundra år gamla attityder och hotbilder? Samtidigt som miljön omkring oss förstörs i snabb takt av sånt som vi kanske inte begriper oss på, eller inte vill befattas oss med. </w:t>
      </w:r>
    </w:p>
    <w:p>
      <w:pPr>
        <w:pStyle w:val="Normal"/>
        <w:rPr/>
      </w:pPr>
      <w:r>
        <w:rPr>
          <w:sz w:val="22"/>
          <w:szCs w:val="22"/>
          <w:lang w:val="sv-FI"/>
        </w:rPr>
        <w:t xml:space="preserve">Det är symptomatiskt att notera vilken folkstorm jord- och skogsbruksministeriets vargskötselplan med sikte på 20 fortplantningsdugliga vargpar i ett helt land har åstadkommit i finlandssvenska dagstidningar som fyllts med spaltkilometer av varghat och myndighetsförakt för ett mycket marginellt problem. Dessutom handlar det om en art som är våra älskliga hundars stamfader, med hemortsrätt i Finland. Tänk om samma energi och folkstorm kunde kanaliseras in på större problemområden som berör många fler. </w:t>
      </w:r>
    </w:p>
    <w:p>
      <w:pPr>
        <w:pStyle w:val="Normal"/>
        <w:rPr>
          <w:sz w:val="22"/>
          <w:szCs w:val="22"/>
          <w:lang w:val="sv-FI"/>
        </w:rPr>
      </w:pPr>
      <w:r>
        <w:rPr>
          <w:sz w:val="22"/>
          <w:szCs w:val="22"/>
          <w:lang w:val="sv-FI"/>
        </w:rPr>
        <w:t xml:space="preserve">När medierna senaste höst uppmärksammade oss på att de färjor och kryssningsfartyg som frekventerar våra vatten tömmer sitt avfallsvatten i Östersjön, blev det ingen folkstorm. Trots att också detta bidrar till att göra innanhavet till en lortbassäng. Inte heller blir det någon folkstorm om skogsbruket eller marktäktsentreprenöer med sina maskiner förstör ovärderliga kulturarv i form av fornlämningar. Var finns proportionerna? </w:t>
      </w:r>
    </w:p>
    <w:p>
      <w:pPr>
        <w:pStyle w:val="Normal"/>
        <w:rPr>
          <w:sz w:val="22"/>
          <w:szCs w:val="22"/>
          <w:lang w:val="sv-FI"/>
        </w:rPr>
      </w:pPr>
      <w:r>
        <w:rPr>
          <w:sz w:val="22"/>
          <w:szCs w:val="22"/>
          <w:lang w:val="sv-FI"/>
        </w:rPr>
        <w:t xml:space="preserve">Källan till de flesta problem finns oftast mellan våra öron; så länge enskilda människor vägrar att omvärdera sina attityder och ibland göra avkall på sin standard, utan istället kräver mer och mer av onyttigheter till vilket pris som helst, skapas det inte någon massiv opinion för en sundare värld. Utan massiv opinion mot de stora hotbilderna vågar beslutsfattare, ofta styrda av marknadskrafterna och känsliga för politiska motvindar, inte vidta impopulära åtgärder. </w:t>
      </w:r>
    </w:p>
    <w:p>
      <w:pPr>
        <w:pStyle w:val="Normal"/>
        <w:rPr>
          <w:sz w:val="22"/>
          <w:szCs w:val="22"/>
          <w:lang w:val="sv-FI"/>
        </w:rPr>
      </w:pPr>
      <w:r>
        <w:rPr>
          <w:sz w:val="22"/>
          <w:szCs w:val="22"/>
          <w:lang w:val="sv-FI"/>
        </w:rPr>
        <w:t>Tyvärr följer de flesta människor bara med strömmen, och bryr sig inte. Det är enklare så. Alltså får vi den miljö och det liv vi förtjänar.</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EFTERSOM KUSTEN, SKÄRGÅRDEN</w:t>
      </w:r>
      <w:r>
        <w:rPr>
          <w:sz w:val="22"/>
          <w:szCs w:val="22"/>
          <w:lang w:val="sv-FI"/>
        </w:rPr>
        <w:t xml:space="preserve"> och havet utgör ryggraden i Svenskfinland, vårt natur- och kulturarv, vårt svenska uterum, skulle det väl vara all orsak att mera aktivt kämpa för dess överlevnad. De flesta av oss trivs ändå bättre i mysiga, ombonade och vackert möblerade vardagsrum än i smutsiga, stinkande allmänna toaletter.</w:t>
        <w:br/>
        <w:t xml:space="preserve">Det skulle också vara skäl att mera aktivt börja stöda de privatpersoner, projekt, organisationer och myndigheter som på många olika sätt försöker bevara delar av det natur- och kulturarv som våra skärgårdsmiljöer utgör. Istället för att kritisera och misstänkliggöra det som görs. </w:t>
      </w:r>
    </w:p>
    <w:p>
      <w:pPr>
        <w:pStyle w:val="Normal"/>
        <w:rPr>
          <w:sz w:val="22"/>
          <w:szCs w:val="22"/>
          <w:lang w:val="sv-FI"/>
        </w:rPr>
      </w:pPr>
      <w:r>
        <w:rPr>
          <w:sz w:val="22"/>
          <w:szCs w:val="22"/>
          <w:lang w:val="sv-FI"/>
        </w:rPr>
        <w:t xml:space="preserve">I detta nummer finns många exempel på vad som görs i våra kustbygder och skärgårdsområden för att bevara något av det gamla kulturlandskapet och värna om framtida biologiska mångfald. </w:t>
      </w:r>
    </w:p>
    <w:p>
      <w:pPr>
        <w:pStyle w:val="Normal"/>
        <w:rPr>
          <w:sz w:val="22"/>
          <w:szCs w:val="22"/>
          <w:lang w:val="sv-FI"/>
        </w:rPr>
      </w:pPr>
      <w:r>
        <w:rPr>
          <w:sz w:val="22"/>
          <w:szCs w:val="22"/>
          <w:lang w:val="sv-FI"/>
        </w:rPr>
        <w:t xml:space="preserve">Liksom när det gäller vårt förhållande till vargen, tycks samma föråldrade inställning också gälla statliga myndigheter, som Forststyrelsen och Miljöcentralerna ofta fått känna av i skärgården. Varför inte inse att de faktiskt försöker hjälpa oss att värna om det natur- och kulturarv vi ärvt från tidigare generationer. </w:t>
      </w:r>
    </w:p>
    <w:p>
      <w:pPr>
        <w:pStyle w:val="Normal"/>
        <w:rPr>
          <w:sz w:val="22"/>
          <w:szCs w:val="22"/>
          <w:lang w:val="sv-FI"/>
        </w:rPr>
      </w:pPr>
      <w:r>
        <w:rPr>
          <w:sz w:val="22"/>
          <w:szCs w:val="22"/>
          <w:lang w:val="sv-FI"/>
        </w:rPr>
        <w:t xml:space="preserve">Ingen har gett oss fullmakt till att förskingra det arvet bara för egen kortsiktiga vinnings skull. Det är vi, just här och nu, som ändå har det yttersta ansvaret för att åtminstone ta oss an de spillror av vårt natur- och kulturarv som ännu har något av sitt ursprungsvärde kvar. Trots att det inte alltid är lönsamt, i monetära mått mätt. </w:t>
      </w:r>
    </w:p>
    <w:p>
      <w:pPr>
        <w:pStyle w:val="Normal"/>
        <w:rPr/>
      </w:pPr>
      <w:r>
        <w:rPr>
          <w:sz w:val="22"/>
          <w:szCs w:val="22"/>
          <w:lang w:val="sv-FI"/>
        </w:rPr>
        <w:t>Det finns också många exempel på skärgårdsbor och samfälligheter som genomgående vägrat att för egen vinnings skull sälja och stycka upp de värdefulla arkipelager som de äger och förvaltar. Oftast är det just tack vare dem som vi har något kvar av detta unika världsarv.</w:t>
        <w:br/>
        <w:br/>
      </w:r>
    </w:p>
    <w:p>
      <w:pPr>
        <w:pStyle w:val="Normal"/>
        <w:rPr>
          <w:sz w:val="22"/>
          <w:szCs w:val="22"/>
          <w:lang w:val="sv-FI"/>
        </w:rPr>
      </w:pPr>
      <w:r>
        <w:rPr>
          <w:b/>
          <w:sz w:val="22"/>
          <w:szCs w:val="22"/>
          <w:lang w:val="sv-FI"/>
        </w:rPr>
        <w:t>DET PLANERINGSKONCEPT</w:t>
      </w:r>
      <w:r>
        <w:rPr>
          <w:sz w:val="22"/>
          <w:szCs w:val="22"/>
          <w:lang w:val="sv-FI"/>
        </w:rPr>
        <w:t xml:space="preserve"> som Forststyrelsen och Miljöcentralen jobbar med i det österbottniska kustlandet och skärgården är ett positivt exempel på hur ett planeringssamarbete kan fungera mellan myndigheter och skärgårdsbor. Här är lokalbefolkningen aktivt inkopplade i planeringsprocessen från början till slut. Och man skyndar långsamt. Vi skall också hålla tummarna för att Kvarkens skärgård får sitt Nobelpris i form av Finlands första naturvärldsarv på UNESCO:s exklusiva världsarvslista.</w:t>
      </w:r>
    </w:p>
    <w:p>
      <w:pPr>
        <w:pStyle w:val="Normal"/>
        <w:rPr/>
      </w:pPr>
      <w:r>
        <w:rPr>
          <w:sz w:val="22"/>
          <w:szCs w:val="22"/>
          <w:lang w:val="sv-FI"/>
        </w:rPr>
        <w:t>Ett tråkigt exempel på det motsatta hittas i Borgå skärgård, i fallet Söderskärs fyr, där alltför många kockar har förstört en god soppa. Här behöver man varken skötselplaner, lokala eller regionala myndigheters medgivande, här traskar aktörerna direkt ”till kungs” på ministerier i Helsingfors och får de tillstånd som behövs för att exploatera en av de mest delikata och hänsynskrävande miljöer vi har längs sydkusten, som dessutom fungerar som ett viltforskningsområde med långa anor. Ett verkligt bottennapp och exempel på hur höga myndigheter inte borde gå till väga, om de vill behålla sin trovärdighe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b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12:00Z</dcterms:created>
  <dc:creator>heklund</dc:creator>
  <dc:description/>
  <cp:keywords/>
  <dc:language>en-US</dc:language>
  <cp:lastModifiedBy>heklund</cp:lastModifiedBy>
  <dcterms:modified xsi:type="dcterms:W3CDTF">2006-03-09T10:57:00Z</dcterms:modified>
  <cp:revision>19</cp:revision>
  <dc:subject/>
  <dc:title>Landskapet och naturen omkring oss är inte något som är statiskt</dc:title>
</cp:coreProperties>
</file>