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FI"/>
        </w:rPr>
      </w:pPr>
      <w:r>
        <w:rPr>
          <w:sz w:val="22"/>
          <w:szCs w:val="22"/>
          <w:lang w:val="sv-FI"/>
        </w:rPr>
        <w:t>1. Allmänt om förändrande natur</w:t>
        <w:br/>
        <w:br/>
        <w:t>2. Om fornminnen</w:t>
        <w:br/>
        <w:br/>
        <w:t>3. Om Kvarken</w:t>
        <w:br/>
        <w:t>- planeringsarbetet</w:t>
        <w:br/>
        <w:t>- världsarvet</w:t>
        <w:br/>
        <w:t>- modellarbete</w:t>
        <w:br/>
        <w:br/>
        <w:t>4. Om Söderskär</w:t>
        <w:br/>
        <w:t>- till kungs (kolla T:s 1a)</w:t>
        <w:br/>
        <w:t>- åtgärder utan skötselplan, otoligt?</w:t>
        <w:br/>
        <w:t>- ger fel signaler</w:t>
        <w:br/>
        <w:t>- genvegar, mygel</w:t>
      </w:r>
      <w:r>
        <w:br w:type="page"/>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INLEDAREN</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Landskapet och naturen omkring oss är inte något som är statiskt. Det har det aldrig heller varit. Uppbyggande och nerbrytande krafter har alltid funnits, som åstadkommit olika typer av förändring. Mest långsamma och knappt märkbara, där människans livscykel är alltför kort för att se slutresultatet. Ibland är förändringarna snabba och medför drastiska effekter, speciellt där människans ommöblerande verksamhet glömt att se till helheten, och respektera naturlagarna.</w:t>
      </w:r>
    </w:p>
    <w:p>
      <w:pPr>
        <w:pStyle w:val="Normal"/>
        <w:rPr>
          <w:sz w:val="22"/>
          <w:szCs w:val="22"/>
          <w:lang w:val="sv-FI"/>
        </w:rPr>
      </w:pPr>
      <w:r>
        <w:rPr>
          <w:sz w:val="22"/>
          <w:szCs w:val="22"/>
          <w:lang w:val="sv-FI"/>
        </w:rPr>
        <w:br/>
        <w:t xml:space="preserve">Det är något av en paradox att ett allt rikare och förnuftigare kunskapssamhälle med sin ständigt ökande konsumtion och nytt kunnande har sin baksida i en tilltagande fysisk och psykisk ohälsa bland invånarna samt en accelererande degradering av naturmiljöer. Det senare är väntat eftersom vi slagit in på en väg där utvecklingen är svår att hejda, trots ambitionen att styra in den i vettigare banor. Tillståndet i Östersjön är ett sådant exempel, som håller på att förvandlas till en enda stor eutrof vassrugg med hälsovådligt vatten.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Vi har en olycklig benägenhet att använda skygglappar och slå dövöra till för att förtränga även de mest realistiska framtidsvisioner som dagens misshushållning framkallar. När medierna uppmärksammade oss på att våra populära färjor och kryssningsfartyg tömmer sitt avfallsvatten i Östersjön, blev det ingen folkstorm. Trots att detta bidrar till att göra innanhavet till en enda lortbassäng där också våra få sandstränder tas över av vassar.</w:t>
        <w:br/>
        <w:t>När samma medier skriver om jord- och skogsbruksministeriets vargskötselplan för 20 fortplantningsdugliga vargpar, fylls insändarsidorna med spaltkilometer av faunahat. Trots att vargen, våra älskliga hundars stamfader, är ett ursprungsdjur med hemortsrätt i Finland. Var finns proportionerna?</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Är det månne så att vi människor inte har förändrats i takt med den övriga utvecklingen? Vi lever kvar med agrarsamhällets hundra år gamla attityder och hotbilder, samtidigt som miljön omkring oss förstörs i snabb takt. Så länge enskilda människor vägar att omvärdera sina attityder och ibland göra avkall på sin standard, utan istället kräver mer och mer av onyttigheter till vilket pris som helst, skapas inte någon massiv opinion för en sundare värld. Utan massiv opinion mot de stora hotbilderna vågar beslutsfattare, ofta styrda av marknadskrafterna och känsliga för politiska motvindar, inte vidta impopulära åtgärder. Men de flesta människor följer bara med strömmen, och bryr sig inte. Alltså får vi det landskap och den miljö vi förtjänar. </w:t>
        <w:br/>
        <w:br/>
        <w:t>Vi behöver inte vara särskilt gamla för att erinra oss hur skärgården, strandängarna, sandstränderna, ängsbackarna, det småbrutna odlingslandskapet, kustskogarna en gång har sett ut. Innan alggrumliga vatten, täta vassar och buskmarker, trädåkrar och kalytor förändrade bilden.</w:t>
      </w:r>
    </w:p>
    <w:p>
      <w:pPr>
        <w:pStyle w:val="Normal"/>
        <w:rPr>
          <w:sz w:val="22"/>
          <w:szCs w:val="22"/>
          <w:lang w:val="sv-FI"/>
        </w:rPr>
      </w:pPr>
      <w:r>
        <w:rPr>
          <w:sz w:val="22"/>
          <w:szCs w:val="22"/>
          <w:lang w:val="sv-FI"/>
        </w:rPr>
        <w:t>Det är i skenet av oönskade förändringar och accelererande exploatering som vi måste ta till detta med aktiv landskapsvård, skyddsområden, omfattande skötselplaner etc. Vare sig det handlar om vargar, arkipelager eller fyröar. Inger har gett oss fullmakt till att förskingra ett arv. Det är vi, just här och nu, som ändå har det yttersta ansvaret för att åtminstone spara de spillror av vårt natur- och kulturarv som ännu har något av sitt ursprungsvärde kvar.</w:t>
      </w:r>
    </w:p>
    <w:p>
      <w:pPr>
        <w:pStyle w:val="Normal"/>
        <w:rPr>
          <w:sz w:val="22"/>
          <w:szCs w:val="22"/>
          <w:lang w:val="sv-FI"/>
        </w:rPr>
      </w:pPr>
      <w:r>
        <w:rPr>
          <w:sz w:val="22"/>
          <w:szCs w:val="22"/>
          <w:lang w:val="sv-FI"/>
        </w:rPr>
        <w:t>I detta nummer av Skärgård möter vi några exempel på förändringar.</w:t>
      </w:r>
    </w:p>
    <w:p>
      <w:pPr>
        <w:pStyle w:val="Normal"/>
        <w:rPr>
          <w:sz w:val="22"/>
          <w:szCs w:val="22"/>
          <w:lang w:val="sv-FI"/>
        </w:rPr>
      </w:pPr>
      <w:r>
        <w:rPr>
          <w:sz w:val="22"/>
          <w:szCs w:val="22"/>
          <w:lang w:val="sv-FI"/>
        </w:rPr>
      </w:r>
      <w:r>
        <w:br w:type="page"/>
      </w:r>
    </w:p>
    <w:p>
      <w:pPr>
        <w:pStyle w:val="Normal"/>
        <w:numPr>
          <w:ilvl w:val="0"/>
          <w:numId w:val="0"/>
        </w:numPr>
        <w:rPr>
          <w:b/>
          <w:b/>
          <w:bCs/>
          <w:sz w:val="22"/>
          <w:szCs w:val="22"/>
          <w:lang w:val="sv-FI"/>
        </w:rPr>
      </w:pPr>
      <w:r>
        <w:rPr>
          <w:b/>
          <w:bCs/>
          <w:sz w:val="22"/>
          <w:szCs w:val="22"/>
          <w:lang w:val="sv-FI"/>
        </w:rPr>
      </w:r>
      <w:r>
        <w:br w:type="page"/>
      </w:r>
    </w:p>
    <w:p>
      <w:pPr>
        <w:pStyle w:val="Normal"/>
        <w:rPr/>
      </w:pPr>
      <w:r>
        <w:rPr>
          <w:b/>
          <w:bCs/>
          <w:sz w:val="22"/>
          <w:szCs w:val="22"/>
          <w:lang w:val="sv-FI"/>
        </w:rPr>
        <w:t>IDAG STÅR SÖDERSKÄRS FYR</w:t>
      </w:r>
      <w:r>
        <w:rPr>
          <w:sz w:val="22"/>
          <w:szCs w:val="22"/>
          <w:lang w:val="sv-FI"/>
        </w:rPr>
        <w:t xml:space="preserve"> i ljuskäglan som ett mindre glamoröst och  avskräckande exempel och fallstudie hur man inte skall göra i utskären. Som visar hur lätt business, natur och kulturvärden råkar i kollissionskurs om lokalsamhället, lokala myndigheter och aktörer körs över av högre myndigheter. Resultatet är en pyttipanna av byråkrati- och beslutskaos där bl.a. värdefull forskning och känslig utskärsnatur nu ser ut att bli en av de stora förlorarna.</w:t>
        <w:br/>
        <w:t>Nyckeln i dramat är försäljningen av fyrbyggnaden som står mitt i ett skyddat forskningsområde med landstigningsförbud under häckningstid – som nu inte längre gäller. De privatpersoner som köpte fyren har av miljöministeriet fått undantagslov att ta emot turistgrupper också mitt under känsligaste häckningstid!!, allt för att finansiera fyrrenoveringen –  något som vattenägarna, Vilt- och fiskeriforskningsinstitutet och de lokala och regionala myndigheterna och aktörerna inte precis hurrar för! ”Vadan denna brådska, mitt i allt?”</w:t>
      </w:r>
    </w:p>
    <w:p>
      <w:pPr>
        <w:pStyle w:val="Normal"/>
        <w:rPr>
          <w:sz w:val="22"/>
          <w:szCs w:val="22"/>
          <w:lang w:val="sv-FI"/>
        </w:rPr>
      </w:pPr>
      <w:r>
        <w:rPr>
          <w:sz w:val="22"/>
          <w:szCs w:val="22"/>
          <w:lang w:val="sv-FI"/>
        </w:rPr>
        <w:t xml:space="preserve">Martti Hario som är chef för Vilt- och fiskeriforskningsinstitutets fältstation på Söderskär är med fog orolig för följderna. De sällsynt långa serier av värdefull sjöfågelforskning hotas med ett slag att förintas av detta mycket märkliga beslut. </w:t>
      </w:r>
    </w:p>
    <w:p>
      <w:pPr>
        <w:pStyle w:val="Normal"/>
        <w:rPr>
          <w:sz w:val="22"/>
          <w:szCs w:val="22"/>
          <w:lang w:val="sv-FI"/>
        </w:rPr>
      </w:pPr>
      <w:r>
        <w:rPr>
          <w:sz w:val="22"/>
          <w:szCs w:val="22"/>
          <w:lang w:val="sv-FI"/>
        </w:rPr>
        <w:t>Vicehäradshövdingen Kurt-Erik Forsstedt som är ordförande för Pörtö-Bodö delägarlag anser att ruckandet av skyddsbestämmelserna inte gått helt lagligt till. Han anser liksom övriga skärgårdsbor i området att inga turistgrupper skall tillåtas stiga iland före den 15 juli. Om detta respekteras är de villiga att samarbeta med de olika intressenterna.</w:t>
      </w:r>
    </w:p>
    <w:p>
      <w:pPr>
        <w:pStyle w:val="Normal"/>
        <w:rPr/>
      </w:pPr>
      <w:r>
        <w:rPr>
          <w:sz w:val="22"/>
          <w:szCs w:val="22"/>
          <w:lang w:val="sv-FI"/>
        </w:rPr>
        <w:t xml:space="preserve">Söderskär är ett Natura 2000-område som ännu saknar vård- och skötselplan. </w:t>
        <w:br/>
        <w:br/>
      </w:r>
      <w:r>
        <w:rPr>
          <w:b/>
          <w:bCs/>
          <w:sz w:val="22"/>
          <w:szCs w:val="22"/>
          <w:lang w:val="sv-FI"/>
        </w:rPr>
        <w:t>ETT STUDIEBESÖK TILL KVARKEN</w:t>
      </w:r>
      <w:r>
        <w:rPr>
          <w:sz w:val="22"/>
          <w:szCs w:val="22"/>
          <w:lang w:val="sv-FI"/>
        </w:rPr>
        <w:t xml:space="preserve"> rekommenderas för alla inblandade i fallstudien Söderskär. </w:t>
        <w:br/>
        <w:t xml:space="preserve">För skötseln och användningen av Norrskär och Bergö-Malax ytterskärgård har ett omfattande planeringssamarbete inletts mellan Forststyrelsens och Miljöcentralens tjänstemän och de skärgårdsbor och intressenter som berörs. Här handlar det om vidsträckta fisk- och fågelrika arkipelager, med fyrar, båkar, fiskelägen och massor av skärgårdskultur 40 km väster om Vasa. </w:t>
      </w:r>
    </w:p>
    <w:p>
      <w:pPr>
        <w:pStyle w:val="Normal"/>
        <w:rPr/>
      </w:pPr>
      <w:r>
        <w:rPr>
          <w:sz w:val="22"/>
          <w:szCs w:val="22"/>
          <w:lang w:val="sv-FI"/>
        </w:rPr>
        <w:t>Fyrbåken på Fälisskär i Rönnskären är landets äldsta bevarade fyrbåk i trä, ända sen 1784 har den stått pall för väder och vind.</w:t>
        <w:br/>
        <w:br/>
        <w:t>Enligt Forststyrelsens skyddsbiolog Michael Haldin i Vasa är själva planeringssamarbetet med lokalbefolkningen och områdets användare minst lika viktigt som den slutliga planen.</w:t>
      </w:r>
    </w:p>
    <w:p>
      <w:pPr>
        <w:pStyle w:val="Normal"/>
        <w:rPr>
          <w:sz w:val="22"/>
          <w:szCs w:val="22"/>
          <w:lang w:val="sv-FI"/>
        </w:rPr>
      </w:pPr>
      <w:r>
        <w:rPr>
          <w:sz w:val="22"/>
          <w:szCs w:val="22"/>
          <w:lang w:val="sv-FI"/>
        </w:rPr>
        <w:br/>
        <w:t>Det är den här typen av demokrati som man har hoppat över i Sibbo utskärgård i skuggan av maktcentret i Helsingfors, och resultatet är både förödande och skrämmande. Söderskärs fyr och utskärsarkipelag skulle också må bra av den respekt och det omdöme som planeringsarbetet uppe i Kvarken får stå modell för.</w:t>
        <w:br/>
        <w:t>Längs den österbottniska kusten har alla gamla lots- och sjöbevakningsstationer idag förvandlats till välfungerande naturstationer, för kustens natur- och kulturturism. Under mycket fungerande forme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7:00Z</dcterms:created>
  <dc:creator>heklund</dc:creator>
  <dc:description/>
  <cp:keywords/>
  <dc:language>en-US</dc:language>
  <cp:lastModifiedBy>heklund</cp:lastModifiedBy>
  <dcterms:modified xsi:type="dcterms:W3CDTF">2005-12-29T10:42:00Z</dcterms:modified>
  <cp:revision>18</cp:revision>
  <dc:subject/>
  <dc:title>1</dc:title>
</cp:coreProperties>
</file>