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b/>
          <w:b/>
          <w:sz w:val="36"/>
          <w:lang w:val="sv-FI"/>
        </w:rPr>
      </w:pPr>
      <w:r>
        <w:rPr>
          <w:b/>
          <w:sz w:val="36"/>
          <w:lang w:val="sv-FI"/>
        </w:rPr>
        <w:t>Från ryssugnar till jättekyrkor</w:t>
      </w:r>
    </w:p>
    <w:p>
      <w:pPr>
        <w:pStyle w:val="Normal"/>
        <w:keepNext w:val="true"/>
        <w:widowControl w:val="false"/>
        <w:jc w:val="both"/>
        <w:rPr/>
      </w:pPr>
      <w:r>
        <w:rPr>
          <w:b/>
          <w:sz w:val="32"/>
          <w:lang w:val="sv-FI"/>
        </w:rPr>
        <w:t>- maritimt kulturarv i Österbotten</w:t>
      </w:r>
      <w:r>
        <w:rPr>
          <w:b/>
          <w:sz w:val="36"/>
          <w:lang w:val="sv-FI"/>
        </w:rPr>
        <w:t xml:space="preserve"> </w:t>
      </w:r>
    </w:p>
    <w:p>
      <w:pPr>
        <w:pStyle w:val="Normal"/>
        <w:keepNext w:val="true"/>
        <w:widowControl w:val="false"/>
        <w:jc w:val="both"/>
        <w:rPr>
          <w:b/>
          <w:b/>
          <w:sz w:val="36"/>
          <w:lang w:val="sv-FI"/>
        </w:rPr>
      </w:pPr>
      <w:r>
        <w:rPr>
          <w:b/>
          <w:sz w:val="36"/>
          <w:lang w:val="sv-FI"/>
        </w:rPr>
      </w:r>
    </w:p>
    <w:p>
      <w:pPr>
        <w:pStyle w:val="Normal"/>
        <w:keepNext w:val="true"/>
        <w:widowControl w:val="false"/>
        <w:jc w:val="both"/>
        <w:rPr>
          <w:sz w:val="36"/>
          <w:lang w:val="sv-FI"/>
        </w:rPr>
      </w:pPr>
      <w:r>
        <w:rPr>
          <w:sz w:val="36"/>
          <w:lang w:val="sv-FI"/>
        </w:rPr>
        <w:t xml:space="preserve"> </w:t>
      </w:r>
    </w:p>
    <w:p>
      <w:pPr>
        <w:pStyle w:val="Heading4"/>
        <w:rPr>
          <w:sz w:val="28"/>
          <w:lang w:val="sv-FI"/>
        </w:rPr>
      </w:pPr>
      <w:r>
        <w:rPr>
          <w:sz w:val="28"/>
          <w:lang w:val="sv-FI"/>
        </w:rPr>
        <w:t>TEXT: PETER HOLMBLAD</w:t>
      </w:r>
    </w:p>
    <w:p>
      <w:pPr>
        <w:pStyle w:val="Normal"/>
        <w:widowControl w:val="false"/>
        <w:jc w:val="both"/>
        <w:rPr>
          <w:sz w:val="28"/>
          <w:lang w:val="sv-FI"/>
        </w:rPr>
      </w:pPr>
      <w:r>
        <w:rPr>
          <w:sz w:val="28"/>
          <w:lang w:val="sv-FI"/>
        </w:rPr>
        <w:t>BILD: MIKAEL HERRGÅRD</w:t>
      </w:r>
    </w:p>
    <w:p>
      <w:pPr>
        <w:pStyle w:val="Normal"/>
        <w:widowControl w:val="false"/>
        <w:jc w:val="both"/>
        <w:rPr>
          <w:sz w:val="28"/>
          <w:lang w:val="sv-FI"/>
        </w:rPr>
      </w:pPr>
      <w:r>
        <w:rPr>
          <w:sz w:val="28"/>
          <w:lang w:val="sv-FI"/>
        </w:rPr>
      </w:r>
    </w:p>
    <w:p>
      <w:pPr>
        <w:pStyle w:val="TextBodyIndent"/>
        <w:widowControl w:val="false"/>
        <w:jc w:val="both"/>
        <w:rPr>
          <w:rFonts w:ascii="Arial" w:hAnsi="Arial" w:cs="Arial"/>
          <w:sz w:val="28"/>
          <w:lang w:val="sv-FI"/>
        </w:rPr>
      </w:pPr>
      <w:r>
        <w:rPr>
          <w:sz w:val="28"/>
          <w:lang w:val="sv-FI"/>
        </w:rPr>
        <w:t xml:space="preserve">Förutom en unik natur uppvisar Kvarken ett av världens mest landhöjningsutsatta kulturlandskap. Skärgårdens fornlämningar tillhör ett maritimt resursutnyttjande med uråldriga anor långt inne på det nuvarande fastlandet. Kulturmiljöerna är utsatta för hotbilder som måste motarbetas genom en aktiv kulturmiljövård. Kulturarvet är en tillgång i vårt samhälle och vi måste lära oss att bruka fornlämningarna konstruktivt inom ramen för en regional utveckling. </w:t>
      </w:r>
    </w:p>
    <w:p>
      <w:pPr>
        <w:pStyle w:val="Normal"/>
        <w:widowControl w:val="false"/>
        <w:jc w:val="both"/>
        <w:rPr>
          <w:rFonts w:ascii="Arial" w:hAnsi="Arial" w:cs="Arial"/>
          <w:sz w:val="26"/>
          <w:lang w:val="sv-FI"/>
        </w:rPr>
      </w:pPr>
      <w:r>
        <w:rPr>
          <w:rFonts w:cs="Arial" w:ascii="Arial" w:hAnsi="Arial"/>
          <w:sz w:val="26"/>
          <w:lang w:val="sv-FI"/>
        </w:rPr>
      </w:r>
    </w:p>
    <w:p>
      <w:pPr>
        <w:pStyle w:val="Normal"/>
        <w:widowControl w:val="false"/>
        <w:jc w:val="both"/>
        <w:rPr>
          <w:sz w:val="26"/>
          <w:lang w:val="sv-FI"/>
        </w:rPr>
      </w:pPr>
      <w:r>
        <w:rPr>
          <w:sz w:val="26"/>
          <w:lang w:val="sv-FI"/>
        </w:rPr>
      </w:r>
    </w:p>
    <w:p>
      <w:pPr>
        <w:pStyle w:val="TextBody"/>
        <w:rPr>
          <w:lang w:val="sv-FI"/>
        </w:rPr>
      </w:pPr>
      <w:r>
        <w:rPr>
          <w:lang w:val="sv-FI"/>
        </w:rPr>
        <w:t>Kulturarv behövs för framtidsbygget. Det ger oss ett historiskt djup och en bättre förståelse för vår värld. Kulturlandskapet är kanske vårt främsta kulturarv. Det består av alla slags landskap som berörts av mänsklig närvaro och påverkan. Från en arkeologisk horisont vill jag framhålla att fornlämningar i skog och mark utgör en viktig del av det mänskliga kulturarvet. De utgör det huvudsakliga källmaterialet om forna tiders liv. De fysiska spåren behövs för att ge mänskligheten en tillgång till dess förflutna. Var man än söker, kan man finna att generationer av människor med annorlunda samhällsform och världsbild har avsatt sina spår i samma landskap.</w:t>
      </w:r>
    </w:p>
    <w:p>
      <w:pPr>
        <w:pStyle w:val="TextBody"/>
        <w:rPr>
          <w:lang w:val="sv-FI"/>
        </w:rPr>
      </w:pPr>
      <w:r>
        <w:rPr>
          <w:lang w:val="sv-FI"/>
        </w:rPr>
        <w:tab/>
        <w:t>Alla fornlämningar är skyddade enligt lag och skyddet gäller även principiellt för de anläggningar som fortfarande är oupptäckta och oregistrerade. För att göra åverkan i en fornlämning krävs tillstånd av Museiverket. Fornlämningar från historisk tid har juridiskt sett samma lagstadgade skydd eftersom någon absolut tidsgräns inte finns definierad. För vrakfynd är tidsgränsen 100 år.</w:t>
      </w:r>
    </w:p>
    <w:p>
      <w:pPr>
        <w:pStyle w:val="TextBody"/>
        <w:rPr>
          <w:lang w:val="sv-FI"/>
        </w:rPr>
      </w:pPr>
      <w:r>
        <w:rPr>
          <w:lang w:val="sv-FI"/>
        </w:rPr>
        <w:tab/>
        <w:t>Idag är kulturmiljöerna utsatta för ett oroväckande starkt exploateringstryck. De hanteras ofta ovarsamt genom okänsliga markingrepp. På några timmar kan täktverksamhet eller mekaniserat skogsbruk för all framtid utplåna en lokals historia med flera årtusenden av mänsklig närvaro. Hur många fornlämningar som årligen förstörs i Österbotten är okänt men antalet kan i värsta fall räknas i hundratal. I skärgården hänger hoten främst samman med friluftsliv och fritidshusbebyggelse som ger ett ökande markslitage. De senaste åren har Vasabladet rapporterat om ett par fall av skadegörelse på skärgårdslämningar (Rönn 2003, Wikström 2004). Mörkertalet kan dock vara stort. Till hoten kan man även räkna in skogsbruket på skogbevuxna öar. Ett mera passivt hot är den allmänna igenväxningen och förslyningen av kulturmarker som tidigare stått öppna. Ett annat hot är felaktigt hänsynstagande. En ganska vanlig syn efter en kalavverkning är att man lämnat träden att växa på gravrösen. Denna form av hänsyn är direkt kontraproduktiv. I det nyöppnade landskapet uppstår lätt vindfällen som river sönder anläggningen. Det är bra att redan vid gallringen ta bort träd och sly som växer i synliga fornlämningar. En avverkning och uttransport på vintern minskar risken för markskador, förutsatt att man inte kör på översnöade rösen eller motsvarande med tunga fordon.</w:t>
      </w:r>
    </w:p>
    <w:p>
      <w:pPr>
        <w:pStyle w:val="TextBody"/>
        <w:rPr>
          <w:lang w:val="sv-FI"/>
        </w:rPr>
      </w:pPr>
      <w:r>
        <w:rPr>
          <w:lang w:val="sv-FI"/>
        </w:rPr>
        <w:tab/>
        <w:t>Fornlämningar är en resurs som inte förnyas. Dagens intensiva och mekaniserade bruk av kulturlandskapet får inte alltför starkt påverka de spår som avsatts av tidigare generationer. Kulturmiljövården måste effektiviseras och kulturavet bör bli en självklar del av samhällsplaneringen. Detta gäller skydd, vård och bruk av fornlämningar. De värdefulla kulturmiljöerna måste bevaras inom ramen för det nutida samhället. Vi bör samtidigt vara medvetna om att framtida generationer kan bli intresserade av saker vi i nuet inte förstår eller värdesätter. Kulturavet bör ses som en positiv tillgång som stärker landskapets och miljöns attraktionskraft. Vi kan även bli bättre på att bruka kulturarvet konstruktivt inom olika verksamheter. Jag återkommer till detta tema i slutet av artikeln.</w:t>
      </w:r>
    </w:p>
    <w:p>
      <w:pPr>
        <w:pStyle w:val="Normal"/>
        <w:widowControl w:val="false"/>
        <w:ind w:firstLine="720"/>
        <w:jc w:val="both"/>
        <w:rPr>
          <w:lang w:val="sv-FI"/>
        </w:rPr>
      </w:pPr>
      <w:r>
        <w:rPr>
          <w:lang w:val="sv-FI"/>
        </w:rPr>
        <w:t xml:space="preserve"> </w:t>
      </w:r>
    </w:p>
    <w:p>
      <w:pPr>
        <w:pStyle w:val="Heading1"/>
        <w:rPr>
          <w:lang w:val="sv-FI"/>
        </w:rPr>
      </w:pPr>
      <w:r>
        <w:rPr>
          <w:lang w:val="sv-FI"/>
        </w:rPr>
        <w:t>Strandförskjutningen</w:t>
      </w:r>
    </w:p>
    <w:p>
      <w:pPr>
        <w:pStyle w:val="Normal"/>
        <w:widowControl w:val="false"/>
        <w:jc w:val="both"/>
        <w:rPr/>
      </w:pPr>
      <w:r>
        <w:rPr>
          <w:sz w:val="24"/>
          <w:lang w:val="sv-FI"/>
        </w:rPr>
        <w:t>Det Österbottniska kulturlandskapet kan inte förstås eller tolkas om man inte ständigt tar strandförskjutningen i beaktande. Strandförskjutningens ekonomiska, ekologiska och geografiska aspekter har därför ofta behandlats inom den arkeologiska forskningen. S</w:t>
      </w:r>
      <w:r>
        <w:rPr>
          <w:sz w:val="24"/>
          <w:lang w:val="sv-SE"/>
        </w:rPr>
        <w:t>edan istiden har landskapet varit statt i en kontinuerlig förändringsprocess. K</w:t>
      </w:r>
      <w:r>
        <w:rPr>
          <w:sz w:val="24"/>
          <w:lang w:val="sv-FI"/>
        </w:rPr>
        <w:t xml:space="preserve">ombinationen av ett flackt landskap och en snabb landhöjning </w:t>
      </w:r>
      <w:r>
        <w:rPr>
          <w:sz w:val="24"/>
          <w:lang w:val="sv-SE"/>
        </w:rPr>
        <w:t xml:space="preserve">har åstadkommit en strandförskjutning som ständigt påverkat landskapets utseende och dess ekologiska miljöer. </w:t>
      </w:r>
      <w:r>
        <w:rPr>
          <w:sz w:val="24"/>
          <w:lang w:val="sv-FI"/>
        </w:rPr>
        <w:t>Alla delar av Österbotten har vid någon tidpunkt utgjort ett kust- eller skärgårdslandskap. De flesta av våra fornminnen har tillkommit under kust- och skärgårdsfasen. Den forntida bosättningen var till stor del strandbunden och man flyttade</w:t>
      </w:r>
      <w:r>
        <w:rPr>
          <w:sz w:val="24"/>
          <w:lang w:val="sv-SE"/>
        </w:rPr>
        <w:t xml:space="preserve"> ständigt efter den avvikande stranden. </w:t>
      </w:r>
    </w:p>
    <w:p>
      <w:pPr>
        <w:pStyle w:val="Normal"/>
        <w:widowControl w:val="false"/>
        <w:jc w:val="both"/>
        <w:rPr/>
      </w:pPr>
      <w:r>
        <w:rPr>
          <w:sz w:val="24"/>
          <w:lang w:val="sv-SE"/>
        </w:rPr>
        <w:tab/>
      </w:r>
      <w:r>
        <w:rPr>
          <w:sz w:val="24"/>
          <w:lang w:val="sv-FI"/>
        </w:rPr>
        <w:t xml:space="preserve">Strandförskjutningen och bosättningens strandbundenhet erbjuder oss ett viktigt dateringsinstrument. En fyndplats ålder kan ofta utläsas från dess höjd över havet med hjälp av ett geologiskt landhöjningsdiagram. Vi kan åtminstone utläsa den äldsta möjliga åldern för en lokal. </w:t>
      </w:r>
    </w:p>
    <w:p>
      <w:pPr>
        <w:pStyle w:val="Normal"/>
        <w:widowControl w:val="false"/>
        <w:jc w:val="both"/>
        <w:rPr/>
      </w:pPr>
      <w:r>
        <w:rPr>
          <w:sz w:val="26"/>
          <w:lang w:val="sv-FI"/>
        </w:rPr>
        <w:tab/>
      </w:r>
      <w:r>
        <w:rPr>
          <w:sz w:val="24"/>
          <w:lang w:val="sv-SE"/>
        </w:rPr>
        <w:t>På olika nivåer över havet finner vi varierande slag av karakteristiska fornlämningar. Det Österbottniska kulturlandskapet uppvisar därmed en skiktning i olika kronologiska zoner med varsin säregen uppsättning av fornlämningstyper. Brons- och järnålderns gravar anlades i huvudsak i bosättningens närhet i strandnära lägen. Anläggningarnas yttre varierade över tid. Bronsålderns (1500 – 500 f.Kr.) rösen är ofta stora och monumentala där de ligger glest utspridda i en zon som idag är på 30 – 40 meters höjd över havet. Den tidiga järnålderns (500 f.Kr. – 200 e.Kr.) gravar är mycket talrikare och de utgörs i huvudsak av anspråkslösa stensättningar och små rösen på nivån 20 – 30 meter. Under mellersta järnålder (200 – 800 e.Kr.) tillkom en ny zon med monumentala rösen i bygderna kring Kyro älvs mynning. Dessa rösen återfinns vanligen på 15 – 20 meters</w:t>
      </w:r>
      <w:r>
        <w:rPr>
          <w:lang w:val="sv-SE"/>
        </w:rPr>
        <w:t xml:space="preserve"> </w:t>
      </w:r>
      <w:r>
        <w:rPr>
          <w:sz w:val="24"/>
          <w:lang w:val="sv-SE"/>
        </w:rPr>
        <w:t>nivå.</w:t>
      </w:r>
      <w:r>
        <w:rPr>
          <w:sz w:val="24"/>
        </w:rPr>
        <w:t xml:space="preserve"> </w:t>
      </w:r>
    </w:p>
    <w:p>
      <w:pPr>
        <w:pStyle w:val="Normal"/>
        <w:widowControl w:val="false"/>
        <w:jc w:val="both"/>
        <w:rPr/>
      </w:pPr>
      <w:r>
        <w:rPr>
          <w:sz w:val="24"/>
        </w:rPr>
        <w:tab/>
        <w:t xml:space="preserve">Vi får räkna med att strandförskjutningen även har gett sin prägel till det immateriella kulturarvet. Den har påverkat landskapets mentala och sociala dimensioner. Det kan nämnas att allmogen i historisk tid varit högst medveten om strandförskjutningens långvariga förlopp </w:t>
      </w:r>
      <w:r>
        <w:rPr>
          <w:sz w:val="24"/>
          <w:lang w:val="sv-SE"/>
        </w:rPr>
        <w:t>(Holmblad 2005)</w:t>
      </w:r>
      <w:r>
        <w:rPr>
          <w:sz w:val="24"/>
        </w:rPr>
        <w:t>. Kustbefolkningen hade en förmåga att koppla strandförskjutningen till landskapets topografi. I medvetandet skapades mentala bilder eller projektioner av landskapets tidigare utseende. På 1600-talet uppfattade Närpesbor högt liggande bronsåldersrösen i skogslandet som sjömärken ”när fordom havet har varit högra”. Dessutom påstod allmogen i ett flertal socknar att de kände till både skeppsvrak och ankaren i skogs- och myrmarkerna. Man trodde till och med att man funnit rester av en hamn på Bötomberget i Lappfjärd, vilket är över 100 meter över havet. Troligen fanns likartade djupa tidsuppfattningar även bland förhistoriska människor.</w:t>
      </w:r>
      <w:r>
        <w:rPr>
          <w:sz w:val="24"/>
          <w:lang w:val="sv-SE"/>
        </w:rPr>
        <w:t xml:space="preserve"> Förutom en sedimentering av synliga fornlämningar från olika tider, får vi förutsätta att det även funnits en sedimentering av minnen och myter i landskapet. Jag anser att detta ständigt bidragit till att forma befolkningens världsbild.</w:t>
      </w:r>
    </w:p>
    <w:p>
      <w:pPr>
        <w:pStyle w:val="Normal"/>
        <w:widowControl w:val="false"/>
        <w:jc w:val="both"/>
        <w:rPr>
          <w:sz w:val="24"/>
        </w:rPr>
      </w:pPr>
      <w:r>
        <w:rPr>
          <w:sz w:val="26"/>
        </w:rPr>
        <w:tab/>
        <w:tab/>
      </w:r>
      <w:r>
        <w:rPr>
          <w:sz w:val="24"/>
          <w:lang w:val="sv-SE"/>
        </w:rPr>
        <w:t xml:space="preserve"> </w:t>
      </w:r>
    </w:p>
    <w:p>
      <w:pPr>
        <w:pStyle w:val="Normal"/>
        <w:widowControl w:val="false"/>
        <w:jc w:val="both"/>
        <w:rPr>
          <w:b/>
          <w:b/>
          <w:sz w:val="24"/>
        </w:rPr>
      </w:pPr>
      <w:r>
        <w:rPr>
          <w:b/>
          <w:sz w:val="24"/>
        </w:rPr>
        <w:t xml:space="preserve">Bebyggda maritima fångstlokaler </w:t>
      </w:r>
    </w:p>
    <w:p>
      <w:pPr>
        <w:pStyle w:val="Normal"/>
        <w:widowControl w:val="false"/>
        <w:jc w:val="both"/>
        <w:rPr/>
      </w:pPr>
      <w:r>
        <w:rPr>
          <w:sz w:val="24"/>
        </w:rPr>
        <w:t xml:space="preserve">Det österbottniska fornlämningsbeståndet är mångfacetterat och rikt. En bred presentation av Österbottens forntid finner man i boken </w:t>
      </w:r>
      <w:r>
        <w:rPr>
          <w:i/>
          <w:sz w:val="24"/>
        </w:rPr>
        <w:t>Fornminnen i Österbotten: Från neandertalare till sockenbor</w:t>
      </w:r>
      <w:r>
        <w:rPr>
          <w:sz w:val="24"/>
        </w:rPr>
        <w:t xml:space="preserve"> som utkommit hösten 2005 (Herrgård &amp; Holmblad 2005). I detta sammanhang väljer jag däremot att begränsa mig uteslutande till lokaler med synliga stenkonstruktioner som kan knytas till maritima fångstnäringar. </w:t>
      </w:r>
    </w:p>
    <w:p>
      <w:pPr>
        <w:pStyle w:val="Normal"/>
        <w:widowControl w:val="false"/>
        <w:jc w:val="both"/>
        <w:rPr>
          <w:sz w:val="24"/>
        </w:rPr>
      </w:pPr>
      <w:r>
        <w:rPr>
          <w:sz w:val="24"/>
        </w:rPr>
        <w:tab/>
        <w:t xml:space="preserve">Nyligen har Kvarken uppmärksammats inom ramen för en ansökan om att foga området till UNESCO:s världsarvslista. I ansökan har i första hand fokuserats på områdets naturvärden i förening med den snabba strandförskjutningen. Kvarken representerar emellertid samtidigt ett unikt kulturlandskap med minnen efter ett resursutnyttjande som i årtusenden anpassats efter det rörliga landskap som landhöjningen har bidragit till. </w:t>
      </w:r>
    </w:p>
    <w:p>
      <w:pPr>
        <w:pStyle w:val="Normal"/>
        <w:widowControl w:val="false"/>
        <w:jc w:val="both"/>
        <w:rPr/>
      </w:pPr>
      <w:r>
        <w:rPr>
          <w:sz w:val="24"/>
        </w:rPr>
        <w:tab/>
        <w:t>Den maritima fångsten torde vara det mest seglivade näringsfånget i Österbotten. Under stenåldern utgjorde kusten och skärgården ett fångstlandskap.</w:t>
      </w:r>
      <w:r>
        <w:rPr>
          <w:sz w:val="24"/>
          <w:lang w:val="sv-SE"/>
        </w:rPr>
        <w:t xml:space="preserve"> Senast under tidigneolitikum  (5000 – 3200 f.Kr.) var bosättningen ekonomiskt specialiserad på kustens resurser med fiske och sälfångst som viktigaste näringar. Under bronsålder och järnålder tillkom ett agrart landskap, men även detta var i huvudsak bundet till kusten. En delorsak var det fortsatta beroendet av maritima resurser.</w:t>
      </w:r>
      <w:r>
        <w:rPr>
          <w:sz w:val="24"/>
        </w:rPr>
        <w:t xml:space="preserve"> I Kvarken har sälfångsten och fisket behållit sin betydelse in i modern tid. </w:t>
      </w:r>
    </w:p>
    <w:p>
      <w:pPr>
        <w:pStyle w:val="Normal"/>
        <w:widowControl w:val="false"/>
        <w:jc w:val="both"/>
        <w:rPr>
          <w:b/>
          <w:b/>
          <w:sz w:val="24"/>
        </w:rPr>
      </w:pPr>
      <w:r>
        <w:rPr>
          <w:b/>
          <w:sz w:val="24"/>
        </w:rPr>
      </w:r>
    </w:p>
    <w:p>
      <w:pPr>
        <w:pStyle w:val="Heading3"/>
        <w:rPr>
          <w:b/>
          <w:b/>
          <w:i w:val="false"/>
          <w:i w:val="false"/>
        </w:rPr>
      </w:pPr>
      <w:r>
        <w:rPr>
          <w:b/>
          <w:i w:val="false"/>
        </w:rPr>
        <w:t>Den nuvarande skärgården (5 – 15  möh)</w:t>
      </w:r>
    </w:p>
    <w:p>
      <w:pPr>
        <w:pStyle w:val="Normal"/>
        <w:widowControl w:val="false"/>
        <w:jc w:val="both"/>
        <w:rPr>
          <w:sz w:val="24"/>
        </w:rPr>
      </w:pPr>
      <w:r>
        <w:rPr>
          <w:sz w:val="24"/>
        </w:rPr>
        <w:t>Inventeringar av den österbottniska skärgårdens lämningar har företagits på senare år. Större undersökningar har ännu inte företagits i Österbotten men ett gott jämförelsematerial finns från Norrlandskusten som har likartade skärgårdslämningar. Den nuvarande skärgårdens fornlämningsmiljöer har en speciell karaktär genom att de ligger i karga och unga miljöer som relativt nyligt har stigit ur havet. Lämningarna framträder ofta tydligt eftersom kraftigare vegetation eller jordtäcke vanligen inte har hunnit utvecklas på lokalerna.</w:t>
      </w:r>
    </w:p>
    <w:p>
      <w:pPr>
        <w:pStyle w:val="Normal"/>
        <w:widowControl w:val="false"/>
        <w:jc w:val="both"/>
        <w:rPr/>
      </w:pPr>
      <w:r>
        <w:rPr>
          <w:sz w:val="24"/>
        </w:rPr>
        <w:tab/>
        <w:t>Skärgården präglade helt de medeltida skärgårds- och kustbyarnas livsföring med fiske och sälfångst. Även Kyroborna utnyttjade de maritima resurserna. Det medeltida skärgådsutnyttjandet vid Norrlandskusten har i första hand fokuserat på strömmingsfiske och fornlämningarna tillhör främst fiskelägen. Fiskelägena ligger invid skyddade hamnlägen vid forntida laguner eller på öarnas läsidor. Uppsättningen av anläggningstyper är särpräglad. Till historisk tid hör anläggningstyper som båtlänningar, tomtningar, stenugnar, labyrinter, kompassrosor, gistgårdar och jaktvärn.</w:t>
      </w:r>
    </w:p>
    <w:p>
      <w:pPr>
        <w:pStyle w:val="Normal"/>
        <w:widowControl w:val="false"/>
        <w:jc w:val="both"/>
        <w:rPr>
          <w:sz w:val="24"/>
        </w:rPr>
      </w:pPr>
      <w:r>
        <w:rPr>
          <w:sz w:val="24"/>
        </w:rPr>
        <w:tab/>
        <w:t xml:space="preserve">Båtlänningarna utgör stenröjda uppdragningsplatser för båtar som anlagts omedelbart i vattenbrynet. På långsidorna begränsas de av stenrader eller stenvallar. </w:t>
      </w:r>
      <w:r>
        <w:rPr>
          <w:sz w:val="24"/>
          <w:lang w:val="sv-SE"/>
        </w:rPr>
        <w:t xml:space="preserve">Båtlänningar finns ofta på rad i skyddade lägen. </w:t>
      </w:r>
      <w:r>
        <w:rPr>
          <w:sz w:val="24"/>
        </w:rPr>
        <w:t>Den viktigaste anläggningstypen är tomtningarna som ansluter ovanför båtlänningarna. De utgör fyrkantiga eller runda grunder till enkla hyddliknande byggnader. De framträder i form av en vall kring en stenröjd golvyta. Golvet ligger i marknivå eller något försänkt. Till formen kan de vara flacka eller skålformiga och ibland förekommer kulturlager eller härdar. Jordfasta block och ingångsöppningar finns ofta i vallarna. Många tomtningar uppvisar små öppningar under stenblock. Kanske de är förvaringsutrymmen eller eldstäder. Under 1600-talet uppkommer vid sidan av tomtningar även mer regelbundna husgrunder, tydligen för permanenta fiskestugor. Stenugnar är kallmurade ugnar som anlagts utomhus och avser i egentlig mening inte ugnar som stått inne i en byggnad. De kan exempelvis vara avsedda för matlagning eller brödbakning. Vid kusten kallas stenugnarna ofta ryssugnar. Fältlabyrinterna som i Österbotten även kallas jungfrudanser består av stenrader lagda i spiral eller i ett system som utgår från en korsformad grundplan. Kompassrosorna består av åtta- eller fyraarmade korslagda stenrader som anger väderstreck. Labyrinter och kompassrosor utgör skärgårdens mest gåtfulla anläggningstyper. De förra återgår på förkristna föreställningar som under senare århundraden har övergått till lekar eller danser med magiska undertoner. Gistgårdar utgörs av små rösen som stött torkningsställningar för nät. Jaktvärnen är konstruerade som runda eller bågformiga skärmar av sten. Dessa utgjorde skydd där jägaren kunde gömma sig i samband med jakt på sjöfågel eller säl.</w:t>
      </w:r>
    </w:p>
    <w:p>
      <w:pPr>
        <w:pStyle w:val="Normal"/>
        <w:widowControl w:val="false"/>
        <w:jc w:val="both"/>
        <w:rPr/>
      </w:pPr>
      <w:r>
        <w:rPr/>
        <w:tab/>
      </w:r>
      <w:r>
        <w:rPr>
          <w:sz w:val="24"/>
        </w:rPr>
        <w:t xml:space="preserve">Vid Norrlandskusten har man kunnat påvisa en kontinuitet i skärgårdsutnyttjandet från medeltid tillbaka till järnålder. Till järnålder hör tomtningar, rösen och gropanläggningar av olika slag. Längs Västerbottenskusten ökar tomtningarna starkt i antal under vikingatid (800 – 1050 e.Kr.). Skillnaden mot medeltid består i att järnålderstomtningarna i första hand hänger samman med sälfångst. Sälfångsttomtningarna ligger ofta i utsatta lägen, utan några skyddade hamnlägen. Skiftet mellan sälfångstlokaler och fiskelägen synes ha skett under 1200-talet. I Österbotten har något motsvarande ännu inte med säkerhet kunnat påvisas för sen järnålder. Någon form av skärgårdsutnyttjande indikeras ändå av de lösfunna vikingatida föremålen från Replot i Korsholm. Från Vallgrund och kyrkbyn kommer nämligen en pärla respektive ett hästskoformigt spänne. På de högsta ställena i den österbottniska Kvarkenskärgården finns dessutom anläggningar som utifrån nivån skulle kunna tillhöra sen och mellersta järnålder. Här behandlas några av de komplex som bevisligen har varit i bruk under historisk tid, men som samtidigt även uppvisar en möjlig kontinuitet tillbaka till förhistorisk tid. </w:t>
      </w:r>
    </w:p>
    <w:p>
      <w:pPr>
        <w:pStyle w:val="Normal"/>
        <w:widowControl w:val="false"/>
        <w:jc w:val="both"/>
        <w:rPr>
          <w:sz w:val="24"/>
          <w:u w:val="single"/>
          <w:lang w:val="sv-SE"/>
        </w:rPr>
      </w:pPr>
      <w:r>
        <w:rPr>
          <w:sz w:val="24"/>
        </w:rPr>
        <w:tab/>
        <w:t>Mickelsörarna utgör ett av de i särklass största och mest representativa fornlämningskomplexen i Kvarken. Viktiga lokaler finns på Storkolaningen, Kummelskär och Boskär. Fornlämningar finns även på Trutören, Vildskär, Järnstången och Krokskär. På 4 – 8 meters nivå finns tomtningar stenugnar, båtlänningar, kompassrosor, gistvallar, rösen och labyrinter. En stor del av hamnlägena kan strandlinjedateras grovt till tiden omkring 1500. På Boskär finns förutom en radhustomtning även sällsynta parallella stenrader som utgör gistvallar för torkning av liggande nät. I ett klapperstenfält på ca 12,5 meters nivå på Berget på Vildskär återfinns en tomtning med en liten inbyggd ugn i väggen. Nivån möjliggör en datering till sen järnålder.</w:t>
      </w:r>
      <w:r>
        <w:rPr>
          <w:sz w:val="24"/>
          <w:lang w:val="sv-SE"/>
        </w:rPr>
        <w:t xml:space="preserve"> Anläggningen påminner dock stort om de som finns på lägre nivåer. De högst belägna fornlämningarna vid Mickelsörarna återfinns vid Höuvon på Vildskär samt vid Tjockskatan och Sillskatan på Märaskäret. Platserna är på ca 15 meters nivå och de tillhör de högsta i den nuvarande ytterskärgården. Alla tre platser har likartade rös- och gropanläggningar i krönläge. Lokalerna är odaterade men nivån möjliggör ett bruk redan under mellersta järnålder. På det högt belägna, numera skogbevuxna klapperstenfältet på Höuvon finns bland annat sex rösen, varav några är skadade. Samtliga rösen på lokalen har en form som påminner om en halvcirkel. De kan även karakteriseras som sluttande kraterrösen. I klapperstensfälten på Tjockskatan och Sillskatan finns flera delvis övervuxna gropanläggningar. En del av groparna är omgivna av tydliga stenringar eller vallar. Denna typ kan vara besläktad med skärgårdens röseliknande gropanläggningar. Till sin konstruktion påminner de aktuella fornlämningarna på en glidande skala om förrådsgropar såväl som tomtningar och gravrösen. En funktion som förvaringsanläggningar för  lagring av fångstbyte är kanske den troligaste. Måhända återgår de på ett urgammalt resursutnyttjande av skärgården. Anläggningarna påminner nämligen i viss mån om de kraterrösen eller röseliknande gropanläggningar som återfinns i klapper runt neolitiska jättekyrkor. Dessa behandlas närmare nedan.</w:t>
      </w:r>
    </w:p>
    <w:p>
      <w:pPr>
        <w:pStyle w:val="Normal"/>
        <w:ind w:right="-1" w:hanging="0"/>
        <w:jc w:val="both"/>
        <w:rPr>
          <w:b/>
          <w:b/>
          <w:sz w:val="24"/>
          <w:lang w:val="sv-SE"/>
        </w:rPr>
      </w:pPr>
      <w:r>
        <w:rPr>
          <w:sz w:val="24"/>
        </w:rPr>
        <w:tab/>
      </w:r>
      <w:r>
        <w:rPr>
          <w:sz w:val="24"/>
          <w:lang w:val="sv-SE"/>
        </w:rPr>
        <w:t xml:space="preserve">Ett stort antal fornlämningar har på senare år inventerats i området runt norra Björkö. De flesta är på nivåer omkring 5 meter. Här finns tomtningar, båtlänningar, härdar och stenugnar. Förutom anläggningar tillhörande lokalbefolkningen, utmärker sig området genom ett ryssugnområde med ca 200 ugnar som ryssarna byggde när de var strandsatta under stora ofreden 1720. </w:t>
      </w:r>
      <w:r>
        <w:rPr>
          <w:sz w:val="24"/>
        </w:rPr>
        <w:t>Till de högre belägna lokalerna på norra Björkö hör Rävstugan och Krinsberg som ligger på några hundra meters avstånd från varandra</w:t>
      </w:r>
      <w:r>
        <w:rPr>
          <w:sz w:val="24"/>
          <w:lang w:val="sv-SE"/>
        </w:rPr>
        <w:t xml:space="preserve"> på 7,5 – 10 meters nivå</w:t>
      </w:r>
      <w:r>
        <w:rPr>
          <w:sz w:val="24"/>
        </w:rPr>
        <w:t xml:space="preserve">. Höjden möjliggör en datering till järnålderns slutskede. På respektive lokal finns </w:t>
      </w:r>
      <w:r>
        <w:rPr>
          <w:sz w:val="24"/>
          <w:lang w:val="sv-SE"/>
        </w:rPr>
        <w:t xml:space="preserve">i klapperstensfält en rund hägnadsvall med en diameter på 14 meter. Hägnadsvallarna påminner om överdimensionerade tomtningar. Anläggningarnas syften är oklara. På insidan av ringvallen vid Rävstugan finns en gropanläggning med omgivande vall. Vid gropen finns mörk jord med benrester. I mitten av anläggningen på Krinsberg finns en härdkonstruktion med benfragment. Likartade anläggningar på Jurmo utanför Korpo i Åbolands skärgård kallas munkringar. Som en jämförelse kan ytterligare nämnas att liknande ringvallar i Nordnorge har tolkats som samiska kulthägnader. </w:t>
      </w:r>
    </w:p>
    <w:p>
      <w:pPr>
        <w:pStyle w:val="Normal"/>
        <w:ind w:right="-1" w:hanging="0"/>
        <w:jc w:val="both"/>
        <w:rPr>
          <w:sz w:val="24"/>
        </w:rPr>
      </w:pPr>
      <w:r>
        <w:rPr>
          <w:sz w:val="24"/>
        </w:rPr>
        <w:tab/>
      </w:r>
      <w:r>
        <w:rPr>
          <w:sz w:val="24"/>
          <w:lang w:val="sv-SE"/>
        </w:rPr>
        <w:t>Utanför Munsala finns spår av viktiga fiskelägen på Storljusen (eller Jöusen) och vid Stubben. Särskilt viktigt är Stubbens gamla fiskeläge på Storskär på ca 5 meters nivå. Mycket folk har säsongvis vistats i området. Därom vittnar olika fornlämningar som tomtningar, stenugnar och gistvallar för liggande nättorkning. Till de mer säregna anläggningarna hör den så kallade Predikostenen. Enligt sägnen har prästen kommit till Stubben och hållit predikan från den jordfasta stenen. Stenblocket har försetts med korsarmar av mindre stenar. På själva hällen finns en ristning med ett kors och ett årtal som kan vara 1861. På Jöusen finns såväl tomtningar som ugnar på 5 metersnivån. Platsen uppvisar även en av de största förekomsterna av labyrinter i Österbotten.  Långt in på Jöusen finns en högt belägen tomtning på 15-17,5 metersnivån, vilket möjliggör en datering till mellersta järnålder. Tomtningen ligger intill en bergvägg som uppvisar spår efter eldning.</w:t>
      </w:r>
    </w:p>
    <w:p>
      <w:pPr>
        <w:pStyle w:val="Normal"/>
        <w:jc w:val="both"/>
        <w:rPr/>
      </w:pPr>
      <w:r>
        <w:rPr>
          <w:sz w:val="24"/>
        </w:rPr>
        <w:tab/>
      </w:r>
      <w:r>
        <w:rPr>
          <w:sz w:val="24"/>
          <w:lang w:val="sv-SE"/>
        </w:rPr>
        <w:t xml:space="preserve">På Malbacken som utgör en av de högsta delarna av Köklot i Korsholm finns flera tomtningar, varav en är tredelad. En del av lokalen har förstörts av ett vägbygge. En dubbeltomtning som anlagts kring ett stort flyttblock har undersökts arkeologiskt. Invid stenblocket påträffades en stenskodd härd. Till fynden hör en tidigmedeltida pilspets. En kol-14 datering infaller i romartid men denna torde dock vara för tidig. Platsen är ca 15 meter över havet, vilket enligt gängse landhöjningskronologi inte möjliggör ett tidigare bruk av platsen än folkvandringstid. Det har emellertid anförts från geologiskt håll att Köklot kan utgöra en landhöjningsanomali. Just denna ö kan alltså ha stigit upp något snabbare än det omgivande landskapet.  </w:t>
      </w:r>
    </w:p>
    <w:p>
      <w:pPr>
        <w:pStyle w:val="Normal"/>
        <w:widowControl w:val="false"/>
        <w:jc w:val="both"/>
        <w:rPr>
          <w:sz w:val="24"/>
          <w:lang w:val="sv-SE"/>
        </w:rPr>
      </w:pPr>
      <w:r>
        <w:rPr>
          <w:sz w:val="24"/>
          <w:lang w:val="sv-SE"/>
        </w:rPr>
      </w:r>
    </w:p>
    <w:p>
      <w:pPr>
        <w:pStyle w:val="Heading3"/>
        <w:rPr>
          <w:b/>
          <w:b/>
          <w:i w:val="false"/>
          <w:i w:val="false"/>
        </w:rPr>
      </w:pPr>
      <w:r>
        <w:rPr>
          <w:b/>
          <w:i w:val="false"/>
        </w:rPr>
        <w:t>Tomtningar och kokgropar från äldre metallålder (20 – 35 möh)</w:t>
      </w:r>
    </w:p>
    <w:p>
      <w:pPr>
        <w:pStyle w:val="Normal"/>
        <w:widowControl w:val="false"/>
        <w:jc w:val="both"/>
        <w:rPr/>
      </w:pPr>
      <w:r>
        <w:rPr>
          <w:sz w:val="24"/>
        </w:rPr>
        <w:t xml:space="preserve">Tillsvidare saknas belägg för ett omfattande maritimt resursutnyttjande i Österbotten under mellersta järnålder (200 – 800 e.Kr.). En liten andel av benmaterialet från den undersökta järnåldersgården på Pörnullbacken i Vörå består av abborre, gädda, laxfisk och säl. Fiskkrokar av järn kommer från en grav i Lillkyro och ett par isbroddar har tolkats som minnen efter isfångst på säl. Som jämförelse kan nämnas att flera tomtningslokaler har tagits i bruk längs Västerbottenskusten under folkvandringstid, ca 500 e.Kr. Det har föreslagits att den västerbottniska sälfångsten blivit etablerad av österbottniska jägare. Den dominerande synen är emellertid att tomtningarna har tillhört en lokal västerbottnisk bosättning. </w:t>
      </w:r>
      <w:r>
        <w:rPr>
          <w:sz w:val="24"/>
          <w:lang w:val="sv-SE"/>
        </w:rPr>
        <w:t>De</w:t>
      </w:r>
      <w:r>
        <w:rPr>
          <w:sz w:val="24"/>
        </w:rPr>
        <w:t>n enda tomtning som hittills gett en datering till mellersta järnålder finns på Orrmoan i Korsnäs. Kol-14 dateringen infaller i 600-talet. Orrmoan hade emellertid tagits i bruk redan under tidig järnålder. Sannolikt har den branta lokala topografin möjliggjort en längre tids bruk av lokalen. Antagligen finns det en forskningslucka för den mellersta järnålderns tomtningar i Österbotten.</w:t>
      </w:r>
    </w:p>
    <w:p>
      <w:pPr>
        <w:pStyle w:val="Normal"/>
        <w:widowControl w:val="false"/>
        <w:jc w:val="both"/>
        <w:rPr/>
      </w:pPr>
      <w:r>
        <w:rPr>
          <w:sz w:val="24"/>
        </w:rPr>
        <w:tab/>
        <w:t>För tidig järnålder (500 f.Kr. – 200 e.Kr.) visar undersökningar att fångstnäringarna var av stor betydelse. Merparten av de fåtaliga kända boplatserna är maritima fångststationer i oskyddade kustlägen. Till denna tid hör även de äldsta daterade tomtningarna. De kända lokalerna ligger på 20 – 27 meters nivå.</w:t>
      </w:r>
      <w:r>
        <w:rPr>
          <w:sz w:val="24"/>
          <w:lang w:val="sv-SE"/>
        </w:rPr>
        <w:t xml:space="preserve"> </w:t>
      </w:r>
      <w:r>
        <w:rPr>
          <w:sz w:val="24"/>
        </w:rPr>
        <w:t xml:space="preserve">Äldre tomtningar kan finnas men tillsvidare saknas sådana dateringar. Den tidiga järnålderns tomtningar har  rundad eller fyrsidig form med en storlek på 5 - 8 meter. Ibland har man noterat mitthärdar och ingångsöppningar. De anlades på holmar i det yttersta kustbandet och påträffade sälben bevisar att de hör samman med sälfångst. Utifrån tomtningarnas topografiska läge och konstruktion har det antagits att de hänger samman med isfångst på säl som förrättats på vårvintern. </w:t>
      </w:r>
      <w:r>
        <w:rPr>
          <w:sz w:val="24"/>
          <w:lang w:val="sv-SE"/>
        </w:rPr>
        <w:t>S</w:t>
      </w:r>
      <w:r>
        <w:rPr>
          <w:sz w:val="24"/>
        </w:rPr>
        <w:t>äkra förromerska dateringar finns för Orrmoan och Trofastbacken i Korsnäs samt Djupkärrsbacken i Vasa. På Orrmoan finns åtminstone sex tomtningsliknande boplatsvallar på rad i kanten av ett klapperstensfält. I samma klapperstensfält finns ytterligare ett antal gropar som kan utgöra förvaringsanläggningar.</w:t>
      </w:r>
      <w:r>
        <w:rPr>
          <w:sz w:val="24"/>
          <w:lang w:val="sv-SE"/>
        </w:rPr>
        <w:t xml:space="preserve"> På Trofastbacken finns även ett par rösen. </w:t>
      </w:r>
      <w:r>
        <w:rPr>
          <w:sz w:val="24"/>
        </w:rPr>
        <w:t>Tomtningsliknande boplatsvallar från förromersk järnålder har även undersökts i Tallmossen och Brännskogen i Petalax, Malax. På samma nivå finns även en lokal på Hudholmen i Malax. Här kan d</w:t>
      </w:r>
      <w:r>
        <w:rPr>
          <w:sz w:val="24"/>
          <w:lang w:val="sv-SE"/>
        </w:rPr>
        <w:t xml:space="preserve">en branta topografin i likhet med Orrmoan emellertid ha möjliggjort ett bruk ännu under mellersta järnålder. </w:t>
      </w:r>
    </w:p>
    <w:p>
      <w:pPr>
        <w:pStyle w:val="Normal"/>
        <w:widowControl w:val="false"/>
        <w:jc w:val="both"/>
        <w:rPr/>
      </w:pPr>
      <w:r>
        <w:rPr>
          <w:sz w:val="24"/>
          <w:lang w:val="sv-SE"/>
        </w:rPr>
        <w:tab/>
      </w:r>
      <w:r>
        <w:rPr>
          <w:sz w:val="24"/>
        </w:rPr>
        <w:t xml:space="preserve">Kokgroparna är ett drag som tillhör tidig järnålder och yngre bronsålder. Samma trend tycks gälla för hela Bottenviken. De ligger i anslutning till samtida maritima boplatser och de finns även i närheten av samtida gravar. De antas höra samman med sälfångsten, troligen en utvinning av sältran. Fettanalyser av jord från ett par kokgropar antyder detta. Kokgropar syns i marken som som grunda koniska gropar med en diameter på 1 - 4 meter. På en lokal kan antalet variera från några enstaka till flera tiotal, i norr även till ett hundratal. En viktig lokal är Annikkalanmäki i Laihela med totalt 25 synliga kokgropar. På Viirikallio i Laihela finns en öppen boplatsyta med ett tiotal kokgropar. Platsen låg i ytterskärgården vid slutet av bronsåldern. </w:t>
      </w:r>
    </w:p>
    <w:p>
      <w:pPr>
        <w:pStyle w:val="Normal"/>
        <w:widowControl w:val="false"/>
        <w:jc w:val="both"/>
        <w:rPr/>
      </w:pPr>
      <w:r>
        <w:rPr/>
        <w:tab/>
      </w:r>
      <w:r>
        <w:rPr>
          <w:sz w:val="24"/>
        </w:rPr>
        <w:t>Förutom lokaler med tomtningar och liknande boplatsvallar i klapperstensfält och stenig morän, finns nu även öppna boplatsytor som saknar synliga anläggningar ovan jord. Fångstboplatser med öppna boplatsytor är ett fenomen som går tillbaka till stenåldern.</w:t>
      </w:r>
    </w:p>
    <w:p>
      <w:pPr>
        <w:pStyle w:val="Heading3"/>
        <w:rPr>
          <w:b/>
          <w:b/>
          <w:i w:val="false"/>
          <w:i w:val="false"/>
        </w:rPr>
      </w:pPr>
      <w:r>
        <w:rPr>
          <w:b/>
          <w:i w:val="false"/>
        </w:rPr>
      </w:r>
    </w:p>
    <w:p>
      <w:pPr>
        <w:pStyle w:val="Heading3"/>
        <w:rPr>
          <w:b/>
          <w:b/>
          <w:i w:val="false"/>
          <w:i w:val="false"/>
        </w:rPr>
      </w:pPr>
      <w:r>
        <w:rPr>
          <w:b/>
          <w:i w:val="false"/>
        </w:rPr>
        <w:t xml:space="preserve">Boplatsvallar från äldre bronsålder och senneolitikum (37 – 40 möh)  </w:t>
      </w:r>
    </w:p>
    <w:p>
      <w:pPr>
        <w:pStyle w:val="Normal"/>
        <w:widowControl w:val="false"/>
        <w:jc w:val="both"/>
        <w:rPr/>
      </w:pPr>
      <w:r>
        <w:rPr>
          <w:sz w:val="24"/>
        </w:rPr>
        <w:t>I Österbotten kan merparten av de kända boplatserna från äldre bronsålder (1500 – 1000 f.Kr.) och senneolitikum (2400 – 1500 f.Kr.) karakteriseras som säsongsboplatser för maritim fångst. Periodens boplatsvallar i klapper och blockig morän påminner om husgrunder genom sina smala och rektangulära former. Sådana anläggningar finns exempelvis i Vitmossen i Vörå, på Bäckishällorna i Oravais och i Dalalandet i Jeppo, Nykarleby. Lokalerna</w:t>
      </w:r>
      <w:r>
        <w:rPr>
          <w:sz w:val="24"/>
          <w:lang w:val="sv-SE"/>
        </w:rPr>
        <w:t xml:space="preserve"> har antagligen utgjort sälfångststationer på skärgårdsholmar. De ligger på 37 – 40 meters nivå och de är troligen åtminstone delvis samtida. Nivån möjliggör en datering till övergången mellan senneolitikum och bronsålder. I närheten av samtliga lokaler finns rösen av bronsålderskaraktär. Av dessa lokaler uppvisar Vitmossen boplatsvallar som påminner något om de senare tomtningarna. I andra ändan av spektrat finns boplatsvallen på Bäckishällorna som har vissa likheter med jättekyrkorna från mellanneolitisk tid. </w:t>
      </w:r>
    </w:p>
    <w:p>
      <w:pPr>
        <w:pStyle w:val="Normal"/>
        <w:widowControl w:val="false"/>
        <w:jc w:val="both"/>
        <w:rPr/>
      </w:pPr>
      <w:r>
        <w:rPr>
          <w:sz w:val="24"/>
          <w:lang w:val="sv-SE"/>
        </w:rPr>
        <w:tab/>
      </w:r>
      <w:r>
        <w:rPr>
          <w:sz w:val="24"/>
        </w:rPr>
        <w:t xml:space="preserve">På en blockig myrholme i Vitmossen i Vörå finns ett välbevarat komplex med 13 stenröjda terrassliknande boplatsvallar. </w:t>
      </w:r>
      <w:r>
        <w:rPr>
          <w:sz w:val="24"/>
          <w:lang w:val="sv-SE"/>
        </w:rPr>
        <w:t xml:space="preserve">De ovala och rektangulära </w:t>
      </w:r>
      <w:r>
        <w:rPr>
          <w:sz w:val="24"/>
        </w:rPr>
        <w:t>röjda ytorna omges av en stenram eller en mindre vall som kan ha fungerat som väggrund. En delundersökt terrass har de inre måtten 14 x 5,5 meter.</w:t>
      </w:r>
      <w:r>
        <w:rPr>
          <w:sz w:val="24"/>
          <w:lang w:val="sv-SE"/>
        </w:rPr>
        <w:t xml:space="preserve"> </w:t>
      </w:r>
      <w:r>
        <w:rPr>
          <w:sz w:val="24"/>
        </w:rPr>
        <w:t>Boplatsvallarna i Dalalandet och på Bäckishällorna består av fyra- respektive tre</w:t>
      </w:r>
      <w:r>
        <w:rPr>
          <w:sz w:val="24"/>
          <w:lang w:val="sv-SE"/>
        </w:rPr>
        <w:t>delade boplatsvallar i blockig morän.</w:t>
      </w:r>
      <w:r>
        <w:rPr>
          <w:sz w:val="24"/>
        </w:rPr>
        <w:t xml:space="preserve"> De stenrensade ytorna med omgivande vallar ligger vägg i vägg, parallellt med långsidorna mot varandra. De röjda ytorna är närmast rektangulära. Öppningar finns i vallarna på de stenröjda ytornas kortsidor. På Bäckishällorna mäter anläggningen ca 45 x 37 meter och i Dalalandet </w:t>
      </w:r>
      <w:r>
        <w:rPr>
          <w:sz w:val="24"/>
          <w:lang w:val="sv-SE"/>
        </w:rPr>
        <w:t>ca 28 x 17 meter.</w:t>
      </w:r>
      <w:r>
        <w:rPr>
          <w:sz w:val="24"/>
        </w:rPr>
        <w:t xml:space="preserve"> Den sistämnda anläggningen är oundersökt. Vallarna i Dalalandet innehåller flera rejäla stenblock som flyttats av människan. Anläggningen som även är känd som Hednatemplet har därför en ovanligt monumental prägel.  Utgrävningar har företagits på Bäckishällorna. I det brända benmaterialet har man identifierat tåben av sälkut. Höga fosfatvärden från boplatsvallen antyder att större mängder ben eller slaktavfall  har deponerats innanför vallarna. På Bäckishällorna finns finns även krater</w:t>
      </w:r>
      <w:r>
        <w:rPr>
          <w:sz w:val="24"/>
          <w:lang w:val="sv-SE"/>
        </w:rPr>
        <w:t>rösen och gropanläggningar</w:t>
      </w:r>
      <w:r>
        <w:rPr>
          <w:sz w:val="24"/>
        </w:rPr>
        <w:t xml:space="preserve"> i klapper. En klar distinktion mellan rösen och gropar saknas ofta. En del av gropanläggningarna är närmast röseliknande på grund av stora omgivande vallar. En liten oval vall av detta slag på Bäckishällorna kan utgöra en bostad eller en förrådsanläggning.</w:t>
      </w:r>
      <w:r>
        <w:rPr>
          <w:sz w:val="24"/>
          <w:lang w:val="sv-SE"/>
        </w:rPr>
        <w:t xml:space="preserve"> Lokalen på Bäckishällorna påminner om de mellanneolitiska jättekyrkorna genom det topografiska läget och sammansättningen av omkringliggande anläggningar i sten. Skillnaden mot jättekyrkolokalerna är att denna lokal i stället för en stor hägnadsvall uppvisar tre parallella boplatsvallar. </w:t>
      </w:r>
    </w:p>
    <w:p>
      <w:pPr>
        <w:pStyle w:val="Normal"/>
        <w:widowControl w:val="false"/>
        <w:jc w:val="both"/>
        <w:rPr/>
      </w:pPr>
      <w:r>
        <w:rPr>
          <w:sz w:val="24"/>
          <w:lang w:val="sv-SE"/>
        </w:rPr>
        <w:tab/>
      </w:r>
      <w:r>
        <w:rPr>
          <w:sz w:val="24"/>
        </w:rPr>
        <w:t xml:space="preserve">Förutom stenröjda boplatsvallar finns även öppna boplatsytor utan synliga anläggningar. Ett specialfall utgör den nyligen påträffade boplatsen på Öjberget i Vasa. Här hade man hade sökt skydd under ett grottliknande överhäng vid ett stort flyttblock. Detta visar att maritim fångst förekommit mycket långt ute i havsbandet. Under senneolitikum utgjorde Öjberget en liten ö närmare 30 kilometer från fastlandet. </w:t>
      </w:r>
    </w:p>
    <w:p>
      <w:pPr>
        <w:pStyle w:val="Normal"/>
        <w:widowControl w:val="false"/>
        <w:ind w:firstLine="720"/>
        <w:jc w:val="both"/>
        <w:rPr>
          <w:b/>
          <w:b/>
          <w:sz w:val="24"/>
        </w:rPr>
      </w:pPr>
      <w:r>
        <w:rPr>
          <w:b/>
          <w:sz w:val="24"/>
        </w:rPr>
      </w:r>
    </w:p>
    <w:p>
      <w:pPr>
        <w:pStyle w:val="Heading1"/>
        <w:rPr/>
      </w:pPr>
      <w:r>
        <w:rPr/>
        <w:t xml:space="preserve">Jättekyrkornas tid (50 – 60 möh) </w:t>
      </w:r>
    </w:p>
    <w:p>
      <w:pPr>
        <w:pStyle w:val="Normal"/>
        <w:widowControl w:val="false"/>
        <w:jc w:val="both"/>
        <w:rPr>
          <w:sz w:val="24"/>
        </w:rPr>
      </w:pPr>
      <w:r>
        <w:rPr>
          <w:sz w:val="24"/>
        </w:rPr>
        <w:t>De äldsta maritima fångstlokalerna med konstruktioner i sten tillhör mellanneolitikum (3200 – 2400 f.Kr.). Periodens anläggningar återfinns 50 – 60 meter över havet. Före tiden 2000 f.Kr. synes boplatsvallarna i klapper ha föregåtts av lokaler med så kallade jättekyrkor. N</w:t>
      </w:r>
      <w:r>
        <w:rPr>
          <w:sz w:val="24"/>
          <w:lang w:val="sv-SE"/>
        </w:rPr>
        <w:t xml:space="preserve">ästan samtliga jättekyrkor ryms inom en </w:t>
      </w:r>
      <w:r>
        <w:rPr>
          <w:sz w:val="24"/>
        </w:rPr>
        <w:t xml:space="preserve"> snäv nivådatering som omfattar</w:t>
      </w:r>
      <w:r>
        <w:rPr>
          <w:sz w:val="24"/>
          <w:lang w:val="sv-SE"/>
        </w:rPr>
        <w:t xml:space="preserve"> tiden 3000 – 2300  f.Kr. Det kan dock inte uteslutas att de även har varit bruk utanför detta intervall.</w:t>
      </w:r>
    </w:p>
    <w:p>
      <w:pPr>
        <w:pStyle w:val="Normal"/>
        <w:widowControl w:val="false"/>
        <w:jc w:val="both"/>
        <w:rPr>
          <w:sz w:val="24"/>
        </w:rPr>
      </w:pPr>
      <w:r>
        <w:rPr>
          <w:sz w:val="24"/>
        </w:rPr>
        <w:tab/>
        <w:t xml:space="preserve">Jättekyrka betecknar en särskild typ av stora vallformade inhägnader i sten. Jättekyrkorna finns endast längs Bottenvikens östra kust mellan Kemi och Vasa. Från denna kuststräcka känner man till ett 40-tal jättekyrkor. Jättekyrkorna utgörs av ovala eller rektangulära hägnadsvallar som består av närmare en meter höga stenvallar. Merparten av jättekyrkorna är 20 - 40 meter långa och 10 - 30 meter breda. En av de sydligaste finns på Höjsalberget i Vörå. Anläggningen har dubbla hägnadsvallar. Jättekyrkorna antas inte vara grunder efter byggnader. Deras form och storlek stödjer inte en sådan tolkning. Några konkreta byggndsrester har heller inte noterats. Det råder fortfarande en ovisshet kring hur inhägnaderna har brukats. En förslag är att de har fungerat som förvaringsanläggningar för fångstbyte. Man har då antagit att en säsongsbunden massfångst av säl har krävt stora och skyddade förvaringsplatser. </w:t>
      </w:r>
    </w:p>
    <w:p>
      <w:pPr>
        <w:pStyle w:val="Normal"/>
        <w:widowControl w:val="false"/>
        <w:jc w:val="both"/>
        <w:rPr/>
      </w:pPr>
      <w:r>
        <w:rPr>
          <w:sz w:val="24"/>
        </w:rPr>
        <w:tab/>
        <w:t xml:space="preserve">Karakteristiska anläggningar som ofta omger jättekyrkorna är boplatsgropar eller boplatsvallar och gropar i klapper, rösen och skärvstenshögar. Ibland förekommer även öppna boplatsytor. För merparten av de omgivande anläggningarna är just groparna det karakteristiska elementet. Exempelvis har många av rösena så stora mittgropar att gropen i själva verket dominerar hela anläggningen. Olika former av gropar bör därför ha fyllt en viktig funktion vid jättekyrkorna. Många av dem är för små för att kunna fylla en bostadsfunktion och de uppvisar inte spår efter eld. Därmed är det troligt att de fungerat som förvaringsanläggningar. Skärvstenshögarna antas hänga  samman med framställning av sältran. En jättekyrka med skärvstenshögar finns på Jäknabacka i Purmo. De förekommer även på lokaler utan jättekyrkor, såsom i Dalshagen i Pörtom, Närpes och vid Kotajärv i Oravais. Rösen förkommer i samma områden som jättekyrkorna men deras funktion är inte klarlagd. </w:t>
      </w:r>
    </w:p>
    <w:p>
      <w:pPr>
        <w:pStyle w:val="Normal"/>
        <w:widowControl w:val="false"/>
        <w:jc w:val="both"/>
        <w:rPr/>
      </w:pPr>
      <w:r>
        <w:rPr>
          <w:sz w:val="24"/>
        </w:rPr>
        <w:tab/>
      </w:r>
      <w:r>
        <w:rPr>
          <w:sz w:val="24"/>
          <w:lang w:val="sv-SE"/>
        </w:rPr>
        <w:t xml:space="preserve">Jari Okkonen (2003 ) uppfattar rösen och jättekyrkor i Bottenvikens kustland som uttryck för det äldsta konstruerade kulturlandskapet i Finland. </w:t>
      </w:r>
      <w:r>
        <w:rPr>
          <w:sz w:val="24"/>
        </w:rPr>
        <w:t xml:space="preserve">Det kan ha skett en förstärkt eller effektiviserad sälfångst i Bottenviken. De mellanneolitiska anläggningarna anses tala för en överkottsproduktion på sältran och att det har förekommit en mer långväga byteshandel. </w:t>
      </w:r>
      <w:r>
        <w:rPr>
          <w:sz w:val="24"/>
          <w:lang w:val="sv-SE"/>
        </w:rPr>
        <w:t xml:space="preserve">I tid sammanfaller detta med stora byliknande boplatser med boplatsvallar vid älvmynningarna. I området förekommer även exotiska importer såsom bärnsten. Sammantaget indikerar detta en mera komplex social struktur i kustlandets samhällen. Konkurrerande intressen om </w:t>
      </w:r>
      <w:r>
        <w:rPr>
          <w:sz w:val="24"/>
        </w:rPr>
        <w:t>kustlandets resurser</w:t>
      </w:r>
      <w:r>
        <w:rPr>
          <w:sz w:val="24"/>
          <w:lang w:val="sv-SE"/>
        </w:rPr>
        <w:t xml:space="preserve"> kan ha frammanat ett behov av teritoriemarkeringar. Jättekyrkorna kan därför mycket väl ha innehaft symboliska värden som inte utesluter att de haft rent praktiska funktioner. Vid samma tid sker även en ovanligt stark landtillväxt eftersom den samtida kusten fanns i ett mycket flackt landparti. Den flacka strandmiljön bör därför ha varit särskilt produktiv under mellanneolitikum. </w:t>
      </w:r>
    </w:p>
    <w:p>
      <w:pPr>
        <w:pStyle w:val="TextBody"/>
        <w:rPr>
          <w:lang w:val="sv-SE"/>
        </w:rPr>
      </w:pPr>
      <w:r>
        <w:rPr>
          <w:lang w:val="sv-SE"/>
        </w:rPr>
        <w:tab/>
        <w:t xml:space="preserve">Beger vi oss bakåt i tid till tidigneolitikum (5000 – 3200 f.Kr.) och mesolitkum (8000 – 5000 f.Kr.) finner vi naturligtvis talrika maritima fångststationer. De synes dock inte uppvisa motsvarande konstruktioner i sten. De äldre lokalerna består av öppna boplatsytor på forna sandstränder. Det konstruerade kulturlandskapet kan för det maritima resursutnyttjandets del spåras till tiden omkring 3000 f.Kr. De tomtningar, ryssugnar och båtlänningar vi i dag finner på platser såsom Mickelsörarna kan därför i sista hand återgå på en tradition med en 5000-årig historia. Det blir en uppgift för den framtida forskningen att nyansera och fördjupa kunskapen om denna process. Förutsättningen är då att fornlämningarna finns kvar och att de är tillgängliga i framtiden.  </w:t>
      </w:r>
    </w:p>
    <w:p>
      <w:pPr>
        <w:pStyle w:val="Normal"/>
        <w:jc w:val="both"/>
        <w:rPr>
          <w:lang w:val="sv-SE"/>
        </w:rPr>
      </w:pPr>
      <w:r>
        <w:rPr>
          <w:lang w:val="sv-SE"/>
        </w:rPr>
        <w:t xml:space="preserve"> </w:t>
      </w:r>
    </w:p>
    <w:p>
      <w:pPr>
        <w:pStyle w:val="Heading1"/>
        <w:rPr/>
      </w:pPr>
      <w:r>
        <w:rPr/>
        <w:t>Riktlinjer för en förstärkt kulturmiljövård</w:t>
      </w:r>
    </w:p>
    <w:p>
      <w:pPr>
        <w:pStyle w:val="TextBodyIndent"/>
        <w:jc w:val="both"/>
        <w:rPr/>
      </w:pPr>
      <w:r>
        <w:rPr/>
        <w:t xml:space="preserve">Jag skall ge ett antal riktlinjer för hur kulturmiljövården borde förstärkas i framtiden. Naturligtvis sätter de tillgängliga resurserna en gräns för hur långt verksamheten kan drivas. Förhoppningsvis kan man ändå med en förhöjd ambitionsnivå och fler aktörer ändå komma en bit på väg. Punkterna är allmänt formulerade och de kan i princip gälla överallt. Många saker är närmast självklarheter men jag tror ändå att det finns ett värde i att formulera dem explicit i detta sammanhang.  </w:t>
      </w:r>
    </w:p>
    <w:p>
      <w:pPr>
        <w:pStyle w:val="Normal"/>
        <w:jc w:val="both"/>
        <w:rPr/>
      </w:pPr>
      <w:r>
        <w:rPr>
          <w:sz w:val="24"/>
        </w:rPr>
        <w:tab/>
      </w:r>
      <w:r>
        <w:rPr>
          <w:i/>
          <w:sz w:val="24"/>
        </w:rPr>
        <w:t>Se kulturarvet som en resurs:</w:t>
      </w:r>
      <w:r>
        <w:rPr>
          <w:sz w:val="24"/>
        </w:rPr>
        <w:t xml:space="preserve"> Kulturarv skall brukas aktivt som en resurs för samhällsbygge och regional utveckling. Detta bör profileras klart inom kommunal och regional planering. Man kan utgå ifrån att goda kulturmiljöer utgör attraktiva livsmiljöer. Dessutom är en trygg kulturell identitet av betydelse bygden och regionen. Kulturmiljöer kan brukas inom skolundervisning, friluftsliv och kulturturism. Man kan utveckla aktiviteter som levandegör kulturarvet. En regional klassificering av kulturmiljöernas bruksvärden efter kulturhistoriska, vetenskapliga, pedagogiska och turistiska kriterier underlättar bruket av lokaler för olika syften. Motsättningar mellan kulturmiljövård och andra samhällsintressen bör överbryggas genom att söka gemensamma beröringspunkter. </w:t>
      </w:r>
    </w:p>
    <w:p>
      <w:pPr>
        <w:pStyle w:val="Normal"/>
        <w:jc w:val="both"/>
        <w:rPr/>
      </w:pPr>
      <w:r>
        <w:rPr>
          <w:sz w:val="24"/>
        </w:rPr>
        <w:tab/>
      </w:r>
      <w:r>
        <w:rPr>
          <w:i/>
          <w:sz w:val="24"/>
        </w:rPr>
        <w:t>Opininonsbildning bland markägare, allmänhet och beslutsfattare:</w:t>
      </w:r>
      <w:r>
        <w:rPr>
          <w:sz w:val="24"/>
        </w:rPr>
        <w:t xml:space="preserve"> Genom att sprida kunskap om kulturmiljöernas värden ökar allmänhetens hänsynstagande och initiativkraft i kulturmiljöfrågor. Samtidigt stärks kulturmiljövårdens legitimitet. En vanlig vardagshänsyn till fornlämningar är i praktiken något av en passiv fornvård som alla kan delta i. </w:t>
      </w:r>
    </w:p>
    <w:p>
      <w:pPr>
        <w:pStyle w:val="Normal"/>
        <w:jc w:val="both"/>
        <w:rPr/>
      </w:pPr>
      <w:r>
        <w:rPr>
          <w:sz w:val="24"/>
        </w:rPr>
        <w:tab/>
      </w:r>
      <w:r>
        <w:rPr>
          <w:i/>
          <w:sz w:val="24"/>
        </w:rPr>
        <w:t>Förstärkt skydd och tillsyn av kulturmiljöer:</w:t>
      </w:r>
      <w:r>
        <w:rPr>
          <w:sz w:val="24"/>
        </w:rPr>
        <w:t xml:space="preserve"> Man måste förutse hotbilderna så att man kan offensivt föregå dem innan de uppfylls. Kommunernas fysiska planering kan förbättras genom information och utbildning. Hembygdsrörelsen och andra ideella föreningar gör redan nu insatser med dokumentation och bevarande. Detta kan utvecklas för att förstärka tillsynen. Samtidigt borde kulturmiljöernas skyddsstatus och skyddsområden definieras tydligare. Ordentliga skyddsområden måste avgränsas runt de känsligaste miljöerna för att platsernas karaktär skall kunna bevaras. Straffansvar måste i högre grad utkrävas vid uppenbara fornminnesbrott. Annars urvattnas fornminneslagens paragrafer. </w:t>
      </w:r>
    </w:p>
    <w:p>
      <w:pPr>
        <w:pStyle w:val="Normal"/>
        <w:jc w:val="both"/>
        <w:rPr/>
      </w:pPr>
      <w:r>
        <w:rPr>
          <w:sz w:val="24"/>
        </w:rPr>
        <w:tab/>
      </w:r>
      <w:r>
        <w:rPr>
          <w:i/>
          <w:sz w:val="24"/>
        </w:rPr>
        <w:t xml:space="preserve">En effektiviserad regional uppdragsarkeologi: </w:t>
      </w:r>
      <w:r>
        <w:rPr>
          <w:sz w:val="24"/>
        </w:rPr>
        <w:t>Den intensiva markanvändningen kräver en effektiv uppdragsarkeologisk verksamhet som ligger nära kunderna och fältet. Basen bör ligga inom Österbotten för att skapa en regional kompetens. För att en tillfredsställande dokumentation av  fornlämningar skall kunna ske, måste uppdragsarkeologin snabbt kunna rycka in med besiktningar och utredningar i samband med markexploateringar såsom husbyggen och täktverksamhet.</w:t>
      </w:r>
    </w:p>
    <w:p>
      <w:pPr>
        <w:pStyle w:val="Normal"/>
        <w:jc w:val="both"/>
        <w:rPr/>
      </w:pPr>
      <w:r>
        <w:rPr>
          <w:sz w:val="24"/>
        </w:rPr>
        <w:tab/>
      </w:r>
      <w:r>
        <w:rPr>
          <w:i/>
          <w:sz w:val="24"/>
        </w:rPr>
        <w:t>Utveckla nätverk:</w:t>
      </w:r>
      <w:r>
        <w:rPr>
          <w:b/>
          <w:sz w:val="24"/>
        </w:rPr>
        <w:t xml:space="preserve"> </w:t>
      </w:r>
      <w:r>
        <w:rPr>
          <w:sz w:val="24"/>
        </w:rPr>
        <w:t>Samarbete är nödvändigt mellan alla tänkbara aktörer. Revirmarkerande och bristande samarbetsvilja har vi inte råd med. Kulturmiljövården kan exempelvis ske i samarbete mellan Museiverket, Österbottens museum, kommuner, föreningar och privatpersoner. Samarbetet kan även inbegripa näringslivet, turismsektorn och naturvården.</w:t>
      </w:r>
    </w:p>
    <w:p>
      <w:pPr>
        <w:pStyle w:val="Normal"/>
        <w:jc w:val="both"/>
        <w:rPr/>
      </w:pPr>
      <w:r>
        <w:rPr>
          <w:sz w:val="24"/>
        </w:rPr>
        <w:tab/>
      </w:r>
      <w:r>
        <w:rPr>
          <w:i/>
          <w:sz w:val="24"/>
        </w:rPr>
        <w:t>Satsningar på fornvård:</w:t>
      </w:r>
      <w:r>
        <w:rPr>
          <w:sz w:val="24"/>
        </w:rPr>
        <w:t xml:space="preserve"> Kulturmiljöer kan berikas genom aktiv fornvård. Fornvården innebär att man gör fornlämningarna tillgängliga för allmänheten genom att ordningställa dem som utflykts- undervisnings- och turistmål. Fornvård skyddar mot förstörelse samt tydliggör och levandegör fornlämningarna. På grund av begränsade resurser kan endast ett urval av objekten vårdas. Urvalet kan ske på basis av kriterier såsom skyddsbehov, representativitet, nåbarhet och upplevelsevärden. Man måste stödja lokala positiva initiativ till fornvård. Ekonomiska bidrag och vägledning bör i högre grad bli tillgängliga för hugade aktörer. Målsättningarna, metoderna och aktörerna bör vara klarlagda från början och vårdplaner bör upprättas i samarbete med Museiverket. I praktiken innebär markvården en slyröjning och avverkning av träd som växer på synliga fornlämningar. Därefter  städas marken från skräp och kvistar. Behovet av underhåll varierar mellan lokalerna och vissa platser kan klara sig i flera år utan större åtgärder. Ibland sköts vården genom bete och slåtter. Ytterligare fordras information om platserna i form av broschyrer, kartor och vägskyltar. </w:t>
      </w:r>
    </w:p>
    <w:p>
      <w:pPr>
        <w:pStyle w:val="Normal"/>
        <w:jc w:val="both"/>
        <w:rPr/>
      </w:pPr>
      <w:r>
        <w:rPr>
          <w:sz w:val="24"/>
        </w:rPr>
        <w:tab/>
      </w:r>
      <w:r>
        <w:rPr>
          <w:i/>
          <w:sz w:val="24"/>
        </w:rPr>
        <w:t xml:space="preserve">Ökade forskningsinsatser: </w:t>
      </w:r>
      <w:r>
        <w:rPr>
          <w:sz w:val="24"/>
        </w:rPr>
        <w:t xml:space="preserve">Sist och slutligen behövs ökade forskningsinsatser, särskilt inom grundforskning. Detta handlar i första hand om inventering, kartering och uppdatering av databaser. Detta möjliggör en god samhällsplanering och det är helt avgörande för skyddet. Därtill behövs forskning som ger övergripande kunskap om de forntida sammanhangen. Ett övergripande regionalt forskningsprogram bör utarbetas. Samtidigt bör den historiska arkeologin stärkas, i synnerhet gäller detta för medeltiden där vi har endast ett begränsat källmaterial. </w:t>
      </w:r>
    </w:p>
    <w:p>
      <w:pPr>
        <w:pStyle w:val="Normal"/>
        <w:widowControl w:val="false"/>
        <w:jc w:val="both"/>
        <w:rPr>
          <w:b/>
          <w:b/>
          <w:sz w:val="24"/>
        </w:rPr>
      </w:pPr>
      <w:r>
        <w:rPr>
          <w:b/>
          <w:sz w:val="24"/>
        </w:rPr>
      </w:r>
    </w:p>
    <w:p>
      <w:pPr>
        <w:pStyle w:val="Heading1"/>
        <w:rPr/>
      </w:pPr>
      <w:r>
        <w:rPr/>
        <w:t>Slutord</w:t>
      </w:r>
    </w:p>
    <w:p>
      <w:pPr>
        <w:pStyle w:val="Normal"/>
        <w:widowControl w:val="false"/>
        <w:jc w:val="both"/>
        <w:rPr>
          <w:sz w:val="24"/>
        </w:rPr>
      </w:pPr>
      <w:r>
        <w:rPr>
          <w:sz w:val="24"/>
        </w:rPr>
        <w:t>Kulturarv skall brukas aktivt som en resurs för samhällsbygge och regional utveckling. Kulturmiljöer med fornlämningar utgör en icke-förnybar resurs. Härav följer ett ansvar mot förvanskande och det behövs en eftertänksam hållning för att förebygga negativa framtida följder. Ett sunt förhållningssätt är att ingen skall ha monopol på historien. Kulturarvet skall få tillhöra alla i en gränslös värld, såväl i nutid som i framtid. Det praktiska skyddet av kulturmiljöerna bestäms av oss alla i vår vardag men konsekvenserna av vårt handlande får även framtida generationer ta del av.</w:t>
      </w:r>
    </w:p>
    <w:p>
      <w:pPr>
        <w:pStyle w:val="Normal"/>
        <w:widowControl w:val="false"/>
        <w:jc w:val="both"/>
        <w:rPr>
          <w:sz w:val="24"/>
        </w:rPr>
      </w:pPr>
      <w:r>
        <w:rPr>
          <w:sz w:val="24"/>
        </w:rPr>
      </w:r>
    </w:p>
    <w:p>
      <w:pPr>
        <w:pStyle w:val="Normal"/>
        <w:widowControl w:val="false"/>
        <w:jc w:val="both"/>
        <w:rPr>
          <w:sz w:val="24"/>
        </w:rPr>
      </w:pPr>
      <w:r>
        <w:rPr>
          <w:sz w:val="24"/>
        </w:rPr>
      </w:r>
    </w:p>
    <w:p>
      <w:pPr>
        <w:pStyle w:val="Heading1"/>
        <w:rPr/>
      </w:pPr>
      <w:r>
        <w:rPr/>
        <w:t>Källor och Litteratur</w:t>
      </w:r>
    </w:p>
    <w:p>
      <w:pPr>
        <w:pStyle w:val="Normal"/>
        <w:widowControl w:val="false"/>
        <w:jc w:val="both"/>
        <w:rPr/>
      </w:pPr>
      <w:r>
        <w:rPr>
          <w:sz w:val="24"/>
        </w:rPr>
        <w:t xml:space="preserve">Herrgård, Mikael &amp; Holmblad, Peter 2005. </w:t>
      </w:r>
      <w:r>
        <w:rPr>
          <w:i/>
          <w:sz w:val="24"/>
        </w:rPr>
        <w:t>Fornminnen i Österbotten: från neandertalare till sockenbor</w:t>
      </w:r>
      <w:r>
        <w:rPr>
          <w:sz w:val="24"/>
        </w:rPr>
        <w:t>. Acta antiqua Ostrobotniensia. Studier i Österbottens förhistoria nr 6. Vasa.</w:t>
      </w:r>
    </w:p>
    <w:p>
      <w:pPr>
        <w:pStyle w:val="Normal"/>
        <w:widowControl w:val="false"/>
        <w:jc w:val="both"/>
        <w:rPr/>
      </w:pPr>
      <w:r>
        <w:rPr>
          <w:sz w:val="24"/>
        </w:rPr>
        <w:t xml:space="preserve">Holmblad, Peter 2005. Myt och mening i det rörliga landskapet. Landskapet som en nyckel till Österbottens järnålder. </w:t>
      </w:r>
      <w:r>
        <w:rPr>
          <w:i/>
          <w:sz w:val="24"/>
        </w:rPr>
        <w:t>Arkeologipäivät 2004</w:t>
      </w:r>
      <w:r>
        <w:rPr>
          <w:sz w:val="24"/>
        </w:rPr>
        <w:t>. Finska arkeologiska sällskapet. Fredrikshamn.</w:t>
      </w:r>
    </w:p>
    <w:p>
      <w:pPr>
        <w:pStyle w:val="Normal"/>
        <w:widowControl w:val="false"/>
        <w:jc w:val="both"/>
        <w:rPr/>
      </w:pPr>
      <w:r>
        <w:rPr>
          <w:sz w:val="24"/>
        </w:rPr>
        <w:t xml:space="preserve">Okkonen, Jari 2003. </w:t>
      </w:r>
      <w:r>
        <w:rPr>
          <w:i/>
          <w:sz w:val="24"/>
        </w:rPr>
        <w:t>Jättiläisen hautoja ja hirveitä kiviröykkiöitä – Pohjanmaan muinaisten kivirakennelmien arkeologiaa</w:t>
      </w:r>
      <w:r>
        <w:rPr>
          <w:sz w:val="24"/>
        </w:rPr>
        <w:t>. Acta Universitatis Ouluensis B. Humaniora 52. Oulu.</w:t>
      </w:r>
    </w:p>
    <w:p>
      <w:pPr>
        <w:pStyle w:val="Normal"/>
        <w:widowControl w:val="false"/>
        <w:jc w:val="both"/>
        <w:rPr/>
      </w:pPr>
      <w:r>
        <w:rPr>
          <w:sz w:val="24"/>
        </w:rPr>
        <w:t xml:space="preserve">Rönn, Lisa 2003. Plocka stenar ingen allemansrätt. </w:t>
      </w:r>
      <w:r>
        <w:rPr>
          <w:i/>
          <w:sz w:val="24"/>
        </w:rPr>
        <w:t>Vasabladet</w:t>
      </w:r>
      <w:r>
        <w:rPr>
          <w:sz w:val="24"/>
        </w:rPr>
        <w:t xml:space="preserve"> </w:t>
      </w:r>
      <w:r>
        <w:rPr>
          <w:i/>
          <w:sz w:val="24"/>
        </w:rPr>
        <w:t>2003-10-04</w:t>
      </w:r>
      <w:r>
        <w:rPr>
          <w:sz w:val="24"/>
        </w:rPr>
        <w:t>. Vasa</w:t>
      </w:r>
    </w:p>
    <w:p>
      <w:pPr>
        <w:pStyle w:val="Normal"/>
        <w:widowControl w:val="false"/>
        <w:jc w:val="both"/>
        <w:rPr/>
      </w:pPr>
      <w:r>
        <w:rPr>
          <w:sz w:val="24"/>
        </w:rPr>
        <w:t xml:space="preserve">Wikström, Josefin 2004. Fornminnen grillas i Sundom. </w:t>
      </w:r>
      <w:r>
        <w:rPr>
          <w:i/>
          <w:sz w:val="24"/>
        </w:rPr>
        <w:t>Vasabladet</w:t>
      </w:r>
      <w:r>
        <w:rPr>
          <w:sz w:val="24"/>
        </w:rPr>
        <w:t xml:space="preserve"> </w:t>
      </w:r>
      <w:r>
        <w:rPr>
          <w:i/>
          <w:sz w:val="24"/>
        </w:rPr>
        <w:t>2004-07-07</w:t>
      </w:r>
      <w:r>
        <w:rPr>
          <w:sz w:val="24"/>
        </w:rPr>
        <w:t>. Vasa</w:t>
      </w:r>
    </w:p>
    <w:p>
      <w:pPr>
        <w:pStyle w:val="Normal"/>
        <w:widowControl w:val="false"/>
        <w:jc w:val="both"/>
        <w:rPr>
          <w:sz w:val="24"/>
        </w:rPr>
      </w:pPr>
      <w:r>
        <w:rPr>
          <w:sz w:val="24"/>
        </w:rPr>
      </w:r>
    </w:p>
    <w:p>
      <w:pPr>
        <w:pStyle w:val="Normal"/>
        <w:widowControl w:val="false"/>
        <w:jc w:val="both"/>
        <w:rPr>
          <w:sz w:val="24"/>
        </w:rPr>
      </w:pPr>
      <w:r>
        <w:rPr>
          <w:sz w:val="24"/>
        </w:rPr>
      </w:r>
    </w:p>
    <w:p>
      <w:pPr>
        <w:pStyle w:val="Heading1"/>
        <w:rPr/>
      </w:pPr>
      <w:r>
        <w:rPr/>
        <w:t>Artikelförfattaren</w:t>
      </w:r>
    </w:p>
    <w:p>
      <w:pPr>
        <w:pStyle w:val="Normal"/>
        <w:widowControl w:val="false"/>
        <w:jc w:val="both"/>
        <w:rPr>
          <w:sz w:val="24"/>
        </w:rPr>
      </w:pPr>
      <w:r>
        <w:rPr>
          <w:sz w:val="24"/>
        </w:rPr>
        <w:t>Peter Holmblad är fil.kand i arkeologi och studerande vid Umeå universitet. Tillsammans med Mikael Herrgård har han nyligen utkommit med boken “Fornminnen i Österbotten: från neandertalare till sockenbor”.</w:t>
      </w:r>
    </w:p>
    <w:p>
      <w:pPr>
        <w:pStyle w:val="Normal"/>
        <w:widowControl w:val="false"/>
        <w:jc w:val="both"/>
        <w:rPr>
          <w:sz w:val="24"/>
        </w:rPr>
      </w:pPr>
      <w:r>
        <w:rPr>
          <w:sz w:val="24"/>
        </w:rPr>
      </w:r>
    </w:p>
    <w:p>
      <w:pPr>
        <w:pStyle w:val="Normal"/>
        <w:widowControl w:val="false"/>
        <w:jc w:val="both"/>
        <w:rPr>
          <w:sz w:val="24"/>
        </w:rPr>
      </w:pPr>
      <w:r>
        <w:rPr>
          <w:sz w:val="24"/>
        </w:rPr>
        <w:t>Adress: Fysikgränd 23B, S-90731 Umeå, Sverige</w:t>
      </w:r>
    </w:p>
    <w:p>
      <w:pPr>
        <w:pStyle w:val="Normal"/>
        <w:widowControl w:val="false"/>
        <w:jc w:val="both"/>
        <w:rPr>
          <w:sz w:val="24"/>
        </w:rPr>
      </w:pPr>
      <w:r>
        <w:rPr>
          <w:sz w:val="24"/>
        </w:rPr>
        <w:t>Tfn: +46 702 839 328</w:t>
      </w:r>
    </w:p>
    <w:p>
      <w:pPr>
        <w:pStyle w:val="Normal"/>
        <w:widowControl w:val="false"/>
        <w:jc w:val="both"/>
        <w:rPr>
          <w:sz w:val="24"/>
        </w:rPr>
      </w:pPr>
      <w:r>
        <w:rPr>
          <w:sz w:val="24"/>
        </w:rPr>
        <w:t>E-post: peholmbl@hotmail.com</w:t>
      </w:r>
    </w:p>
    <w:p>
      <w:pPr>
        <w:pStyle w:val="Normal"/>
        <w:widowControl w:val="false"/>
        <w:jc w:val="both"/>
        <w:rPr>
          <w:sz w:val="24"/>
        </w:rPr>
      </w:pPr>
      <w:r>
        <w:rPr>
          <w:sz w:val="24"/>
        </w:rPr>
        <w:t xml:space="preserve"> </w:t>
      </w:r>
    </w:p>
    <w:p>
      <w:pPr>
        <w:pStyle w:val="Normal"/>
        <w:widowControl w:val="false"/>
        <w:jc w:val="both"/>
        <w:rPr>
          <w:sz w:val="24"/>
        </w:rPr>
      </w:pPr>
      <w:r>
        <w:rPr>
          <w:sz w:val="24"/>
        </w:rPr>
        <mc:AlternateContent>
          <mc:Choice Requires="wps">
            <w:drawing>
              <wp:inline distT="0" distB="0" distL="0" distR="0">
                <wp:extent cx="6210935" cy="19050"/>
                <wp:effectExtent l="0" t="0" r="0" b="0"/>
                <wp:docPr id="1" name=""/>
                <a:graphic xmlns:a="http://schemas.openxmlformats.org/drawingml/2006/main">
                  <a:graphicData uri="http://schemas.microsoft.com/office/word/2010/wordprocessingShape">
                    <wps:wsp>
                      <wps:cNvSpPr/>
                      <wps:spPr>
                        <a:xfrm>
                          <a:off x="0" y="0"/>
                          <a:ext cx="621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pt;height:1.45pt;mso-wrap-style:none;v-text-anchor:middle;mso-position-vertical:top">
                <v:fill o:detectmouseclick="t" type="solid" color2="#535766"/>
                <v:stroke color="#3465a4" joinstyle="round" endcap="flat"/>
                <w10:wrap type="square"/>
              </v:rect>
            </w:pict>
          </mc:Fallback>
        </mc:AlternateContent>
      </w:r>
    </w:p>
    <w:p>
      <w:pPr>
        <w:pStyle w:val="Normal"/>
        <w:rPr/>
      </w:pPr>
      <w:r>
        <w:rPr>
          <w:b/>
        </w:rPr>
        <w:t>Bildtexter för Skärgård</w:t>
      </w:r>
    </w:p>
    <w:p>
      <w:pPr>
        <w:pStyle w:val="Normal"/>
        <w:rPr>
          <w:b/>
          <w:b/>
        </w:rPr>
      </w:pPr>
      <w:r>
        <w:rPr>
          <w:b/>
        </w:rPr>
      </w:r>
    </w:p>
    <w:p>
      <w:pPr>
        <w:pStyle w:val="Normal"/>
        <w:ind w:right="-1" w:hanging="0"/>
        <w:jc w:val="both"/>
        <w:rPr>
          <w:b/>
          <w:b/>
          <w:lang w:val="sv-SE"/>
        </w:rPr>
      </w:pPr>
      <w:r>
        <w:rPr>
          <w:b/>
          <w:lang w:val="sv-SE"/>
        </w:rPr>
        <w:t>Basto</w:t>
      </w:r>
    </w:p>
    <w:p>
      <w:pPr>
        <w:pStyle w:val="Normal"/>
        <w:ind w:right="-1" w:hanging="0"/>
        <w:jc w:val="both"/>
        <w:rPr>
          <w:u w:val="single"/>
          <w:lang w:val="sv-SE"/>
        </w:rPr>
      </w:pPr>
      <w:r>
        <w:rPr>
          <w:lang w:val="sv-SE"/>
        </w:rPr>
        <w:t xml:space="preserve">Stort enskilt liggande bronsåldersröse på Bastöbacken i Kronoby. Röset ligger vackert i sluttningen vid den forna stranden. Det vore önskvärt att träd som växer i rösen tas bort i samband med avverkningen (Gk 2323 03 Nedervetil. X=7061 55, y=2466 47, z=35).  (UTM-Q4112C n=7063651, ö=317828,  z=35) </w:t>
      </w:r>
    </w:p>
    <w:p>
      <w:pPr>
        <w:pStyle w:val="Normal"/>
        <w:rPr>
          <w:b/>
          <w:b/>
          <w:sz w:val="32"/>
          <w:szCs w:val="32"/>
          <w:u w:val="single"/>
          <w:lang w:val="sv-SE"/>
        </w:rPr>
      </w:pPr>
      <w:r>
        <w:rPr>
          <w:b/>
          <w:sz w:val="32"/>
          <w:szCs w:val="32"/>
          <w:u w:val="single"/>
          <w:lang w:val="sv-SE"/>
        </w:rPr>
      </w:r>
    </w:p>
    <w:p>
      <w:pPr>
        <w:pStyle w:val="Normal"/>
        <w:ind w:right="-1" w:hanging="0"/>
        <w:jc w:val="both"/>
        <w:rPr>
          <w:b/>
          <w:b/>
          <w:lang w:val="sv-SE"/>
        </w:rPr>
      </w:pPr>
      <w:r>
        <w:rPr>
          <w:b/>
          <w:lang w:val="sv-SE"/>
        </w:rPr>
        <w:t>Holstgrv</w:t>
      </w:r>
    </w:p>
    <w:p>
      <w:pPr>
        <w:pStyle w:val="Normal"/>
        <w:ind w:right="-1" w:hanging="0"/>
        <w:jc w:val="both"/>
        <w:rPr>
          <w:lang w:val="sv-SE"/>
        </w:rPr>
      </w:pPr>
      <w:r>
        <w:rPr>
          <w:lang w:val="sv-SE"/>
        </w:rPr>
        <w:t>En vidsträckt stensättning med mittröse på Holsterbacken i Malax. I omgivningen finns flera likadana gravar som alla är  oundersökta men som torde tillhöra romartid och folkvandringstid. Alla gravar i hygget skadades 1999 vid markberedning. Elof Holmlund, Malax och Mirja Miettinen, Museiverket betraktar skadorna på mittröset.  (Gk 1242 09 Petalax. X=6977 04, y=1527 30, z=17,5-22,5).  (UTM-P3321D n=6985790, ö=222351, z=17,5-22).</w:t>
      </w:r>
    </w:p>
    <w:p>
      <w:pPr>
        <w:pStyle w:val="Normal"/>
        <w:ind w:right="-1" w:hanging="0"/>
        <w:jc w:val="both"/>
        <w:rPr>
          <w:b/>
          <w:b/>
          <w:lang w:val="sv-SE"/>
        </w:rPr>
      </w:pPr>
      <w:r>
        <w:rPr>
          <w:b/>
          <w:lang w:val="sv-SE"/>
        </w:rPr>
      </w:r>
    </w:p>
    <w:p>
      <w:pPr>
        <w:pStyle w:val="Normal"/>
        <w:ind w:right="-1" w:hanging="0"/>
        <w:jc w:val="both"/>
        <w:rPr>
          <w:b/>
          <w:b/>
          <w:lang w:val="sv-SE"/>
        </w:rPr>
      </w:pPr>
      <w:r>
        <w:rPr>
          <w:b/>
          <w:lang w:val="sv-SE"/>
        </w:rPr>
        <w:t>Grav</w:t>
      </w:r>
    </w:p>
    <w:p>
      <w:pPr>
        <w:pStyle w:val="Normal"/>
        <w:ind w:right="-1" w:hanging="0"/>
        <w:jc w:val="both"/>
        <w:rPr>
          <w:lang w:val="sv-SE"/>
        </w:rPr>
      </w:pPr>
      <w:r>
        <w:rPr>
          <w:lang w:val="sv-SE"/>
        </w:rPr>
        <w:t>Dikesskärning genom en stensättning vid Krankrösselmossen i Vörå. Anläggningen har skadats vid vägbygget. Stenpackningen har uppförts mellan två jordfasta block (Gk 1334 07+1334 10 Kimo. X=7014 70, y=1568 85, z=ca.25). (UTM-P3432C n=7019423, ö=267248, z=ca.25).</w:t>
      </w:r>
    </w:p>
    <w:p>
      <w:pPr>
        <w:pStyle w:val="Normal"/>
        <w:ind w:right="-1" w:hanging="0"/>
        <w:jc w:val="both"/>
        <w:rPr>
          <w:b/>
          <w:b/>
          <w:lang w:val="sv-SE"/>
        </w:rPr>
      </w:pPr>
      <w:r>
        <w:rPr>
          <w:b/>
          <w:lang w:val="sv-SE"/>
        </w:rPr>
      </w:r>
    </w:p>
    <w:p>
      <w:pPr>
        <w:pStyle w:val="Normal"/>
        <w:rPr>
          <w:b/>
          <w:b/>
          <w:lang w:val="sv-SE"/>
        </w:rPr>
      </w:pPr>
      <w:r>
        <w:rPr>
          <w:b/>
          <w:lang w:val="sv-SE"/>
        </w:rPr>
        <w:t>Metkrok</w:t>
      </w:r>
    </w:p>
    <w:p>
      <w:pPr>
        <w:pStyle w:val="Normal"/>
        <w:jc w:val="both"/>
        <w:rPr>
          <w:lang w:val="sv-SE"/>
        </w:rPr>
      </w:pPr>
      <w:r>
        <w:rPr>
          <w:lang w:val="sv-SE"/>
        </w:rPr>
        <w:t>Metkrok från Mahlaistentönkkä i Lillkyro. Metkroken som dateras till folkvandringstid, merovingertid är 3,5 cm (NM  4902:48).</w:t>
      </w:r>
    </w:p>
    <w:p>
      <w:pPr>
        <w:pStyle w:val="Normal"/>
        <w:jc w:val="both"/>
        <w:rPr>
          <w:b/>
          <w:b/>
          <w:lang w:val="sv-SE"/>
        </w:rPr>
      </w:pPr>
      <w:r>
        <w:rPr>
          <w:b/>
          <w:lang w:val="sv-SE"/>
        </w:rPr>
      </w:r>
    </w:p>
    <w:p>
      <w:pPr>
        <w:pStyle w:val="Normal"/>
        <w:jc w:val="both"/>
        <w:rPr>
          <w:b/>
          <w:b/>
          <w:lang w:val="sv-SE"/>
        </w:rPr>
      </w:pPr>
      <w:r>
        <w:rPr>
          <w:b/>
          <w:lang w:val="sv-SE"/>
        </w:rPr>
        <w:t>Tjocksk</w:t>
      </w:r>
    </w:p>
    <w:p>
      <w:pPr>
        <w:pStyle w:val="Normal"/>
        <w:jc w:val="both"/>
        <w:rPr>
          <w:u w:val="single"/>
          <w:lang w:val="sv-SE"/>
        </w:rPr>
      </w:pPr>
      <w:r>
        <w:rPr>
          <w:lang w:val="sv-SE"/>
        </w:rPr>
        <w:t>Grop i klapper vid Tjockskatan på Märaskäret, Mickelsörarna. Flera liknande anläggningar ligger övervuxna runt klapperstensfältet. Förmodligen handlar det om förvaringsgropar för  lagring av fångstbyte. Gropanläggningen på bilden har en omgivande ring eller vall av större stenar. Denna typ torde vara besläktad med de röseliknande gropanläggningar som förekommer i skärgården. Platsen höjer sig 15 meter över havet och är en av de högsta i den nuvarande ytterskärgården. Samma gäller för närbelägna Sillskatan samt Höuvon på Vildskär. Alla tre platser har likartade anläggningar på krönet. Lokalerna är oundersökta. En datering till senare delen av järnåldern kan inte uteslutas (Gk 1332 12 Mickelsörarna. X=7031 56, y=1534 00, z=15). (UTM-P3422G n=7039473, ö=234116, z=15)</w:t>
      </w:r>
    </w:p>
    <w:p>
      <w:pPr>
        <w:pStyle w:val="Normal"/>
        <w:jc w:val="both"/>
        <w:rPr>
          <w:b/>
          <w:b/>
          <w:u w:val="single"/>
          <w:lang w:val="sv-SE"/>
        </w:rPr>
      </w:pPr>
      <w:r>
        <w:rPr>
          <w:b/>
          <w:u w:val="single"/>
          <w:lang w:val="sv-SE"/>
        </w:rPr>
      </w:r>
    </w:p>
    <w:p>
      <w:pPr>
        <w:pStyle w:val="Normal"/>
        <w:ind w:right="-1" w:hanging="0"/>
        <w:jc w:val="both"/>
        <w:rPr>
          <w:b/>
          <w:b/>
          <w:lang w:val="sv-SE"/>
        </w:rPr>
      </w:pPr>
      <w:r>
        <w:rPr>
          <w:b/>
          <w:lang w:val="sv-SE"/>
        </w:rPr>
        <w:t>Vexala</w:t>
      </w:r>
    </w:p>
    <w:p>
      <w:pPr>
        <w:pStyle w:val="Normal"/>
        <w:ind w:right="-1" w:hanging="0"/>
        <w:jc w:val="both"/>
        <w:rPr>
          <w:lang w:val="sv-SE"/>
        </w:rPr>
      </w:pPr>
      <w:r>
        <w:rPr>
          <w:lang w:val="sv-SE"/>
        </w:rPr>
        <w:t>Medelstor valvbyggd ugn ganska högt belägen på berg några hundra meter från stranden vid Sillhamn i Munsala, Nykarleby. Ugnar av det här slaget med olika konstruktioner, storlekar och användningmöjligheter finns på många platser runtom i Österbotten. Den naturliga förklaringen är att de har gjorts och använts av lokalbefolkningen. (Gk 1343 07. x=7049 67, y=1565 68, z=7,5). (UTM-Q3331C n=7054544, ö=267362,z=7,5).</w:t>
      </w:r>
    </w:p>
    <w:p>
      <w:pPr>
        <w:pStyle w:val="Normal"/>
        <w:jc w:val="both"/>
        <w:rPr>
          <w:lang w:val="sv-SE"/>
        </w:rPr>
      </w:pPr>
      <w:r>
        <w:rPr>
          <w:lang w:val="sv-SE"/>
        </w:rPr>
      </w:r>
    </w:p>
    <w:p>
      <w:pPr>
        <w:pStyle w:val="Normal"/>
        <w:ind w:right="-1" w:hanging="0"/>
        <w:jc w:val="both"/>
        <w:rPr>
          <w:b/>
          <w:b/>
          <w:lang w:val="sv-SE"/>
        </w:rPr>
      </w:pPr>
      <w:r>
        <w:rPr>
          <w:b/>
          <w:lang w:val="sv-SE"/>
        </w:rPr>
        <w:t>Ryssugn</w:t>
      </w:r>
    </w:p>
    <w:p>
      <w:pPr>
        <w:pStyle w:val="Normal"/>
        <w:ind w:right="-1" w:hanging="0"/>
        <w:jc w:val="both"/>
        <w:rPr>
          <w:lang w:val="sv-SE"/>
        </w:rPr>
      </w:pPr>
      <w:r>
        <w:rPr>
          <w:lang w:val="sv-SE"/>
        </w:rPr>
        <w:t>Ryssugn på norra Björkö i Korsholm. En allmän uppfattning är att ugnarna användes vid bakning och givetvis fanns många olika sätt att dra nytta av den effektiva värmekällan ute i det fria. Ugnen är kanske den ståtligaste av de få oskadade som finns kvar av de ca 200 ugnar som ryssarna byggde när de var strandsatta efter förlisning under stora ofreden 1720. Spår efter de flesta ugnarna finns kvar som ruiner. Stenarna sprack sönder när ugnarna eldades hårt vilket är förklaringen till att så få hela finns bevarade  (Gk 1332 05 Björköby. X=7028 90, y=1517 60, z=ca.5). (UTM-P3422A n=7038358, ö=217530, z=ca 5).</w:t>
      </w:r>
    </w:p>
    <w:p>
      <w:pPr>
        <w:pStyle w:val="Normal"/>
        <w:jc w:val="both"/>
        <w:rPr>
          <w:b/>
          <w:b/>
          <w:lang w:val="sv-SE"/>
        </w:rPr>
      </w:pPr>
      <w:r>
        <w:rPr>
          <w:b/>
          <w:lang w:val="sv-SE"/>
        </w:rPr>
      </w:r>
    </w:p>
    <w:p>
      <w:pPr>
        <w:pStyle w:val="Normal"/>
        <w:ind w:right="-1" w:hanging="0"/>
        <w:jc w:val="both"/>
        <w:rPr>
          <w:b/>
          <w:b/>
          <w:lang w:val="sv-SE"/>
        </w:rPr>
      </w:pPr>
      <w:r>
        <w:rPr>
          <w:b/>
          <w:lang w:val="sv-SE"/>
        </w:rPr>
        <w:t>Kolanlab</w:t>
      </w:r>
    </w:p>
    <w:p>
      <w:pPr>
        <w:pStyle w:val="Normal"/>
        <w:ind w:right="-1" w:hanging="0"/>
        <w:jc w:val="both"/>
        <w:rPr>
          <w:lang w:val="sv-SE"/>
        </w:rPr>
      </w:pPr>
      <w:r>
        <w:rPr>
          <w:lang w:val="sv-SE"/>
        </w:rPr>
        <w:t>Labyrint eller jungfrudans från Storkolaningen (i dagligt tal Kolaningen) på Mickelsörarna. I närheten av labyrinten ligger också en kompassros. Storkolaningen är trots namnet en ganska liten men hög holme. Området är kanske det fornlämningstätaste i hela den österbottniska skärgården.  Platsen hade förmodligen ett mycket strategiskt läge för forntida jägare och fiskare. Den österbottniska benämningen för en labyrint är jungfrudans. De förekommer främst i den yttre skärgården i områden där fiske och sälfångst bedrivits under historisk tid. (Gk 1334 03 Östra gloppet. X=7039 18, y=1543 39, z=ca.5). (UTM-P3424D n=7046184 ö=244181, z=ca.5).</w:t>
      </w:r>
    </w:p>
    <w:p>
      <w:pPr>
        <w:pStyle w:val="Normal"/>
        <w:jc w:val="both"/>
        <w:rPr>
          <w:b/>
          <w:b/>
          <w:lang w:val="sv-SE"/>
        </w:rPr>
      </w:pPr>
      <w:r>
        <w:rPr>
          <w:b/>
          <w:lang w:val="sv-SE"/>
        </w:rPr>
      </w:r>
    </w:p>
    <w:p>
      <w:pPr>
        <w:pStyle w:val="Normal"/>
        <w:ind w:right="-1" w:hanging="0"/>
        <w:jc w:val="both"/>
        <w:rPr>
          <w:b/>
          <w:b/>
          <w:lang w:val="sv-SE"/>
        </w:rPr>
      </w:pPr>
      <w:r>
        <w:rPr>
          <w:b/>
          <w:lang w:val="sv-SE"/>
        </w:rPr>
        <w:t>Krinsberg</w:t>
      </w:r>
    </w:p>
    <w:p>
      <w:pPr>
        <w:pStyle w:val="Normal"/>
        <w:ind w:right="-1" w:hanging="0"/>
        <w:jc w:val="both"/>
        <w:rPr>
          <w:lang w:val="sv-SE"/>
        </w:rPr>
      </w:pPr>
      <w:r>
        <w:rPr>
          <w:lang w:val="sv-SE"/>
        </w:rPr>
        <w:t>En stor tomtningsliknande boplatsvall i klapper från Krinsberg på Björkö i Korsholm. Vallen är 14 meter i genomskärning och i mitten framträder en härdkonstruktion. Benfragment finns i jorden runt härden (Gk 1332 05 Björkö. X=7027 38, y=1517 76, z=7,5). (UTM-P3421B n=7036829, ö=217547,z=7,5).</w:t>
      </w:r>
    </w:p>
    <w:p>
      <w:pPr>
        <w:pStyle w:val="Normal"/>
        <w:jc w:val="both"/>
        <w:rPr>
          <w:b/>
          <w:b/>
          <w:lang w:val="sv-SE"/>
        </w:rPr>
      </w:pPr>
      <w:r>
        <w:rPr>
          <w:b/>
          <w:lang w:val="sv-SE"/>
        </w:rPr>
      </w:r>
    </w:p>
    <w:p>
      <w:pPr>
        <w:pStyle w:val="Normal"/>
        <w:ind w:right="-1" w:hanging="0"/>
        <w:jc w:val="both"/>
        <w:rPr>
          <w:b/>
          <w:b/>
          <w:lang w:val="sv-SE"/>
        </w:rPr>
      </w:pPr>
      <w:r>
        <w:rPr>
          <w:b/>
          <w:lang w:val="sv-SE"/>
        </w:rPr>
        <w:t>Truthamn</w:t>
      </w:r>
    </w:p>
    <w:p>
      <w:pPr>
        <w:pStyle w:val="Normal"/>
        <w:ind w:right="-1" w:hanging="0"/>
        <w:jc w:val="both"/>
        <w:rPr>
          <w:lang w:val="sv-SE"/>
        </w:rPr>
      </w:pPr>
      <w:r>
        <w:rPr>
          <w:lang w:val="sv-SE"/>
        </w:rPr>
        <w:t>Båtlänningar i skyddat östläge vid det forna fiskeläget på Trutören söder om Märaskäret vid  Mickelsörarna (Gk 1332 12+1341 10 Mickelsörarna. X=7032 076, y=1532 341, z=ca.5). (UTM-P3422G n=7040142, ö=232511, z=ca.5).</w:t>
      </w:r>
    </w:p>
    <w:p>
      <w:pPr>
        <w:pStyle w:val="Normal"/>
        <w:ind w:right="-1" w:hanging="0"/>
        <w:jc w:val="both"/>
        <w:rPr>
          <w:lang w:val="sv-SE"/>
        </w:rPr>
      </w:pPr>
      <w:r>
        <w:rPr>
          <w:lang w:val="sv-SE"/>
        </w:rPr>
      </w:r>
    </w:p>
    <w:p>
      <w:pPr>
        <w:pStyle w:val="Normal"/>
        <w:jc w:val="both"/>
        <w:rPr>
          <w:b/>
          <w:b/>
          <w:lang w:val="sv-SE"/>
        </w:rPr>
      </w:pPr>
      <w:r>
        <w:rPr>
          <w:b/>
          <w:lang w:val="sv-SE"/>
        </w:rPr>
        <w:t>Tavoma</w:t>
      </w:r>
    </w:p>
    <w:p>
      <w:pPr>
        <w:pStyle w:val="Normal"/>
        <w:jc w:val="both"/>
        <w:rPr>
          <w:lang w:val="sv-SE"/>
        </w:rPr>
      </w:pPr>
      <w:r>
        <w:rPr>
          <w:lang w:val="sv-SE"/>
        </w:rPr>
        <w:t>Jättekyrkan vid Tavoma i östra Vörå är en av de sydligaste jättekyrkorna i landet. (Gk 1333 12+2311 03 Kaurajärvi x=7006 880, y=1573 700, z=60) (UTM-P3431D n=7011183, ö=271348, z=60)</w:t>
      </w:r>
    </w:p>
    <w:p>
      <w:pPr>
        <w:pStyle w:val="Normal"/>
        <w:jc w:val="both"/>
        <w:rPr>
          <w:b/>
          <w:b/>
          <w:lang w:val="sv-SE"/>
        </w:rPr>
      </w:pPr>
      <w:r>
        <w:rPr>
          <w:b/>
          <w:lang w:val="sv-SE"/>
        </w:rPr>
      </w:r>
    </w:p>
    <w:p>
      <w:pPr>
        <w:pStyle w:val="Normal"/>
        <w:jc w:val="both"/>
        <w:rPr>
          <w:b/>
          <w:b/>
          <w:lang w:val="sv-SE"/>
        </w:rPr>
      </w:pPr>
      <w:r>
        <w:rPr>
          <w:b/>
          <w:lang w:val="sv-SE"/>
        </w:rPr>
        <w:t>Sillbopl</w:t>
      </w:r>
    </w:p>
    <w:p>
      <w:pPr>
        <w:pStyle w:val="Normal"/>
        <w:jc w:val="both"/>
        <w:rPr>
          <w:lang w:val="sv-SE"/>
        </w:rPr>
      </w:pPr>
      <w:r>
        <w:rPr>
          <w:lang w:val="sv-SE"/>
        </w:rPr>
        <w:t>Rösen och boplatsliknande tomtning vid Sillskatan på Märaskäret, Mickelsörarna. På Sillskatan finns även många gropar, förvaringsrösen, skadad jungfrudans och två skadade kompassrosor. (Gk 1332 12 Mickelsörarna x=7032540, y=1532720, z=15) (UTM-P3422G n=7040569, ö=232932, z=15)</w:t>
      </w:r>
    </w:p>
    <w:p>
      <w:pPr>
        <w:pStyle w:val="Normal"/>
        <w:jc w:val="both"/>
        <w:rPr>
          <w:b/>
          <w:b/>
          <w:lang w:val="sv-SE"/>
        </w:rPr>
      </w:pPr>
      <w:r>
        <w:rPr>
          <w:b/>
          <w:lang w:val="sv-SE"/>
        </w:rPr>
      </w:r>
    </w:p>
    <w:p>
      <w:pPr>
        <w:pStyle w:val="Normal"/>
        <w:ind w:right="-1" w:hanging="0"/>
        <w:jc w:val="both"/>
        <w:rPr>
          <w:b/>
          <w:b/>
          <w:lang w:val="sv-SE"/>
        </w:rPr>
      </w:pPr>
      <w:r>
        <w:rPr>
          <w:b/>
          <w:lang w:val="sv-SE"/>
        </w:rPr>
        <w:t>Storsrse</w:t>
      </w:r>
    </w:p>
    <w:p>
      <w:pPr>
        <w:pStyle w:val="Normal"/>
        <w:ind w:right="-1" w:hanging="0"/>
        <w:jc w:val="both"/>
        <w:rPr/>
      </w:pPr>
      <w:r>
        <w:rPr>
          <w:lang w:val="sv-SE"/>
        </w:rPr>
        <w:t>Det största gravröset</w:t>
      </w:r>
      <w:r>
        <w:rPr>
          <w:b/>
          <w:lang w:val="sv-SE"/>
        </w:rPr>
        <w:t xml:space="preserve"> </w:t>
      </w:r>
      <w:r>
        <w:rPr>
          <w:lang w:val="sv-SE"/>
        </w:rPr>
        <w:t>vid Nissashagen i Malax. Rösgruppen ligger i en lång rad längs ett lågt åskrön. På flera platser mellan rösena finns boplatslämningar och skålgropsstenar. Miljön är välbevarad och Malax museiförening har upprättat en vandringsled genom området. (Gk 1242 09 Petalax. X=6974 900, y=1527 850, z=ca.17,5). (UTM-P3321C n=6983607, ö=222699, z=17,5-20).</w:t>
      </w:r>
    </w:p>
    <w:p>
      <w:pPr>
        <w:pStyle w:val="Normal"/>
        <w:ind w:right="-1" w:hanging="0"/>
        <w:jc w:val="both"/>
        <w:rPr>
          <w:b/>
          <w:b/>
          <w:lang w:val="sv-SE"/>
        </w:rPr>
      </w:pPr>
      <w:r>
        <w:rPr>
          <w:b/>
          <w:lang w:val="sv-SE"/>
        </w:rPr>
      </w:r>
    </w:p>
    <w:p>
      <w:pPr>
        <w:pStyle w:val="Normal"/>
        <w:rPr>
          <w:b/>
          <w:b/>
          <w:sz w:val="32"/>
          <w:szCs w:val="32"/>
          <w:lang w:val="sv-SE"/>
        </w:rPr>
      </w:pPr>
      <w:r>
        <w:rPr>
          <w:b/>
          <w:sz w:val="32"/>
          <w:szCs w:val="32"/>
          <w:lang w:val="sv-SE"/>
        </w:rPr>
      </w:r>
    </w:p>
    <w:p>
      <w:pPr>
        <w:pStyle w:val="Normal"/>
        <w:widowControl w:val="false"/>
        <w:jc w:val="both"/>
        <w:rPr>
          <w:b/>
          <w:b/>
          <w:sz w:val="24"/>
          <w:szCs w:val="32"/>
          <w:lang w:val="sv-SE"/>
        </w:rPr>
      </w:pPr>
      <w:r>
        <w:rPr>
          <w:b/>
          <w:sz w:val="24"/>
          <w:szCs w:val="32"/>
          <w:lang w:val="sv-SE"/>
        </w:rPr>
      </w:r>
    </w:p>
    <w:sectPr>
      <w:footerReference w:type="default" r:id="rId2"/>
      <w:type w:val="nextPage"/>
      <w:pgSz w:w="12240" w:h="15840"/>
      <w:pgMar w:left="1276" w:right="118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i/>
      <w:sz w:val="24"/>
    </w:rPr>
  </w:style>
  <w:style w:type="paragraph" w:styleId="Heading4">
    <w:name w:val="Heading 4"/>
    <w:basedOn w:val="Normal"/>
    <w:next w:val="Normal"/>
    <w:qFormat/>
    <w:pPr>
      <w:keepNext w:val="true"/>
      <w:widowControl w:val="false"/>
      <w:numPr>
        <w:ilvl w:val="3"/>
        <w:numId w:val="1"/>
      </w:numPr>
      <w:jc w:val="both"/>
      <w:outlineLvl w:val="3"/>
    </w:pPr>
    <w:rPr>
      <w:sz w:val="26"/>
    </w:rPr>
  </w:style>
  <w:style w:type="paragraph" w:styleId="Heading5">
    <w:name w:val="Heading 5"/>
    <w:basedOn w:val="Normal"/>
    <w:next w:val="Normal"/>
    <w:qFormat/>
    <w:pPr>
      <w:keepNext w:val="true"/>
      <w:numPr>
        <w:ilvl w:val="4"/>
        <w:numId w:val="1"/>
      </w:numPr>
      <w:ind w:right="-1" w:hanging="0"/>
      <w:jc w:val="both"/>
      <w:outlineLvl w:val="4"/>
    </w:pPr>
    <w:rPr>
      <w:sz w:val="24"/>
      <w:lang w:val="sv-SE"/>
    </w:rPr>
  </w:style>
  <w:style w:type="paragraph" w:styleId="Heading6">
    <w:name w:val="Heading 6"/>
    <w:basedOn w:val="Normal"/>
    <w:next w:val="Normal"/>
    <w:qFormat/>
    <w:pPr>
      <w:keepNext w:val="true"/>
      <w:numPr>
        <w:ilvl w:val="5"/>
        <w:numId w:val="1"/>
      </w:numPr>
      <w:ind w:right="-1" w:hanging="0"/>
      <w:jc w:val="both"/>
      <w:outlineLvl w:val="5"/>
    </w:pPr>
    <w:rPr>
      <w:b/>
      <w:sz w:val="24"/>
      <w:lang w:val="sv-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lockText">
    <w:name w:val="Block Text"/>
    <w:basedOn w:val="Normal"/>
    <w:qFormat/>
    <w:pPr>
      <w:ind w:left="-284" w:right="-284" w:hanging="0"/>
      <w:jc w:val="both"/>
    </w:pPr>
    <w:rPr>
      <w:sz w:val="24"/>
      <w:lang w:val="fi-FI"/>
    </w:rPr>
  </w:style>
  <w:style w:type="paragraph" w:styleId="BodyText2">
    <w:name w:val="Body Text 2"/>
    <w:basedOn w:val="Normal"/>
    <w:qFormat/>
    <w:pPr>
      <w:ind w:right="-1" w:hanging="0"/>
      <w:jc w:val="both"/>
    </w:pPr>
    <w:rPr>
      <w:sz w:val="24"/>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widowControl w:val="false"/>
      <w:ind w:firstLine="72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4:13:00Z</dcterms:created>
  <dc:creator>Peter</dc:creator>
  <dc:description/>
  <cp:keywords/>
  <dc:language>en-US</dc:language>
  <cp:lastModifiedBy>heklund</cp:lastModifiedBy>
  <cp:lastPrinted>2005-11-16T16:12:00Z</cp:lastPrinted>
  <dcterms:modified xsi:type="dcterms:W3CDTF">2005-11-16T14:25:00Z</dcterms:modified>
  <cp:revision>4</cp:revision>
  <dc:subject/>
  <dc:title>Från ryssugnar till jättekyrkor</dc:title>
</cp:coreProperties>
</file>