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b/>
          <w:bCs/>
          <w:lang w:val="sv-SE"/>
        </w:rPr>
        <w:t>Slåtter- och betesmarker i skärgårdsmiljö</w:t>
      </w:r>
    </w:p>
    <w:p>
      <w:pPr>
        <w:pStyle w:val="Normal"/>
        <w:rPr>
          <w:lang w:val="sv-SE"/>
        </w:rPr>
      </w:pPr>
      <w:r>
        <w:rPr>
          <w:lang w:val="sv-SE"/>
        </w:rPr>
      </w:r>
    </w:p>
    <w:p>
      <w:pPr>
        <w:pStyle w:val="Normal"/>
        <w:rPr>
          <w:lang w:val="sv-SE"/>
        </w:rPr>
      </w:pPr>
      <w:r>
        <w:rPr>
          <w:lang w:val="sv-SE"/>
        </w:rPr>
      </w:r>
    </w:p>
    <w:p>
      <w:pPr>
        <w:pStyle w:val="Normal"/>
        <w:rPr/>
      </w:pPr>
      <w:r>
        <w:rPr>
          <w:lang w:val="sv-SE"/>
        </w:rPr>
        <w:t xml:space="preserve">Traditionellt hävdade slåtter- och betesmarker, s.k. vårdbiotoper, har uppkommit i skärgården till följd av långvarig boskapsskötsel då man slog hö och tog lövkärvar för djurens vinterbehov, och då djuren betade ute i markerna. Ohävdade växer de igen till skog. Utmärkande för slåtter- och betesmarkerna är att näringsämnen ständigt förs bort i samband med uppsamling av foderhö eller bete. De växter som är typiska för ängar och hagmarker är således anpassade för en mager jordmån. </w:t>
      </w:r>
    </w:p>
    <w:p>
      <w:pPr>
        <w:pStyle w:val="Normal"/>
        <w:ind w:firstLine="540"/>
        <w:rPr/>
      </w:pPr>
      <w:r>
        <w:rPr>
          <w:lang w:val="sv-SE"/>
        </w:rPr>
        <w:t xml:space="preserve">Växterna på ängen eller i hagen kan indelas i hävdgynnade växter, som gynnas av traditionell hävd, och i ohävdsarter som snabbt tar över då skötseln upphör. Storvuxna, konkurrensstarka växter utnyttjar markens kväve och tränger ut konkurrenssvaga, hävdgynnade växter. Stor förekomst av ohävdsväxter tyder på att jordmånen blivit näringsrikare då växtmassa inte förts bort vid hävden. Växtbestånden blir artfattiga och domineras av några få växter. Till exempel brännässla, älggräs, midsommarblomster, ängskavle, kvickrot och hundfloka är kvävegynnade ohävdsväxter. En välskött vårdbiotop är artrik med växter som klarar sig på näringsfattig mark. Hävdgynnade ängsväxter är ofta småvuxna med låg, jämn tillväxthastighet. Liten blåklocka, kattfot, gullviva, harklöver, backnejlika och backlök är exempel på sådana växter. </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b/>
          <w:b/>
          <w:bCs/>
          <w:lang w:val="sv-SE"/>
        </w:rPr>
      </w:pPr>
      <w:r>
        <w:rPr>
          <w:b/>
          <w:bCs/>
          <w:lang w:val="sv-SE"/>
        </w:rPr>
        <w:t>Ängarna</w:t>
      </w:r>
    </w:p>
    <w:p>
      <w:pPr>
        <w:pStyle w:val="Normal"/>
        <w:rPr>
          <w:b/>
          <w:b/>
          <w:bCs/>
          <w:lang w:val="sv-SE"/>
        </w:rPr>
      </w:pPr>
      <w:r>
        <w:rPr>
          <w:b/>
          <w:bCs/>
          <w:lang w:val="sv-SE"/>
        </w:rPr>
      </w:r>
    </w:p>
    <w:p>
      <w:pPr>
        <w:pStyle w:val="Normal"/>
        <w:rPr>
          <w:lang w:val="sv-SE"/>
        </w:rPr>
      </w:pPr>
      <w:r>
        <w:rPr>
          <w:lang w:val="sv-SE"/>
        </w:rPr>
        <w:t>Ängarna hör till våra mest artrika naturtyper. Regelbundet utförd slåtter och bete har minskat på jordmånens näringsmängd och garanterat tillgång till ljus. Ängens flora är mångformig och artrik. Floran och ett gynnsamt mikroklimat får också insekter som fjärilar, steklar och skalbaggar att trivas. Typiska växter på ängen är t.ex. prästkrage, ängsklocka, rödsvingel och smörblomma.</w:t>
      </w:r>
    </w:p>
    <w:p>
      <w:pPr>
        <w:pStyle w:val="Normal"/>
        <w:rPr/>
      </w:pPr>
      <w:r>
        <w:rPr>
          <w:lang w:val="sv-SE"/>
        </w:rPr>
        <w:t xml:space="preserve">Ängarna utnyttjades tidigare för höproduktion. När vallodlingen slog igenom beskogades ängarna eller omvandlades till åker och betesmark. </w:t>
      </w:r>
    </w:p>
    <w:p>
      <w:pPr>
        <w:pStyle w:val="Normal"/>
        <w:rPr>
          <w:lang w:val="sv-SE"/>
        </w:rPr>
      </w:pPr>
      <w:r>
        <w:rPr>
          <w:lang w:val="sv-SE"/>
        </w:rPr>
        <w:t xml:space="preserve">Ängen sköts med hävd; röjning av sly, slåtter eller bete. Mindre träd och buskar röjs med röjsåg. Enar sågas av, man kan också använda trädgårdssax eller dra upp dem med rot. Slåttern sker vanligen i månadsskiftet juli-augusti om höet inte skall användas som foder. Fröna till de flesta ängsväxterna har hunnit mogna då. Lien är det traditionella slåtterredskapet, fast skickliga slåtterkarlar och varför inte också kvinnor blivit ovanliga. Nuförtiden används traktorburen slåttermaskin på stora ängsytor, på mindre områden kan handförda maskiner användas. Det slagna höet skall alltid räfsas ihop och föras bort från ängen. Hö som lämnas kvar göder ängen och kväver växtligheten. </w:t>
      </w:r>
    </w:p>
    <w:p>
      <w:pPr>
        <w:pStyle w:val="Normal"/>
        <w:rPr>
          <w:lang w:val="sv-SE"/>
        </w:rPr>
      </w:pPr>
      <w:r>
        <w:rPr>
          <w:lang w:val="sv-SE"/>
        </w:rPr>
        <w:t xml:space="preserve">Oftast är det lättast att sköta ängen genom bete med nöt, får eller häst. Större ängsområden kan arrenderas åt djurägare som är i behov av betesmark. Då ansvarar djurägaren för stängsling och tillsyn av djuren.     </w:t>
      </w:r>
    </w:p>
    <w:p>
      <w:pPr>
        <w:pStyle w:val="Normal"/>
        <w:rPr>
          <w:lang w:val="sv-SE"/>
        </w:rPr>
      </w:pPr>
      <w:r>
        <w:rPr>
          <w:lang w:val="sv-SE"/>
        </w:rPr>
      </w:r>
    </w:p>
    <w:p>
      <w:pPr>
        <w:pStyle w:val="Normal"/>
        <w:rPr>
          <w:b/>
          <w:b/>
          <w:bCs/>
          <w:lang w:val="sv-SE"/>
        </w:rPr>
      </w:pPr>
      <w:r>
        <w:rPr>
          <w:b/>
          <w:bCs/>
          <w:lang w:val="sv-SE"/>
        </w:rPr>
      </w:r>
    </w:p>
    <w:p>
      <w:pPr>
        <w:pStyle w:val="Normal"/>
        <w:rPr>
          <w:b/>
          <w:b/>
          <w:bCs/>
          <w:lang w:val="sv-SE"/>
        </w:rPr>
      </w:pPr>
      <w:r>
        <w:rPr>
          <w:b/>
          <w:bCs/>
          <w:lang w:val="sv-SE"/>
        </w:rPr>
        <w:t>Bild av torräng från Brunskär eller Wecklax</w:t>
      </w:r>
    </w:p>
    <w:p>
      <w:pPr>
        <w:pStyle w:val="Normal"/>
        <w:rPr>
          <w:b/>
          <w:b/>
          <w:bCs/>
          <w:lang w:val="sv-SE"/>
        </w:rPr>
      </w:pPr>
      <w:r>
        <w:rPr>
          <w:b/>
          <w:bCs/>
          <w:lang w:val="sv-SE"/>
        </w:rPr>
      </w:r>
    </w:p>
    <w:p>
      <w:pPr>
        <w:pStyle w:val="Normal"/>
        <w:rPr/>
      </w:pPr>
      <w:r>
        <w:rPr>
          <w:b/>
          <w:bCs/>
          <w:lang w:val="sv-SE"/>
        </w:rPr>
        <w:t>Havsstrandängarna</w:t>
      </w:r>
      <w:r>
        <w:rPr>
          <w:lang w:val="sv-SE"/>
        </w:rPr>
        <w:t xml:space="preserve"> finns vid skyddade stränder där vattenståndets växling och isens rörelser håller växtligheten låg. Tidigare var havsstrandängarna en viktig foderkälla för kreaturen i kustregionen och man nyttjade dem både för slåtter och bete. Den uteblivna hävden och havets övergödning har lett till dagens vassvikar.</w:t>
      </w:r>
    </w:p>
    <w:p>
      <w:pPr>
        <w:pStyle w:val="Normal"/>
        <w:rPr>
          <w:lang w:val="sv-SE"/>
        </w:rPr>
      </w:pPr>
      <w:r>
        <w:rPr>
          <w:lang w:val="sv-SE"/>
        </w:rPr>
        <w:t xml:space="preserve">Betade strandängar är en mycket viktig livsmiljö för många växter och fåglar. Strandängen är naturligt ett näringsrikt system där växterna anpassats till hög näringshalt och störningar orsakade av is och vatten. Som betesmark är strandängen en uppskattad foderresurs där näringsämnena omsätts i tillväxt hos djuren. På strandängen är nötkreatur de bästa betesdjuren. Tillskottsutfodring eller gödsling tillåts inte på strandängarna. </w:t>
      </w:r>
    </w:p>
    <w:p>
      <w:pPr>
        <w:pStyle w:val="Normal"/>
        <w:rPr>
          <w:lang w:val="sv-SE"/>
        </w:rPr>
      </w:pPr>
      <w:r>
        <w:rPr>
          <w:lang w:val="sv-SE"/>
        </w:rPr>
        <w:t>Nuförtiden hävdas strandängarna för  att bevara den lågvuxna vegetationen med sina typiska växter och djur, bevara det öppna landskapet och för att ge extra betesmark och foder åt djuren.</w:t>
      </w:r>
    </w:p>
    <w:p>
      <w:pPr>
        <w:pStyle w:val="Normal"/>
        <w:rPr>
          <w:b/>
          <w:b/>
          <w:bCs/>
          <w:lang w:val="sv-SE"/>
        </w:rPr>
      </w:pPr>
      <w:r>
        <w:rPr>
          <w:b/>
          <w:bCs/>
          <w:lang w:val="sv-SE"/>
        </w:rPr>
      </w:r>
    </w:p>
    <w:p>
      <w:pPr>
        <w:pStyle w:val="Normal"/>
        <w:rPr>
          <w:b/>
          <w:b/>
          <w:bCs/>
          <w:lang w:val="sv-SE"/>
        </w:rPr>
      </w:pPr>
      <w:r>
        <w:rPr>
          <w:b/>
          <w:bCs/>
          <w:lang w:val="sv-SE"/>
        </w:rPr>
      </w:r>
    </w:p>
    <w:p>
      <w:pPr>
        <w:pStyle w:val="Normal"/>
        <w:rPr>
          <w:lang w:val="sv-SE"/>
        </w:rPr>
      </w:pPr>
      <w:r>
        <w:rPr>
          <w:lang w:val="sv-SE"/>
        </w:rPr>
      </w:r>
    </w:p>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08:00Z</dcterms:created>
  <dc:creator>atk</dc:creator>
  <dc:description/>
  <cp:keywords/>
  <dc:language>en-US</dc:language>
  <cp:lastModifiedBy>heklund</cp:lastModifiedBy>
  <cp:lastPrinted>2005-11-17T17:07:00Z</cp:lastPrinted>
  <dcterms:modified xsi:type="dcterms:W3CDTF">2005-11-17T15:08:00Z</dcterms:modified>
  <cp:revision>2</cp:revision>
  <dc:subject/>
  <dc:title>Slåtter- och betesmarker i skärgårdsmiljö</dc:title>
</cp:coreProperties>
</file>