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ltagande planering i Bergö-Malax ytterskärgård</w:t>
      </w:r>
    </w:p>
    <w:p>
      <w:pPr>
        <w:pStyle w:val="Normal"/>
        <w:rPr>
          <w:b/>
          <w:b/>
          <w:sz w:val="32"/>
          <w:szCs w:val="32"/>
        </w:rPr>
      </w:pPr>
      <w:r>
        <w:rPr>
          <w:b/>
          <w:sz w:val="32"/>
          <w:szCs w:val="32"/>
        </w:rPr>
      </w:r>
    </w:p>
    <w:p>
      <w:pPr>
        <w:pStyle w:val="Normal"/>
        <w:rPr>
          <w:b/>
          <w:b/>
        </w:rPr>
      </w:pPr>
      <w:r>
        <w:rPr>
          <w:b/>
        </w:rPr>
        <w:t xml:space="preserve">På Bergö skola har lokalbefolkningen och miljömyndigheterna sedan hösten 2004 träffats på öppna möten för att hitta en gemensam plattform i frågor som berör användningen av den yttre skärgården. Tanken är att man tillsammans skall åstadkomma en skötsel- och användningsplan för det område man kallar Bergö-Malax ytterskärgård. </w:t>
      </w:r>
    </w:p>
    <w:p>
      <w:pPr>
        <w:pStyle w:val="Normal"/>
        <w:rPr>
          <w:b/>
          <w:b/>
        </w:rPr>
      </w:pPr>
      <w:r>
        <w:rPr>
          <w:b/>
        </w:rPr>
      </w:r>
    </w:p>
    <w:p>
      <w:pPr>
        <w:pStyle w:val="Normal"/>
        <w:rPr/>
      </w:pPr>
      <w:r>
        <w:rPr/>
        <w:t xml:space="preserve">Denna text utgår ifrån en fallstudie över planeringsprocessen i Bergö-Malax ytterskärgård. Fallstudien görs inom projektet NERM (Nya modeller i naturresursförvaltningen) där jag i egenskap av forskare studerar nya modeller för förverkligandet av naturvård i Finland. Projektet NERM startade år 2005 och är knutet till forskningscentret FO-RUM vid Svenska Social- och Kommunalhögskolan. Projektet finansieras av Helsinki University Environmental Research Centre. </w:t>
      </w:r>
    </w:p>
    <w:p>
      <w:pPr>
        <w:pStyle w:val="Normal"/>
        <w:rPr/>
      </w:pPr>
      <w:r>
        <w:rPr/>
      </w:r>
    </w:p>
    <w:p>
      <w:pPr>
        <w:pStyle w:val="Normal"/>
        <w:rPr/>
      </w:pPr>
      <w:r>
        <w:rPr/>
        <w:t xml:space="preserve">Orsaken till intresset för den här sortens processer är den förändring som sker inom miljöförvaltningen som en följd av det problematiska initialskedet av Natura 2000. Sättet på vilket Natura 2000 förverkligades ledde till stor misstro bland markägare och lokala användare gentemot miljömyndigheterna. Man har på myndighetshåll insett att det inte är ändamålsenligt att skydda naturen genom att staten går in och köper upp områden. För att förverkliga naturvård av hög kvalitet förutsätts att även lokala användare inkluderas och tas med i planeringen. Det är viktigt för myndigheterna att återskapa förtroendet på den lokala nivån. </w:t>
      </w:r>
    </w:p>
    <w:p>
      <w:pPr>
        <w:pStyle w:val="Normal"/>
        <w:rPr/>
      </w:pPr>
      <w:r>
        <w:rPr/>
      </w:r>
    </w:p>
    <w:p>
      <w:pPr>
        <w:pStyle w:val="Normal"/>
        <w:rPr/>
      </w:pPr>
      <w:r>
        <w:rPr/>
        <w:t xml:space="preserve">Området Bergö-Malax ytterskärgård hör till Natura 2000 skyddsnätverket. Som ett led i förverkligandet av skyddet skall en skötsel- och användningsplan skall sammanställas. Västra Finlands miljöcentral och Forststyrelsen är ansvariga för planen. En skötsel- och användningsplan innebär att man sammanställer riktlinjer för hur området som en helhet skall skyddas och användas i framtiden och också kommer med konkreta förslag. Planen är lagligt bindande på statligt ägd mark medan den endast ses som en rekommendation på privat ägd mark. </w:t>
      </w:r>
    </w:p>
    <w:p>
      <w:pPr>
        <w:pStyle w:val="Normal"/>
        <w:rPr/>
      </w:pPr>
      <w:r>
        <w:rPr/>
      </w:r>
    </w:p>
    <w:p>
      <w:pPr>
        <w:pStyle w:val="Normal"/>
        <w:rPr/>
      </w:pPr>
      <w:r>
        <w:rPr/>
        <w:t xml:space="preserve">Man är som bäst inne i en ansökningsprocess för att göra Kvarkenområdet till ett av UNESCO:s världsarv. En viktig del av förberedelserna för världsarvsstatusen är att den lokala förankringen förbättras. Som en del av Kvarkenrådets (som varit aktiv i världsarvsarbetet) projekt Kvarkenmiljö, har man producerat en förstudie för hur skötsel- och användningsplaner bör göras i Kvarkenområdet med lokalt deltagande som metod. Området Bergö-Malax ytterskärgård nämns i förstudien som ett område med stort behov av planering. Med det här som utgångsläge har Bergö-Malax ytterskärgård utsetts till ett av pilotprojekten för att testa förstudien. Man har således på Västra Finlands miljöcentral och Forststyrelsen beslutat att framställa planen på ett sätt som möjliggör aktivt deltagande för lokala användare. Planeringsprocessen stöds av Kvarkenrådet, vilket är en förutsättning eftersom den deltagande metoden är mera resurskrävande än ”traditionella” planeringsmetoder som främst sker på myndighetsplan och där lokalbefolkningen ges en passiv roll. Arbetet förverkligas som ett projekt som inleddes år 2004 och avslutas 2006. </w:t>
      </w:r>
    </w:p>
    <w:p>
      <w:pPr>
        <w:pStyle w:val="Normal"/>
        <w:rPr/>
      </w:pPr>
      <w:r>
        <w:rPr/>
      </w:r>
    </w:p>
    <w:p>
      <w:pPr>
        <w:pStyle w:val="Normal"/>
        <w:rPr/>
      </w:pPr>
      <w:r>
        <w:rPr/>
        <w:t xml:space="preserve">Uppslutningen på mötena har varit överraskande stor, vilket kan ses som ett gott utgångsläge för deltagande planering. Diskussionen har varit livlig under mötena. Speciellt i början handlade det mycket om att lyssna på ortsbornas kritiska röster om miljömyndigheternas tidigare handlingssätt. På det lokala planet har det funnits ett stort missnöje och misstänksamhet gentemot miljömyndigheterna. Denna misstro har bemötts av miljötjänstemännen på ett medvetet sätt; man såg det som en förutsättning att tillåta att deltagarna uttrycker den kritik som de gått och burit på sedan tidigare. För att kunna finna en gemensam plattform och arbeta vidare måste gammalt groll ventileras ut. </w:t>
      </w:r>
    </w:p>
    <w:p>
      <w:pPr>
        <w:pStyle w:val="Normal"/>
        <w:rPr/>
      </w:pPr>
      <w:r>
        <w:rPr/>
      </w:r>
    </w:p>
    <w:p>
      <w:pPr>
        <w:pStyle w:val="Normal"/>
        <w:rPr/>
      </w:pPr>
      <w:r>
        <w:rPr/>
        <w:t xml:space="preserve">Efter det inledande mötet med uppföljningsgruppen skapades fyra temagrupper som har träffats och fortfarande träffas parallellt. Tanken var att man som deltagare kunde välja vilket tema som intresserade mest och sedan bara delta i dessa möten. Teman har varit jakt, fiske, rekreation och historia. I praktiken har många personer deltagit i alla möten. </w:t>
      </w:r>
    </w:p>
    <w:p>
      <w:pPr>
        <w:pStyle w:val="Normal"/>
        <w:rPr/>
      </w:pPr>
      <w:r>
        <w:rPr/>
      </w:r>
    </w:p>
    <w:p>
      <w:pPr>
        <w:pStyle w:val="Normal"/>
        <w:rPr/>
      </w:pPr>
      <w:r>
        <w:rPr/>
        <w:t xml:space="preserve">Mötena har gett lokalbefolkningen en chans att berätta om lokala samförvaltningsmodeller. Lokala användare har ofta ett nära förhållande till naturen och respekten för naturens resurser är vanligtvis viktig. De poängterar också att områdets värde idag, vittnar om lokalbefolkningens omsorg om gemensamma resurser. Inom området finns en tradition av samförvaltning av de resurser som finns i skärgården. Fiske- och jaktlag samt skifteslag har internt kommit överens om regelsystem, ibland med stor detaljrikedom, för hushållningen med resurser. Man tillämpar till exempel landstigningsförbud under vissa tider av året för att skydda fåglars häckning eller om gemensamma regler för användning av fiskeredskap för att bevara en livskraftig fiskestam. Det här regelsystemet kunde här benämnas ”den lokala historiska samförvaltningen”. Man kan nog säga att man ofta i sådan lokal samförvaltning följt principerna för hållbart nyttjande i och med att man haft nytta av att utnyttja naturens tillgångar på ett hållbart sätt. </w:t>
      </w:r>
    </w:p>
    <w:p>
      <w:pPr>
        <w:pStyle w:val="Normal"/>
        <w:rPr/>
      </w:pPr>
      <w:r>
        <w:rPr/>
      </w:r>
    </w:p>
    <w:p>
      <w:pPr>
        <w:pStyle w:val="Normal"/>
        <w:rPr/>
      </w:pPr>
      <w:r>
        <w:rPr/>
        <w:t xml:space="preserve">Å andra sidan skapas tryck på förändringar i och med att miljömyndigheterna definierat nya värden och målsättningar för naturvården. De insatser som kommer från myndighetshåll har särskilt sedan 1990-talet präglats av en strävan efter ökad biodiversitet eftersom det blivit ett centralt koncept inom EU:s naturskyddsnätverk Natura 2000. Typiskt för konceptet biodiversitet är att det har en övernationell prägel. Biodiversitet som mål ger nytta på global nivå, medan fördelarna kan vara svåra att konkretisera på lokal nivå. </w:t>
      </w:r>
    </w:p>
    <w:p>
      <w:pPr>
        <w:pStyle w:val="Normal"/>
        <w:rPr/>
      </w:pPr>
      <w:r>
        <w:rPr/>
      </w:r>
    </w:p>
    <w:p>
      <w:pPr>
        <w:pStyle w:val="Normal"/>
        <w:rPr/>
      </w:pPr>
      <w:r>
        <w:rPr/>
        <w:t>Skillnaden mellan det gamla och det nya regelsystemet är att den lokala samförvaltningen baserar sig på en lång erfarenhet samt detaljerad observation av specifika händelser i närmiljön. Den karakteriseras av en god lokal kännedom. De nya reglerna baserar sig däremot på ekologisk vetenskap, som strävar efter en helhetsmässig bild, men som sällan har en noggrann lokal precision. I och med att dessa två system baserar sig på olika typers kunskap kan målen också skilja sig. Ett exempel i Bergö-Malax ytterskärgård är berganden (</w:t>
      </w:r>
      <w:r>
        <w:rPr>
          <w:i/>
        </w:rPr>
        <w:t>Aythya marila)</w:t>
      </w:r>
      <w:r>
        <w:rPr/>
        <w:t xml:space="preserve">. Lokalt sett är arten talrik men denna plats är en av de få platserna den häckar på. Därför är den ur ett europeiskt perspektiv klassificerad som utrotningshotad. Således kan samma fenomen i naturen tolkas på helt motsatta sätt. </w:t>
      </w:r>
    </w:p>
    <w:p>
      <w:pPr>
        <w:pStyle w:val="Normal"/>
        <w:rPr/>
      </w:pPr>
      <w:r>
        <w:rPr/>
      </w:r>
    </w:p>
    <w:p>
      <w:pPr>
        <w:pStyle w:val="Normal"/>
        <w:rPr/>
      </w:pPr>
      <w:r>
        <w:rPr/>
        <w:t xml:space="preserve">Trots att det lokala historiska naturvårdsystemet inte alltid fyller de krav som den nya, utifrån kommande naturvården ställer på naturresursförvaltningen, är det möjligt att ta vara på och stöda existerande lokala strukturer. Stark lokal gemenskap kan vara till nytta för skötseln av naturresurserna. Forskning kan i många fall styrka det här och visar att då de lokala användarna har en stark känsla av gemenskap är motivationen högre att låta bli opportunistisk exploatering av resursen och i stället förvalta och fördela resursen bland alla användare och på ett hållbart sätt som möjliggör framtida användning. Det har i flera situationer, inte endast i samband med Bergö-Malax ytterskärgård, kommit upp att när miljömyndigheterna med kraft tar över förvaltningen av områden är det som att omyndigförklara de lokala användarnas förmåga att ta vara på området. Under planeringsprocessen för Bergö-Malax ytterskärgård har man aktivt kontaktat lokala föreningar för att få dem att delta och således nog både stött och stött sig på lokala sociala strukturer. </w:t>
      </w:r>
    </w:p>
    <w:p>
      <w:pPr>
        <w:pStyle w:val="Normal"/>
        <w:rPr/>
      </w:pPr>
      <w:r>
        <w:rPr/>
      </w:r>
    </w:p>
    <w:p>
      <w:pPr>
        <w:pStyle w:val="Normal"/>
        <w:rPr/>
      </w:pPr>
      <w:r>
        <w:rPr/>
        <w:t>Frågan är emellertid om det sker ett verkligt samarbete mellan den lokala traditionen att hushålla med naturresursen och den utifrån kommande naturvårdskraven. Kompletteras historiska styrningsmodeller eller ersätts den helt enkelt av det nya regelsystemet? När vi gjort intervjuer med myndighetsrepresentanter och representanter för lokala användare har det kommit fram att den kunskap som finns bland de lokala användarna av området visserligen utnyttjas av myndigheterna; under mötena sker ett ömsesidigt utbyte av kunskap som gynnar både ortsbor och myndigheter. När det gäller den nationella naturvården tenderar den lokala kunskapen emellertid att ses som relevant endast som rådata, t.ex. observationer över en viss arts förekomst. Någon egentlig relevans verkar inte ses i det regleringssätt och den självreglering och som funnits inom området bland de lokala användarna. Det verkar ändå finnas en viss förståelse bland ortsborna för behovet av nya regleringssätt som introduceras av myndigheterna. Man inser att den förändrade sätten att utnyttja naturresurserna gör att det krävs nya former av reglering.</w:t>
      </w:r>
    </w:p>
    <w:p>
      <w:pPr>
        <w:pStyle w:val="Normal"/>
        <w:rPr/>
      </w:pPr>
      <w:r>
        <w:rPr/>
      </w:r>
    </w:p>
    <w:p>
      <w:pPr>
        <w:pStyle w:val="Normal"/>
        <w:rPr/>
      </w:pPr>
      <w:r>
        <w:rPr/>
        <w:t xml:space="preserve">Samarbetet som uppstått mellan lokala användare och miljömyndigheter under planeringen av Bergö-Malax ytterskärgård upplevs som positivt av miljömyndigheterna. Det faktum att intresset för de öppna mötena varit så stort kan också ses som ett tecken på att ortsborna gärna engagerar sig i dessa frågor och anser dem vara viktiga. Syftet med mötena är att ge lokala användare insyn i planeringen av området. I viss mån är man från myndighetshåll också beredd att justera planen enligt användarnas behov. </w:t>
      </w:r>
    </w:p>
    <w:p>
      <w:pPr>
        <w:pStyle w:val="Normal"/>
        <w:rPr/>
      </w:pPr>
      <w:r>
        <w:rPr/>
      </w:r>
    </w:p>
    <w:p>
      <w:pPr>
        <w:pStyle w:val="Normal"/>
        <w:rPr/>
      </w:pPr>
      <w:r>
        <w:rPr/>
        <w:t xml:space="preserve">Tjänstemännen har ett stort personligt ansvar eftersom de representerar de stora organisationerna Forststyrelsen och Västra Finlands miljöcentral. Indirekt representerar således en tjänsteman den nationella politiska uppfattningen i frågan. Samtidigt som man som tjänsteman har ett stort ansvar gentemot sin egen organisation har man också ett stort ansvar gentemot de lokala användare som ser myndigheterna personifierad i just denna tjänsteman. Det ligger på tjänstemännens axlar att lägga grunden för ett fortsatt samarbete med lokala användare av området. Som tjänsteman kan man hamna i en utsatt position och ställas till svars för eventuella plötsliga förändringar som påverkar planeringsprocessen. Under planeringsprocessen för Bergö-Malax ytterskärgård har tjänstemännen representerat sina organisationer på ett sätt som verkat öppet och sakkunnigt. Det har funnits en stor vilja till samarbete och man har aktivt informerat om miljömyndigheternas verksamhet. </w:t>
      </w:r>
    </w:p>
    <w:p>
      <w:pPr>
        <w:pStyle w:val="Normal"/>
        <w:rPr/>
      </w:pPr>
      <w:r>
        <w:rPr/>
      </w:r>
    </w:p>
    <w:p>
      <w:pPr>
        <w:pStyle w:val="Normal"/>
        <w:rPr/>
      </w:pPr>
      <w:r>
        <w:rPr/>
        <w:t xml:space="preserve">Ordet kompromiss kommer ofta upp i situationer då deltagande diskuteras. Många uppfattar att deltagande är ett försök att finna en kompromiss mellan de ambitioner myndigheterna har att skydda naturen (öka biodiversiteten) och de behov som lokala användare av området har. Ordet kompromiss kan emellertid vara missvisande inom dagens deltagande processer. När det gäller skötsel- och användningsplanering har nämligen representanterna för miljömyndigheterna färdigt uppställda skyddskrav som ger relativt lite rum för jämkande. Det är alltså bara på ett fåtal punkter som miljömyndigheterna kan gå lokala användare till mötes, men det finns alltså inget som tvingar dem att göra det. </w:t>
      </w:r>
    </w:p>
    <w:p>
      <w:pPr>
        <w:pStyle w:val="Normal"/>
        <w:rPr/>
      </w:pPr>
      <w:r>
        <w:rPr/>
      </w:r>
    </w:p>
    <w:p>
      <w:pPr>
        <w:pStyle w:val="Normal"/>
        <w:rPr/>
      </w:pPr>
      <w:r>
        <w:rPr/>
        <w:t xml:space="preserve">Det är således viktigt att fråga sig varför man vill låta lokala användare delta i planeringsprocessen. Enligt en av tjänstemännen når man en plan av högre kvalitet med hjälp av deltagande. Är meningen att ge deltagarna insyn och en </w:t>
      </w:r>
      <w:r>
        <w:rPr>
          <w:i/>
        </w:rPr>
        <w:t>känsla</w:t>
      </w:r>
      <w:r>
        <w:rPr/>
        <w:t xml:space="preserve"> av att de är inkluderade och kan påverka, vilket leder till mindre motstånd senare? Eller har deltagarna en verklig möjlighet att påverka slutprodukten? I båda fallen når man en slutprodukt som är lättare att acceptera för lokala användare än om de inte tillfrågats överhuvudtaget eftersom man då har hunnit vänja sig vid planen. Enligt kommentarer som ibland kommit upp på mötena kan man dock få intrycket av att rollerna inte alltid är klara. I många fall förklaras vikten av deltagande i sig men man förblir vag med det faktum att det i slutändan är myndigheterna som har sista ordet. Det leder till att deltagarna kanske tror på ett orealistiskt stort inflytande. </w:t>
      </w:r>
    </w:p>
    <w:p>
      <w:pPr>
        <w:pStyle w:val="Normal"/>
        <w:rPr/>
      </w:pPr>
      <w:r>
        <w:rPr/>
      </w:r>
    </w:p>
    <w:p>
      <w:pPr>
        <w:pStyle w:val="Normal"/>
        <w:rPr/>
      </w:pPr>
      <w:r>
        <w:rPr/>
        <w:t>Projektperspektivet är en relevant aspekt av arbetet i Bergö-Malax ytterskärgård. Det faktum att arbetet utförs som ett projekt gör att det har en tydlig början och ett tydligt slut. Då det finns en begränsad tidsram och målsättningen är konkret är arbetet effektivt, vilket kan sägas vara fördelen med projektperspektivet. Å andra sidan rimmar det dåligt med att processen också skall ha en funktion som inlärningsprocess och en inledning till ett ökat förtroende och samarbete mellan myndigheterna. Det förtroende som de enskilda tjänstemännen har lyckats skapa bland deltagarna kan gå till spillo om de inte fortsätter att jobba inom området och nya ansikten måste etablera förtroendet på nytt. De erfarenheter som de personer som deltagit i det här projektet har fått och får är värdefulla.</w:t>
      </w:r>
    </w:p>
    <w:p>
      <w:pPr>
        <w:pStyle w:val="Normal"/>
        <w:rPr/>
      </w:pPr>
      <w:r>
        <w:rPr/>
      </w:r>
    </w:p>
    <w:p>
      <w:pPr>
        <w:pStyle w:val="Normal"/>
        <w:rPr/>
      </w:pPr>
      <w:r>
        <w:rPr/>
        <w:t xml:space="preserve">Projektet förväntas vara färdigt år 2006. Efter att planen är färdig kommer den att uppdateras av miljömyndigheterna med fem till tio års mellanrum, vilket är kutymen för alla skötsel- och användningsplaner. Hur den kommer att leva vidare på lokalt plan och hur samarbetet mellan miljömyndigheter och lokala användare kommer at se ut i framtiden är ännu oklart. Den finansiering som idag möjliggör ortsbornas deltagande i planeringen kommer från Kvarkenrådet och EU. Någon kontinuerlig finansiering finns inte som skulle försäkra fortsatt kommunikativt arbete mellan myndigheter och lokalbefolkning. Eftersom projektet ses som ett pilotprojekt som skall visa hur förstudien om skötsel- och användningsplaner i Kvarken fungerar, kommer finansiering knappast att beviljas för andra likadana projekt. </w:t>
      </w:r>
    </w:p>
    <w:p>
      <w:pPr>
        <w:pStyle w:val="Normal"/>
        <w:rPr/>
      </w:pPr>
      <w:r>
        <w:rPr/>
      </w:r>
    </w:p>
    <w:p>
      <w:pPr>
        <w:pStyle w:val="Normal"/>
        <w:rPr/>
      </w:pPr>
      <w:r>
        <w:rPr/>
        <w:t xml:space="preserve">Sammanfattningsvis kan sägas att behovet av deltagande processer har varit stort och att det också finns ett behov av att arbetet uppföljs. En öppen och tydlig diskussion om varför man använder deltagande som metod och vilket inflytande processen har på den slutgiltiga planen kunde göra rollerna klarare. Med tanke på framtida utveckling och en eventuell ökning av lokalbefolkningens inflytande och ansvar i förvaltningen av naturresursen är det viktigt med kontinuitet och att de lokala historiska självregleringsmodellerna uppskattas och ges en tydlig roll. </w:t>
      </w:r>
    </w:p>
    <w:p>
      <w:pPr>
        <w:pStyle w:val="Normal"/>
        <w:rPr/>
      </w:pPr>
      <w:r>
        <w:rPr/>
      </w:r>
    </w:p>
    <w:p>
      <w:pPr>
        <w:pStyle w:val="Normal"/>
        <w:rPr/>
      </w:pPr>
      <w:r>
        <w:rPr/>
        <w:t xml:space="preserve">Texten baserar sig på intervjuer gjorda med både tjänstemän och lokala aktörer samt på relaterad litteratur. Dessutom har observationer gjorts under flera öppna möten. Materialinsamlingen kommer dock att fortsätta, bl. a. med flera intervjuer och deltagande i mötesaktiviteterna. </w:t>
      </w:r>
    </w:p>
    <w:p>
      <w:pPr>
        <w:pStyle w:val="Normal"/>
        <w:rPr/>
      </w:pPr>
      <w:r>
        <w:rPr/>
      </w:r>
    </w:p>
    <w:p>
      <w:pPr>
        <w:pStyle w:val="Normal"/>
        <w:rPr/>
      </w:pPr>
      <w:r>
        <w:rPr/>
        <w:t>Källor:</w:t>
      </w:r>
    </w:p>
    <w:p>
      <w:pPr>
        <w:pStyle w:val="Normal"/>
        <w:rPr/>
      </w:pPr>
      <w:r>
        <w:rPr/>
        <w:t>Publikationer om förvaltning av samfällda resurser av Elinor Ostrom</w:t>
      </w:r>
    </w:p>
    <w:p>
      <w:pPr>
        <w:pStyle w:val="Normal"/>
        <w:rPr/>
      </w:pPr>
      <w:r>
        <w:rPr/>
        <w:t>Publikationer av det svenska forskningsprogrammet SUCOZOMA (Bärkraftig förvaltning av kustresurser)</w:t>
      </w:r>
    </w:p>
    <w:p>
      <w:pPr>
        <w:pStyle w:val="Normal"/>
        <w:rPr/>
      </w:pPr>
      <w:r>
        <w:rPr/>
        <w:t>Publikationer av Svein Jentoft om norsk fiskeriförvaltning</w:t>
      </w:r>
    </w:p>
    <w:p>
      <w:pPr>
        <w:pStyle w:val="Normal"/>
        <w:rPr/>
      </w:pPr>
      <w:hyperlink r:id="rId2">
        <w:r>
          <w:rPr>
            <w:rStyle w:val="InternetLink"/>
          </w:rPr>
          <w:t>www.kvarken.org</w:t>
        </w:r>
      </w:hyperlink>
    </w:p>
    <w:p>
      <w:pPr>
        <w:pStyle w:val="Normal"/>
        <w:rPr/>
      </w:pPr>
      <w:hyperlink r:id="rId3">
        <w:r>
          <w:rPr>
            <w:rStyle w:val="InternetLink"/>
          </w:rPr>
          <w:t>www.ymparisto.fi</w:t>
        </w:r>
      </w:hyperlink>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rken.org/" TargetMode="External"/><Relationship Id="rId3" Type="http://schemas.openxmlformats.org/officeDocument/2006/relationships/hyperlink" Target="http://www.ymparisto.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0:52:00Z</dcterms:created>
  <dc:creator>Susanna Björkell</dc:creator>
  <dc:description/>
  <cp:keywords/>
  <dc:language>en-US</dc:language>
  <cp:lastModifiedBy>heklund</cp:lastModifiedBy>
  <cp:lastPrinted>2005-12-12T14:48:00Z</cp:lastPrinted>
  <dcterms:modified xsi:type="dcterms:W3CDTF">2005-12-18T10:52:00Z</dcterms:modified>
  <cp:revision>2</cp:revision>
  <dc:subject/>
  <dc:title>Artikel till tidningen Skärgård</dc:title>
</cp:coreProperties>
</file>