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SE"/>
        </w:rPr>
      </w:pPr>
      <w:r>
        <w:rPr>
          <w:b/>
          <w:sz w:val="28"/>
          <w:szCs w:val="28"/>
          <w:lang w:val="sv-SE"/>
        </w:rPr>
        <w:t>Ålandsfår och andra lantraser på Loskarnäs Östergård i Pargas</w:t>
      </w:r>
    </w:p>
    <w:p>
      <w:pPr>
        <w:pStyle w:val="Normal"/>
        <w:rPr>
          <w:b/>
          <w:b/>
          <w:sz w:val="28"/>
          <w:szCs w:val="28"/>
          <w:lang w:val="sv-SE"/>
        </w:rPr>
      </w:pPr>
      <w:r>
        <w:rPr>
          <w:b/>
          <w:sz w:val="28"/>
          <w:szCs w:val="28"/>
          <w:lang w:val="sv-SE"/>
        </w:rPr>
      </w:r>
    </w:p>
    <w:p>
      <w:pPr>
        <w:pStyle w:val="Normal"/>
        <w:rPr>
          <w:lang w:val="sv-SE"/>
        </w:rPr>
      </w:pPr>
      <w:r>
        <w:rPr>
          <w:lang w:val="sv-SE"/>
        </w:rPr>
        <w:t>Antonia Lindberg</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Varför lantraser?</w:t>
      </w:r>
    </w:p>
    <w:p>
      <w:pPr>
        <w:pStyle w:val="Normal"/>
        <w:rPr>
          <w:b/>
          <w:b/>
          <w:lang w:val="sv-SE"/>
        </w:rPr>
      </w:pPr>
      <w:r>
        <w:rPr>
          <w:b/>
          <w:lang w:val="sv-SE"/>
        </w:rPr>
      </w:r>
    </w:p>
    <w:p>
      <w:pPr>
        <w:pStyle w:val="Normal"/>
        <w:rPr>
          <w:lang w:val="sv-SE"/>
        </w:rPr>
      </w:pPr>
      <w:r>
        <w:rPr>
          <w:lang w:val="sv-SE"/>
        </w:rPr>
        <w:t>Jag hör till dem, som fick uppleva landsbygden under småbrukstiden på 1960-talet, då det ännu fanns gott om kor, får och hästar på alla gårdar och landskapet hölls öppet och betat. Jag minns ännu att de mindre obebodda holmarna i skärgården var nästan kala, då fåren betade där hela sommaren. Efter att jordbrukets villkor förändrades och djuren rationaliserades bort från de mindre gårdarna, har buskar, träd och ljungväxtlighet tagit över på holmarna. De betade strandängarna på de större öarna har vuxit igen med vass, alar och sly. Landskapet består nu mest av odlad åkermark och skog. Kantzoner och udda ängar har beskogats. För en enskild kreaturslös jordbrukare framstår kampen mot igenväxandet som en don quixotes kamp mot väderkvarnar – där naturen alltid i slutändan är vinnare. Ett öppet landskap kräver betande djur för att hållas öppet!</w:t>
      </w:r>
    </w:p>
    <w:p>
      <w:pPr>
        <w:pStyle w:val="Normal"/>
        <w:rPr>
          <w:lang w:val="sv-SE"/>
        </w:rPr>
      </w:pPr>
      <w:r>
        <w:rPr>
          <w:lang w:val="sv-SE"/>
        </w:rPr>
      </w:r>
    </w:p>
    <w:p>
      <w:pPr>
        <w:pStyle w:val="Normal"/>
        <w:rPr/>
      </w:pPr>
      <w:r>
        <w:rPr>
          <w:lang w:val="sv-SE"/>
        </w:rPr>
        <w:t xml:space="preserve">Då jag övertog hemgården i slutet av 1980-talet, var min tanke att så fort som möjligt förverkliga den gamla drömmen om att skaffa djur och försöka återskapa min barndoms öppna landskap på den egna gården. Jag hade fått tag på Håkan Hallanders fantastiska bok om de svenska lantraserna, som hotades av utrotning till följd av det moderna jordbrukets krav på effektivitet och ekonomisk lönsamhet. Många arter, som det svenska lantrassvinet, hade redan försvunnit och av andra återstod det endast små spillror här och där. Boken verkade som en väckarklocka i Sverige och ett stort arbete inleddes med att kartlägga resterna av de gamla lantraserna, ”allmogeraserna”, som fanns kvar. Ofta hittade man dem i avlägsna byar, där någon envist höll fast vid de egna djuren istället för att gå över till mera produktiva raser i modern mening. I dag har man kunnat kartlägga och rädda åtta olika fårraser av gammal lantras i Sverige, som går under den gemensamma beteckningen allmogefår. Det finns intresseföreningar för de olika raserna och man bedriver ett noggrant uppfödningsarbete, för att bibehålla raserna med sina specifika egenskaper. I många fall har så få individer funnits kvar, att man inte kunnat undvika problem med inavel i början, men då antalet individer vuxit, har man kunnat skala bort problemfall ur aveln. Principen är att alla individer skall få föröka sig, dvs. alla baggar borde användas i aveln. Det här går stick i stäv med avelstänkandet inom husdjursuppfödningen de senaste femtio åren, som baserar sig på att endast handjur med prövad och toppbedömd avkomma används i aveln. Idag är avelsarbetet globalt, där endast ett fåtal djur står för största delen av avkommeproduktionen. Inom fåraveln börjar det också förekomma inseminering och behovet av att hålla sig med baggar minskar. </w:t>
      </w:r>
    </w:p>
    <w:p>
      <w:pPr>
        <w:pStyle w:val="Normal"/>
        <w:rPr>
          <w:lang w:val="sv-SE"/>
        </w:rPr>
      </w:pPr>
      <w:r>
        <w:rPr>
          <w:lang w:val="sv-SE"/>
        </w:rPr>
      </w:r>
    </w:p>
    <w:p>
      <w:pPr>
        <w:pStyle w:val="Normal"/>
        <w:rPr>
          <w:lang w:val="sv-SE"/>
        </w:rPr>
      </w:pPr>
      <w:r>
        <w:rPr>
          <w:lang w:val="sv-SE"/>
        </w:rPr>
        <w:t>Efter att ha läst boken, var det självklart att också jag skulle satsa på de gamla lantraserna, då jag fick möjligheter att skaffa djur till gården. Det tog dock ända till hösten 2002, innan de första fåren av rasen finskt skärgårdsfår anlände till gården. Jag hade tio år tidigare hört talas om Sven-Olof Eriksson på Åland, som hade samlat ihop ett antal får av den gamla skärgårdsfårrasen från olika holmar i den åländska skärgården. Motsvarande får torde också ha funnits i den åboländska skärgården, men då insamlingsarbetet startade på Åland har man numera gått in för att officiellt kalla rasen för ålandsfår. Kurala bybacke i Åbo köpte några av Erikssons får och därifrån har rasen sedan sakta spridit sig till olika uppfödare över hela Finland. Också på Åland finns ett växande antal uppfödare. Besättningarna är oftast ganska små och rasen är fortfarande akut utrotningshotad. Då vi skaffade våra första tackor och baggar, fick vi veta att det fanns endast drygt hundra tackor i fertil ålder kvar av rasen och ett fåtal baggar. Till all lycka har intresset för bevarandet av skärgårdsfåren vuxit betydligt sedan dess och numera finns ca 300 tackor registrerade i det särskilda register för ålandsfår, som upprätthålls av Föreningen Ålandsfåret r.f. En ras betecknas som akut utrotningshotad om det finns färre än tusen vuxna individer och ålandsfåren är därför fortsättningsvis i behov av ökade insatser, för att säkert kunna bevaras för eftervärlden. Eftersom djursjukdomar i dagens värld kan sprida sig internationellt, är naturligtvis en ras med få individer utsatt för ett större hot då hela besättningar kan utplånas. Därför är en kartläggning av alla levande individer av rasen mycket viktig och alla borde registreras. Forskningscentralen för jordbruk och livsmedelsekonomi i Finland, på finska förkortat MTT, har i år inlett ett insamlingsarbete av sperma från ålandsfår för att garantera rasens fortbestånd.</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Ålandsfåren på Loskarnäs Östergård</w:t>
      </w:r>
    </w:p>
    <w:p>
      <w:pPr>
        <w:pStyle w:val="Normal"/>
        <w:rPr>
          <w:b/>
          <w:b/>
          <w:lang w:val="sv-SE"/>
        </w:rPr>
      </w:pPr>
      <w:r>
        <w:rPr>
          <w:b/>
          <w:lang w:val="sv-SE"/>
        </w:rPr>
      </w:r>
    </w:p>
    <w:p>
      <w:pPr>
        <w:pStyle w:val="Normal"/>
        <w:rPr>
          <w:lang w:val="sv-SE"/>
        </w:rPr>
      </w:pPr>
      <w:r>
        <w:rPr>
          <w:lang w:val="sv-SE"/>
        </w:rPr>
        <w:t>För vår egen del var det ett naturligt beslut att det i vår egen besättning skulle ingå flera vuxna baggar, eftersom vi hade både foder och utrymmen för att kunna hålla flera baggar över vintern. Om man håller baggarna i ett skilt utrymme, vilket rekommenderas, så borde man ha minst två stycken. De är sociala djur och trivs inte att vara ensamma. Det första året var tackorna redan betäckta då vi köpte dem och samtidigt kom två baggar till gården, som inte var nära släkt, varken med varandra eller med den baggen, som hade betäckt tackorna. Följande höst fick den ena baggen betäcka medan den andra stod över. Följande år var den genetiska variationen hos tackorna och tacklammen redan så stor, att vi kunde börja använda också egna bagglamm till aveln, bara man delade in tackorna i lämpliga grupper. Så har det fortsatt. Vi har som regel haft mellan 5-7 baggar kvar över vintern efter att höstlammen skickats till slakt. I ett par års tid har vi kunnat sälja våra baggar som livdjur till andra uppfödare av ålandsfår. I år går ett par av baggarna ända till Lappland.</w:t>
      </w:r>
    </w:p>
    <w:p>
      <w:pPr>
        <w:pStyle w:val="Normal"/>
        <w:rPr>
          <w:lang w:val="sv-SE"/>
        </w:rPr>
      </w:pPr>
      <w:r>
        <w:rPr>
          <w:lang w:val="sv-SE"/>
        </w:rPr>
      </w:r>
    </w:p>
    <w:p>
      <w:pPr>
        <w:pStyle w:val="Normal"/>
        <w:rPr>
          <w:lang w:val="sv-SE"/>
        </w:rPr>
      </w:pPr>
      <w:r>
        <w:rPr>
          <w:lang w:val="sv-SE"/>
        </w:rPr>
        <w:t xml:space="preserve">En av de ursprungligen köpta baggarna har vi kvar. Han är nu 4,5 år gammal och den självklara ledaren över sin baggflock, dit också de unga bagglammen hör, efter att de avskiljts från mödrarna i tre månaders ålder. Den gamla baggen är också den enda i hela baggflocken, som visat någon form av aggressivitet och då har det endast varit frågan om att dels försvara sitt revir från inkräktare och dels att försvara sin flock. Om han inte gjorde det, skulle han förlora sin ledarställning i flocken, eller åtminstone vara tvungen att försvara den mot de andra baggarna. Han är dock av den storleken och framförallt tyngden i jämförelse med de yngre baggarna, att någon egentlig strid inte har uppstått. Däremot förekommer det nog uppgörelser om rangordningen i flocken bland de yngre. Baggarna växer till sig i tyngd och kraft ända till tre års åldern. Också hornen växer och kan vrida sig mer än ett varv. Ibland kan hornen också växa tokigt, t.ex. in mot halsen eller huvudet och då är det inget annat att göra än att skicka baggen till slakt. Vi sparar endast baggar med horn eftersom vi märkt att de som är utan horn, inte klarar av att hävda sig, utan blir hunsade av de övriga. Det är lugnast i flocken om alla de vuxna baggarna är någorlunda jämbördiga. </w:t>
      </w:r>
    </w:p>
    <w:p>
      <w:pPr>
        <w:pStyle w:val="Normal"/>
        <w:rPr>
          <w:lang w:val="sv-SE"/>
        </w:rPr>
      </w:pPr>
      <w:r>
        <w:rPr>
          <w:lang w:val="sv-SE"/>
        </w:rPr>
      </w:r>
    </w:p>
    <w:p>
      <w:pPr>
        <w:pStyle w:val="Normal"/>
        <w:rPr>
          <w:lang w:val="sv-SE"/>
        </w:rPr>
      </w:pPr>
      <w:r>
        <w:rPr>
          <w:lang w:val="sv-SE"/>
        </w:rPr>
        <w:t>Kännetecknande för ålandsfåren är att också tackorna kan ha horn. Dessa är i allmänhet mindre och orsakar sällan problem. Till skillnad från bl.a. finskt lantrasfår, som är känt för sin stora fruktsamhet, föder ålandsfåren endast 1-3 lamm. Detta gör att tackorna i allmänhet klarar bra av att ta hand om alla sina lamm. Något enstaka lamm har vi behövt föda upp med nappflaska och då har det i allmänhet berott på att modern varit för ung och barnslig. Vi har också slutat betäcka årslammen. Småtackorna får växa till sig ännu ett år. Då är de ännu unga och fortsättningsvis i tillväxt, men de är psykiskt mognare, då de första lammen föds. I motsats till de flesta andra fårägare har vi inte behövt ta till vaknätter under lamningen. De flesta lammen föds tidigt på morgonen eller under förmiddagen. Någon enstaka gång har vi behövt hjälpa till vid lamningen och då har problemen oftast varit att lammen har varit litet för stora och haft hornämnen. Det kunde undvikas genom att inte mata tackorna alltför fett. Ålandsfåren kan må dåligt av för ”riklig utfordring” och klarar sig bra på litet magrare diet. Kraftfodergivorna borde vara mindre än vad som rekommenderas i litteraturen, men så är också fårrasen litet mindre till storleken än t.ex. finskt lantrasfår. Ålandsfåren går gärna på naturbete och passar ypperligt för att beta på holmar i skärgården, vilket de också har gjort sedan urminnes tider.</w:t>
      </w:r>
    </w:p>
    <w:p>
      <w:pPr>
        <w:pStyle w:val="Normal"/>
        <w:rPr>
          <w:lang w:val="sv-SE"/>
        </w:rPr>
      </w:pPr>
      <w:r>
        <w:rPr>
          <w:lang w:val="sv-SE"/>
        </w:rPr>
      </w:r>
    </w:p>
    <w:p>
      <w:pPr>
        <w:pStyle w:val="Normal"/>
        <w:rPr>
          <w:lang w:val="sv-SE"/>
        </w:rPr>
      </w:pPr>
      <w:r>
        <w:rPr>
          <w:lang w:val="sv-SE"/>
        </w:rPr>
        <w:t>Köttet på ålandsfåret är magert och alldeles utsökt gott. Inte ens de äldre djuren smakar ”ull”, som man brukar säga om fårkött. Slaktvikterna hos våra lamm, som går till slakt ca sju månader gamla är i medeltal 16-18 kg, vilket är aningen mindre än andra fårraser. Vi bedriver dock inte någon intensiv uppfödning av lammen, utan de utfordras med samma foder som de äldre fåre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Ålandsfåren har ”gammaldags” ull</w:t>
      </w:r>
    </w:p>
    <w:p>
      <w:pPr>
        <w:pStyle w:val="Normal"/>
        <w:rPr>
          <w:b/>
          <w:b/>
          <w:lang w:val="sv-SE"/>
        </w:rPr>
      </w:pPr>
      <w:r>
        <w:rPr>
          <w:b/>
          <w:lang w:val="sv-SE"/>
        </w:rPr>
      </w:r>
    </w:p>
    <w:p>
      <w:pPr>
        <w:pStyle w:val="Normal"/>
        <w:rPr>
          <w:lang w:val="sv-SE"/>
        </w:rPr>
      </w:pPr>
      <w:r>
        <w:rPr>
          <w:lang w:val="sv-SE"/>
        </w:rPr>
        <w:t>Ullens färg kan variera från de vanligaste färgerna svart, vit och grå till brunsvart, brungrå, beige-orange, fläckig och viltfärgad. Ullkvaliteten varierar också mycket. En del får kan ha mjuk krusig ull, som finsk lantras, andra har rak och mycket lång, mjuk ull, och en del har blandull med både mjuk ull och grovt täckhår, ofta så att den grova täckullen dominerar. Ibland är ullen så lång att den nästan når ner till marken, men vi har också haft ett par lamm, som har haft mycket kort krullig ull, lik de gotländska pälsfårens. Lammen kan ibland byta färg under det första halvåret. Svarta lamm blir oftast gråa, liksom de viltfärgade. Orangefärgade lamm blir vita eller beige. Många lamm föds med fläckar i pälsen som senare försvinner, men som nog finns kvar i skinnet, vilket kan ge fläckiga fällar som slutprodukt. Inte ett skinn är likt ett annat, vilket skapar utmaningar för produktutvecklingen av skinnen. Det går inte heller att förutspå hur lammen kommer att se ut på basen av föräldrarnas utseende. Oftast verkar ändå den vita och gråa färgen vara dominant och är vanligast hos lammen efter sådana föräldrar. Det oförutsägliga beträffande färger, storlek och t.ex. hornförekomst hör dock till de mest fascinerande dragen hos ålandsfåren och är också  egenskaper som kännetecknar de s.k. ursprungliga raserna</w:t>
      </w:r>
    </w:p>
    <w:p>
      <w:pPr>
        <w:pStyle w:val="Normal"/>
        <w:rPr>
          <w:lang w:val="sv-SE"/>
        </w:rPr>
      </w:pPr>
      <w:r>
        <w:rPr>
          <w:lang w:val="sv-SE"/>
        </w:rPr>
      </w:r>
    </w:p>
    <w:p>
      <w:pPr>
        <w:pStyle w:val="Normal"/>
        <w:rPr>
          <w:lang w:val="sv-SE"/>
        </w:rPr>
      </w:pPr>
      <w:r>
        <w:rPr>
          <w:lang w:val="sv-SE"/>
        </w:rPr>
        <w:t xml:space="preserve">Den varierande kvaliteten på ullen har troligen varit en av orsakerna till att ålandsfåret minskat till antal och nästan utrotats. Dagens spinnerier vill ha jämn ull och inte blandad med grova täckhår. Dessutom är den ull man bearbetar i maskiner ofta mycket kortfibrigare än ålandsfårens. I gamla tider, då man kardade och spann ullen för hand, kom också ålandsfårens ull till nytta. I skärgården hade man stort behov av ull, som kunde vävas till segel och som var både starkt och vattenavstötande. Vadmalssegel var det vanligaste seglet före hampa, lin och bomull. Man har på olika håll, i samband med rekonstruktioner av vikingaskepp och allmogebåtar, försökt återskapa vadmalssegel av ull. Det har visat sig vara tungt och otympligt och samla vatten, men då har man använt sig av ull från ”vanliga” får. Det kan vara så att de långa, glatta och starka täckhåren från allmogefår, dit ålandsfåren hör, ger ett segel, som är både starkt och vattenavstötande. I fjol genomfördes ett experiment att väva segelduk av ålandsfårens ull, som elevarbete vid Mynämäen käsi- ja taideteollisuusoppilaitos, linjen för forntida hantverkstekniker. Experimentet visade att mycket forskning ännu återstår, innan man har skapat en segelduk, som eventuellt motsvarar vadmalsseglen från förr. Man kunde också prova på att tvinna tråd och slå rep av olika kaliber av de långa täckhåren hos ålandsfåren, eftersom de troligen använts både till segeltråd och rep i riggen. Ett enda fiberstrå av ullen är så starkt, att man inte kan dra av det med enbart handkraft. </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Genbanksarbetet</w:t>
      </w:r>
    </w:p>
    <w:p>
      <w:pPr>
        <w:pStyle w:val="Normal"/>
        <w:rPr>
          <w:b/>
          <w:b/>
          <w:lang w:val="sv-SE"/>
        </w:rPr>
      </w:pPr>
      <w:r>
        <w:rPr>
          <w:b/>
          <w:lang w:val="sv-SE"/>
        </w:rPr>
      </w:r>
    </w:p>
    <w:p>
      <w:pPr>
        <w:pStyle w:val="Normal"/>
        <w:rPr>
          <w:lang w:val="sv-SE"/>
        </w:rPr>
      </w:pPr>
      <w:r>
        <w:rPr>
          <w:lang w:val="sv-SE"/>
        </w:rPr>
        <w:t xml:space="preserve">Kännetecknande för allmogeraserna, som jag tycker är en bättre benämning än lantraser, är att de är lokalt framförädlade linjer, som isolerat från varandra utvecklat egna särdrag. Oftast är det fråga om skillnader i storlek, färger, ullkvalitet, behorning och lammkullstorlek. Alla har ändå det gemensamt att de representerar en ursprunglighet ifråga om egenskaper och karaktärsdrag, såsom t.ex. flockbeteende och skötseln av sin avkomma. Allmogeraserna har också en lång historia bakåt och har funnits i det lokala området sedan urminnes tider, trots att senare varianter har kunnat utvecklas litet olika på grund av isolering och inavel. Skärgårdsfåren, eller ålandsfåren, tror man att har funnits i den åländska och åboländska skärgården i många tusen år och har utvecklats här på de villkor skärgården erbjuder. Genteknologisk forskning visar att ålandsfåren är en egen ras och inte en underart av finskt lantrasfår. I Roslagen på den svenska sidan har man kunnat rädda en rest av s.k. roslagsfår, som inte verkar ha just något gemensamt med ålandsfåren. Detsamma gäller den återskapade gutefårsrasen på Gotland. Trots att en och annan bagge säkert följt med seglationen mellan länderna, verkar det ändå som om lokalbefolkningen i allmänhet förhållit sig konservativt till den egna lokala rasen. </w:t>
      </w:r>
    </w:p>
    <w:p>
      <w:pPr>
        <w:pStyle w:val="Normal"/>
        <w:rPr>
          <w:lang w:val="sv-SE"/>
        </w:rPr>
      </w:pPr>
      <w:r>
        <w:rPr>
          <w:lang w:val="sv-SE"/>
        </w:rPr>
      </w:r>
    </w:p>
    <w:p>
      <w:pPr>
        <w:pStyle w:val="Normal"/>
        <w:rPr>
          <w:lang w:val="sv-SE"/>
        </w:rPr>
      </w:pPr>
      <w:r>
        <w:rPr>
          <w:lang w:val="sv-SE"/>
        </w:rPr>
        <w:t xml:space="preserve">I Finland har man identifierat två olika inhemska fårraser: finsk lantras med färgvarianterna vit, svart respektive brun, Kainuu gråa får som är en särskild variant av finsk lantras och ålandsfår. Genbanksarbetet för att rädda dessa raser tog på allvar fart år 2004, med införandet av ett nationellt program. Den viktigaste målsättningen i programmet är att förhindra att de olika lantraserna dör ut. Men man vill också skapa en ekonomisk bas för verksamheten så, att uppfödning av lantraser är ekonomisk hållbart även på lång sikt, bl.a genom naturbetesprogram och produktutveckling. För närvarande betalar staten ekonomiskt stöd till dem som håller och föder upp lantraser genom s.k. specialmiljöstödsavtal. Programmet strävar också till att den genetiska mångfalden inom populationen upprätthålls och att inavel undviks. Förutom att upprätthålla produktionsförmågan hos respektive raser, lägger man vikt vid uthållighets- och hälsoegenskaper hos djuren. Genbanksprogrammet för husdjur vill att kunskapen och informationen som berör husdjursgenetik, förädling och husdjursgenbanker upprätthålls och förstärks. </w:t>
      </w:r>
    </w:p>
    <w:p>
      <w:pPr>
        <w:pStyle w:val="Normal"/>
        <w:rPr>
          <w:lang w:val="sv-SE"/>
        </w:rPr>
      </w:pPr>
      <w:r>
        <w:rPr>
          <w:lang w:val="sv-SE"/>
        </w:rPr>
      </w:r>
    </w:p>
    <w:p>
      <w:pPr>
        <w:pStyle w:val="Normal"/>
        <w:rPr>
          <w:lang w:val="sv-SE"/>
        </w:rPr>
      </w:pPr>
      <w:r>
        <w:rPr>
          <w:lang w:val="sv-SE"/>
        </w:rPr>
        <w:t>Nordiska Ministerrådet upprätthåller sedan 1979 Nordiska Genbanken för växter (NGB) och sedan 1984 Nordiska Genbanken Husdjur (NGH), där Finland varit aktiv medlem. I Finland upprätthålls den inhemska genbanken av Forskningscentralen för jordbruk och livsmedelsekonomi (MTT). Det nordiska samarbetet fungerar främst genom utbyte av information och forskning. Varje nordiskt land genomför själva nationella program för bevarande av gamla växtarter och lantraser. Finland startade ett nationellt genbanksprogram för bevarande av inhemska växtarter år 2003 och för inhemska husdjursraser år 2004. Programmet omfattar följande husdjursraser i Finland: hästar, hönor, hundar, får, bin, kor, renar, svin, pälsdjur och getter. MTT bedriver ett omfattande forsknings- och publikationsarbete både nationellt och internationellt och för den som är intresserad, lönar det sig att gå in på centralens hemsidor (</w:t>
      </w:r>
      <w:hyperlink r:id="rId2">
        <w:r>
          <w:rPr>
            <w:rStyle w:val="InternetLink"/>
            <w:lang w:val="sv-SE"/>
          </w:rPr>
          <w:t>www.mtt.fi</w:t>
        </w:r>
      </w:hyperlink>
      <w:r>
        <w:rPr>
          <w:lang w:val="sv-SE"/>
        </w:rPr>
        <w:t xml:space="preserve">). Nordiska Genbanken ger också regelbundet ut publikationer, bl.a. ”ngh-nytt” med information om nordiska husdjursraser och om det forskningsprogram som bedrivs i de nordiska länderna. Genbankens hemsida finns på adressen: </w:t>
      </w:r>
      <w:hyperlink r:id="rId3">
        <w:r>
          <w:rPr>
            <w:rStyle w:val="InternetLink"/>
            <w:lang w:val="sv-SE"/>
          </w:rPr>
          <w:t>www.nordgen.org</w:t>
        </w:r>
      </w:hyperlink>
      <w:r>
        <w:rPr>
          <w:lang w:val="sv-SE"/>
        </w:rPr>
        <w:t xml:space="preserve">. För den som vill veta mera om fårraserna i Norden lönar det sig att gå in på internetsidorna </w:t>
      </w:r>
      <w:hyperlink r:id="rId4">
        <w:r>
          <w:rPr>
            <w:rStyle w:val="InternetLink"/>
            <w:lang w:val="sv-SE"/>
          </w:rPr>
          <w:t>www.allmogefar.se</w:t>
        </w:r>
      </w:hyperlink>
      <w:r>
        <w:rPr>
          <w:lang w:val="sv-SE"/>
        </w:rPr>
        <w:t xml:space="preserve"> och </w:t>
      </w:r>
      <w:hyperlink r:id="rId5">
        <w:r>
          <w:rPr>
            <w:rStyle w:val="InternetLink"/>
            <w:lang w:val="sv-SE"/>
          </w:rPr>
          <w:t>www.alternativ.nu/lantraser</w:t>
        </w:r>
      </w:hyperlink>
      <w:r>
        <w:rPr>
          <w:lang w:val="sv-SE"/>
        </w:rPr>
        <w:t xml:space="preserve"> . Ålandsfåren har en egen nygrundad förening Ålandsfåret r.f. som upprätthåller en egen hemsida (</w:t>
      </w:r>
      <w:hyperlink r:id="rId6">
        <w:r>
          <w:rPr>
            <w:rStyle w:val="InternetLink"/>
            <w:lang w:val="sv-SE"/>
          </w:rPr>
          <w:t>www.freewebs.com/alandsfaret/index.htm</w:t>
        </w:r>
      </w:hyperlink>
      <w:r>
        <w:rPr>
          <w:lang w:val="sv-SE"/>
        </w:rPr>
        <w:t>) där man kan läsa mera om det inhemska skärgårdsfåret.</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Bevarandeprogrammet för lantrashöns</w:t>
      </w:r>
    </w:p>
    <w:p>
      <w:pPr>
        <w:pStyle w:val="Normal"/>
        <w:rPr>
          <w:b/>
          <w:b/>
          <w:lang w:val="sv-SE"/>
        </w:rPr>
      </w:pPr>
      <w:r>
        <w:rPr>
          <w:b/>
          <w:lang w:val="sv-SE"/>
        </w:rPr>
      </w:r>
    </w:p>
    <w:p>
      <w:pPr>
        <w:pStyle w:val="Normal"/>
        <w:rPr>
          <w:lang w:val="sv-SE"/>
        </w:rPr>
      </w:pPr>
      <w:r>
        <w:rPr>
          <w:lang w:val="sv-SE"/>
        </w:rPr>
        <w:t xml:space="preserve">För vår egen del kan man konstatera att intresset för att bevara och bidra till de inhemska lantrasernas fortbestånd bara ökar. På hösten 2004 kom de första lantrashönsen till gården, två hönor och en tupp. De hör till den s.k. Savitaipalelinjen av den finska lantrashönan, där i synnerhet tupparna representerar en brokig färgskala medan hönorna ofta är svarta. Andra färgvarianter förekommer också hos hönorna, men svart verkar vara en dominerande färg. I höst kompletterades vår lilla flock av ytterligare nio hönor och två ungtuppar. Vi hoppas på att inom något år få de första kycklingarna, då lantrashönorna gärna ruvar. Tills vidare är våra hönor för unga, eftersom man säger att lantrashönorna blir ruvmogna förts vid ca två års ålder. I samma veva som de första hönsen kom till gården, gick vi också med i ett nationellt bevarandeprogram för finsk lantrashöna. </w:t>
      </w:r>
    </w:p>
    <w:p>
      <w:pPr>
        <w:pStyle w:val="Normal"/>
        <w:rPr>
          <w:lang w:val="sv-SE"/>
        </w:rPr>
      </w:pPr>
      <w:r>
        <w:rPr>
          <w:lang w:val="sv-SE"/>
        </w:rPr>
      </w:r>
    </w:p>
    <w:p>
      <w:pPr>
        <w:pStyle w:val="Normal"/>
        <w:rPr>
          <w:lang w:val="sv-SE"/>
        </w:rPr>
      </w:pPr>
      <w:r>
        <w:rPr>
          <w:lang w:val="sv-SE"/>
        </w:rPr>
        <w:t xml:space="preserve">Programmet, som genomförs av Forskningscentralen för jordbruk och livsmedelsekonomi (MTT), samlar alla uppfödare av finska lantrashöns i ett register. Meningen är att man där skall kunna hitta andra uppfödare för att få tag på kycklingar eller befruktade ägg. Eftersom de enskilda linjerna inom rasen bör hållas isär, är det nödvändigt att uppfödare kan ha kontakt med varandra över hela landet. Man har kunnat räkna till knappt tio olika linjer av den inhemska lantrashönan, som bevarats som små populationer här och där i landet. Med det nationella bevarandeprogrammet försöker man hålla linjerna åtskiljda och obeblandade. Samtidigt visar den genteknologiska forskningen att flera av linjerna troligen är så nära besläktade med varandra att de kan komma att sammanföras. Den som deltar i programmet får regelbundet information om nyheter inom forskningen och får också inbjudan till årliga seminarier, där man bl.a. kan träffa likasinnade entusiaster. </w:t>
      </w:r>
    </w:p>
    <w:p>
      <w:pPr>
        <w:pStyle w:val="Normal"/>
        <w:rPr>
          <w:lang w:val="sv-SE"/>
        </w:rPr>
      </w:pPr>
      <w:r>
        <w:rPr>
          <w:lang w:val="sv-SE"/>
        </w:rPr>
      </w:r>
    </w:p>
    <w:p>
      <w:pPr>
        <w:pStyle w:val="Normal"/>
        <w:rPr/>
      </w:pPr>
      <w:r>
        <w:rPr>
          <w:lang w:val="sv-SE"/>
        </w:rPr>
        <w:t>Bland de familjelinjer, som noterats i det inhemska bevarandeprogrammet för lantrashöns, finns ingen särskild skärgårdshöna. Den närmaste linjen geografiskt sett är den s.k. Pikis-hönan. Ändå har ju Sydvästra Finland varit centrum för hönshushållningen sedan början av förra seklet. Frågan är om den moderna hönshållningen som tog fart i början på 1900-talet med importen av leghornhönan, effektivt tog kål på lantrashönan i denhär delen av landet? En annan fråga är i vilken omfattning man höll sig med höns i skärgården? Hur var det med andra tamfåglar, typ ankor och gäss? Finns det inhemska arter av dessa? I Sverige har man kunnat identifiera två inhemska arter av anka: blå anka och gul anka (inget skämt!). Dessutom har man ju skånegäss. Hur är det i Finland? Här finns det utrymme för forskning!</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Finns det inhemska ”bonnkaniner”?</w:t>
      </w:r>
    </w:p>
    <w:p>
      <w:pPr>
        <w:pStyle w:val="Normal"/>
        <w:rPr>
          <w:b/>
          <w:b/>
          <w:lang w:val="sv-SE"/>
        </w:rPr>
      </w:pPr>
      <w:r>
        <w:rPr>
          <w:b/>
          <w:lang w:val="sv-SE"/>
        </w:rPr>
      </w:r>
    </w:p>
    <w:p>
      <w:pPr>
        <w:pStyle w:val="Normal"/>
        <w:rPr>
          <w:lang w:val="sv-SE"/>
        </w:rPr>
      </w:pPr>
      <w:r>
        <w:rPr>
          <w:lang w:val="sv-SE"/>
        </w:rPr>
        <w:t xml:space="preserve">Ett annat område för forskning, också nationellt sett, är huruvida det finns en eller flera inhemska kaninraser. Vi skaffade oss ett par kaniner i somras och noterade att de dels var ganska storväxta och dels hade mycket stora öron, vilket inte alls stämde överens med de bilder som fanns om olika kaninraser i litteraturen, som ju närmast handlar om hobbydjur. I Sverige har man kunnat identifiera åtminstone en lantraskanin, nämligen den svart-vita gotlandskaninen. I Finland verkar det totalt ha saknats intresse för denna husdjursras, både i forskningen och litteraturen. Den finns inte heller med bland de husdjursraser, som man försöker bevara inom genbanksprogrammet. Ändå har kaniner hållits i Finland, som köttproducenter, i synnerhet under ofärdstider, fast man numera betraktar dem enbart som sällskapsdjur. </w:t>
      </w:r>
    </w:p>
    <w:p>
      <w:pPr>
        <w:pStyle w:val="Normal"/>
        <w:rPr>
          <w:lang w:val="sv-SE"/>
        </w:rPr>
      </w:pPr>
      <w:r>
        <w:rPr>
          <w:lang w:val="sv-SE"/>
        </w:rPr>
        <w:t xml:space="preserve"> </w:t>
      </w:r>
    </w:p>
    <w:p>
      <w:pPr>
        <w:pStyle w:val="Normal"/>
        <w:rPr/>
      </w:pPr>
      <w:r>
        <w:rPr>
          <w:lang w:val="sv-SE"/>
        </w:rPr>
        <w:t>Till slut vill jag uppmana alla, som har tillgång till litet betesmark och som har möjligheter att hålla djur, att skaffa djur av de inhemska lantraserna. Då bidrar man dels till att hålla landskapet öppet och framförallt till att de husdjursraser, som bäst har anpassat sig till ett liv på våra breddgrader, bevaras för eftervärlden. Trevligt har man på köpet!</w:t>
        <w:br/>
        <w:br/>
      </w:r>
    </w:p>
    <w:p>
      <w:pPr>
        <w:pStyle w:val="Normal"/>
        <w:rPr>
          <w:lang w:val="sv-SE"/>
        </w:rPr>
      </w:pPr>
      <w:r>
        <w:rPr>
          <w:lang w:val="sv-S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sv-SE"/>
        </w:rPr>
        <w:br/>
        <w:t>Inforuta till artikeln om Ålandsfåren på Loskarnäs</w:t>
      </w:r>
    </w:p>
    <w:p>
      <w:pPr>
        <w:pStyle w:val="Normal"/>
        <w:rPr>
          <w:lang w:val="sv-SE"/>
        </w:rPr>
      </w:pPr>
      <w:r>
        <w:rPr>
          <w:lang w:val="sv-SE"/>
        </w:rPr>
      </w:r>
    </w:p>
    <w:p>
      <w:pPr>
        <w:pStyle w:val="Normal"/>
        <w:rPr/>
      </w:pPr>
      <w:r>
        <w:rPr>
          <w:lang w:val="sv-SE"/>
        </w:rPr>
        <w:t>Skribenten äger tillsammans med sin man Jukka Salo Loskarnäs Östergård och företaget Skeppargården i Pargas. Verksamheten börjar så småningom likna den som fanns på skärgårdshemmanen förr i tiden. På hemmanet bedrivs ekologiskt lantbruk med uppfödning av lantraser och naturbetesvård. I företaget Skeppargården omsätts hemmanets produkter till försäljning, bla. genom den café och besöksverksamhet, som enligt planerna öppnas till sommaren 2006, i omedelbar närhet av Pargas centrum. Där kommer också gårdens lantrasdjur att finnas till påseende. Övrig verksamhet på Skeppargården är seglingar med galeasen Talassa, träbåtsbyggeri och traditionellt segelmakeri samt ett leksaksmuseum med över 1500 gamla leksaker. Besöksadressen är Kuuselavägen 1, 21600 Pargas.</w:t>
      </w:r>
    </w:p>
    <w:p>
      <w:pPr>
        <w:pStyle w:val="Normal"/>
        <w:rPr>
          <w:lang w:val="sv-SE"/>
        </w:rPr>
      </w:pPr>
      <w:r>
        <w:rPr>
          <w:lang w:val="sv-SE"/>
        </w:rPr>
      </w:r>
    </w:p>
    <w:p>
      <w:pPr>
        <w:pStyle w:val="Normal"/>
        <w:rPr>
          <w:lang w:val="sv-SE"/>
        </w:rPr>
      </w:pPr>
      <w:r>
        <w:rPr>
          <w:lang w:val="sv-SE"/>
        </w:rPr>
        <w:t>Övriga kontaktuppgifter är:</w:t>
      </w:r>
    </w:p>
    <w:p>
      <w:pPr>
        <w:pStyle w:val="Normal"/>
        <w:rPr>
          <w:lang w:val="sv-SE"/>
        </w:rPr>
      </w:pPr>
      <w:r>
        <w:rPr>
          <w:lang w:val="sv-SE"/>
        </w:rPr>
        <w:t>Antonia Lindberg och Jukka Salo</w:t>
      </w:r>
    </w:p>
    <w:p>
      <w:pPr>
        <w:pStyle w:val="Normal"/>
        <w:rPr>
          <w:lang w:val="sv-SE"/>
        </w:rPr>
      </w:pPr>
      <w:r>
        <w:rPr>
          <w:lang w:val="sv-SE"/>
        </w:rPr>
        <w:t>tel. 0400-619279 och 0400-975679</w:t>
      </w:r>
    </w:p>
    <w:p>
      <w:pPr>
        <w:pStyle w:val="Normal"/>
        <w:rPr>
          <w:lang w:val="sv-SE"/>
        </w:rPr>
      </w:pPr>
      <w:r>
        <w:rPr>
          <w:lang w:val="sv-SE"/>
        </w:rPr>
        <w:t xml:space="preserve">e.post: </w:t>
      </w:r>
      <w:hyperlink r:id="rId7">
        <w:r>
          <w:rPr>
            <w:rStyle w:val="InternetLink"/>
            <w:lang w:val="sv-SE"/>
          </w:rPr>
          <w:t>skeppargarden@parnet.fi</w:t>
        </w:r>
      </w:hyperlink>
    </w:p>
    <w:p>
      <w:pPr>
        <w:pStyle w:val="Normal"/>
        <w:rPr>
          <w:lang w:val="sv-SE"/>
        </w:rPr>
      </w:pPr>
      <w:r>
        <w:rPr>
          <w:lang w:val="sv-SE"/>
        </w:rPr>
        <w:t xml:space="preserve">hemsida (tills vidare): </w:t>
      </w:r>
      <w:hyperlink r:id="rId8">
        <w:r>
          <w:rPr>
            <w:rStyle w:val="InternetLink"/>
            <w:lang w:val="sv-SE"/>
          </w:rPr>
          <w:t>www.talassa.fi</w:t>
        </w:r>
      </w:hyperlink>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fi/" TargetMode="External"/><Relationship Id="rId3" Type="http://schemas.openxmlformats.org/officeDocument/2006/relationships/hyperlink" Target="http://www.nordgen.org/" TargetMode="External"/><Relationship Id="rId4" Type="http://schemas.openxmlformats.org/officeDocument/2006/relationships/hyperlink" Target="http://www.allmogefar.se/" TargetMode="External"/><Relationship Id="rId5" Type="http://schemas.openxmlformats.org/officeDocument/2006/relationships/hyperlink" Target="http://www.alternativ.nu/lantraser" TargetMode="External"/><Relationship Id="rId6" Type="http://schemas.openxmlformats.org/officeDocument/2006/relationships/hyperlink" Target="http://www.freewebs.com/alandsfaret/index.htm" TargetMode="External"/><Relationship Id="rId7" Type="http://schemas.openxmlformats.org/officeDocument/2006/relationships/hyperlink" Target="mailto:skeppargarden@parnet.fi" TargetMode="External"/><Relationship Id="rId8" Type="http://schemas.openxmlformats.org/officeDocument/2006/relationships/hyperlink" Target="http://www.talassa.f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6:58:00Z</dcterms:created>
  <dc:creator>SKEPPARGÅRDEN TMI</dc:creator>
  <dc:description/>
  <cp:keywords/>
  <dc:language>en-US</dc:language>
  <cp:lastModifiedBy>heklund</cp:lastModifiedBy>
  <cp:lastPrinted>2005-10-31T15:36:00Z</cp:lastPrinted>
  <dcterms:modified xsi:type="dcterms:W3CDTF">2005-11-01T06:59:00Z</dcterms:modified>
  <cp:revision>3</cp:revision>
  <dc:subject/>
  <dc:title>Skärgårdsfåren på Loskarnäs</dc:title>
</cp:coreProperties>
</file>