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Kvarkens skärgård – Finlands första naturvärldsarv ?</w:t>
      </w:r>
    </w:p>
    <w:p>
      <w:pPr>
        <w:pStyle w:val="Normal"/>
        <w:rPr>
          <w:b/>
          <w:b/>
          <w:sz w:val="28"/>
          <w:szCs w:val="28"/>
        </w:rPr>
      </w:pPr>
      <w:r>
        <w:rPr>
          <w:b/>
          <w:sz w:val="28"/>
          <w:szCs w:val="28"/>
        </w:rPr>
      </w:r>
    </w:p>
    <w:p>
      <w:pPr>
        <w:pStyle w:val="Normal"/>
        <w:rPr/>
      </w:pPr>
      <w:r>
        <w:rPr/>
      </w:r>
    </w:p>
    <w:p>
      <w:pPr>
        <w:pStyle w:val="Normal"/>
        <w:rPr>
          <w:b/>
          <w:b/>
        </w:rPr>
      </w:pPr>
      <w:r>
        <w:rPr>
          <w:b/>
        </w:rPr>
        <w:t>Världsarv i sikte</w:t>
      </w:r>
    </w:p>
    <w:p>
      <w:pPr>
        <w:pStyle w:val="Normal"/>
        <w:rPr/>
      </w:pPr>
      <w:r>
        <w:rPr/>
        <w:t>Målet för UNESCOs världsarvskonvention är att identifiera, skydda och bevara alla objekt som anses exceptionellt värdefulla för mänskligheten. Världsarvslistan blir längre för varje år, år 2005 fanns det 812 objekt på listan utspridda i över 130 länder. Största delen, 628 stycken, är kulturobjekt, 24 är både kultur- och naturarv och 160 är naturarvsområden. I Finland finns det för tillfället sex världsarvsområden och alla är kulturarv.</w:t>
      </w:r>
    </w:p>
    <w:p>
      <w:pPr>
        <w:pStyle w:val="Normal"/>
        <w:rPr/>
      </w:pPr>
      <w:r>
        <w:rPr/>
        <w:t>De flesta kulturobjekten finns i Europa och naturobjekten på södra halvklotet.</w:t>
      </w:r>
    </w:p>
    <w:p>
      <w:pPr>
        <w:pStyle w:val="Normal"/>
        <w:rPr/>
      </w:pPr>
      <w:r>
        <w:rPr/>
        <w:t>I de nordiska länderna finns det för tillfället 31 världsarv varav endast fyra är naturarvsområden: Lapponia i svenska Lappland, Höga Kusten i Sverige, Geiranger- och Naeroyfjordarna i Norge samt Ilussat isfjord på Grönland.</w:t>
      </w:r>
    </w:p>
    <w:p>
      <w:pPr>
        <w:pStyle w:val="Normal"/>
        <w:rPr/>
      </w:pPr>
      <w:r>
        <w:rPr/>
        <w:t>Det har varit en mycket lång process att arbeta fram världsarvsansökan för Kvarkens skärgård. Redan år 1997 började Kvarkenrådet arbeta för ett gemensamt världsarv för Finland och Sverige. Till grund för Kvarkenrådets initiativ låg nordiska ministerrådets rapport med en lista över potentiella världsarvskandidater. Både Kvarkens skärgård och Höga Kusten i Sverige finns med på listan.</w:t>
      </w:r>
    </w:p>
    <w:p>
      <w:pPr>
        <w:pStyle w:val="Normal"/>
        <w:rPr/>
      </w:pPr>
      <w:r>
        <w:rPr/>
        <w:t>År 2000 fick Höga Kusten, som ligger strax söder om Norra Kvarken, världsarvsstatus på basen av områdets geologiska utveckling och markanta landhöjning. Den svenska sidan av Norra Kvarken har inte lika exceptionella värden som den finländska sidan och år 2002 beslöt Västerbottens länsstyrelse att dra sig ur Kvarkens världsarvsansökan. Trots det beslöt sig österbottningarna för att kämpa vidare.</w:t>
      </w:r>
    </w:p>
    <w:p>
      <w:pPr>
        <w:pStyle w:val="Normal"/>
        <w:rPr/>
      </w:pPr>
      <w:r>
        <w:rPr/>
        <w:t>I januari 2005 överlämnades ansökan till Unescos världsarvsbyrå i Paris. Världsarvsansökan omfattar den finländska sidan av Kvarkens skärgård utanför Vasa och området föreslås bli en utvidgning till världsarvet Höga Kusten. I juli 2006 avgör världsarvskommittén på sitt årliga möte om Kvarkens skärgård ska bli en del av Världsarvslistan</w:t>
      </w:r>
    </w:p>
    <w:p>
      <w:pPr>
        <w:pStyle w:val="Normal"/>
        <w:rPr/>
      </w:pPr>
      <w:r>
        <w:rPr/>
      </w:r>
    </w:p>
    <w:p>
      <w:pPr>
        <w:pStyle w:val="Normal"/>
        <w:rPr>
          <w:b/>
          <w:b/>
        </w:rPr>
      </w:pPr>
      <w:r>
        <w:rPr>
          <w:b/>
        </w:rPr>
        <w:t>Höga Kusten och Låga Kusten</w:t>
      </w:r>
    </w:p>
    <w:p>
      <w:pPr>
        <w:pStyle w:val="Normal"/>
        <w:rPr/>
      </w:pPr>
      <w:r>
        <w:rPr/>
        <w:t>Ur ett internationellt perspektiv ligger Höga Kusten och Kvarkens skärgård ”Låga Kusten ” geografiskt nära varandra, en 150 km lång sträcka över öppet hav separerar områdena. Den branta Höga Kusten och den flacka skärgården i Kvarken är varandras topografiska motsatser. Landhöjningen i området är i genomsnitt 8 mm per år. Höga Kusten och Kvarkens skärgård bildar tillsammans ett par, som ger en komplett bild av landhöjningens effekter på landskapet från istiden till idag i Östersjöområdet.</w:t>
      </w:r>
    </w:p>
    <w:p>
      <w:pPr>
        <w:pStyle w:val="Normal"/>
        <w:rPr/>
      </w:pPr>
      <w:r>
        <w:rPr/>
        <w:t>Höga Kusten är det enda området kring Östersjöns kuster med höjder över 300 meter över havet. Höga Kusten med sina branta stränder har en lång historia av landskapsutveckling – 286 meter landhöjning under 10 000 år. Avståndet mellan de första stränderna som steg ur havet efter istiden och dagens stränder är kort – endast två kilometer</w:t>
      </w:r>
      <w:r>
        <w:rPr>
          <w:b/>
        </w:rPr>
        <w:t>.</w:t>
      </w:r>
    </w:p>
    <w:p>
      <w:pPr>
        <w:pStyle w:val="Normal"/>
        <w:rPr/>
      </w:pPr>
      <w:r>
        <w:rPr/>
        <w:t>Kvarkens skärgård med sitt flacka landskap, grunda fjärdar och mosaik av grynnor och öar representerar en kortare landhöjningshistoria (2000-3000 år) och är ett mer dynamiskt landskap än Höga Kusten. Varje år ökar landarealen i Kvarkens skärgård med 1 km</w:t>
      </w:r>
      <w:r>
        <w:rPr>
          <w:vertAlign w:val="superscript"/>
        </w:rPr>
        <w:t>2</w:t>
      </w:r>
      <w:r>
        <w:rPr/>
        <w:t>/år och moränryggarna höjer sig endast 3-10 meter över havsytan. Under en människas livstid kan man med egna ögon bevittna hur fjärdar krymper, vikar avsnörs från havet mellan de talrika moränryggarna och skärgårdssjöar förvandlas till myrmark. Den stora tillandningen beror inte enbart på landhöjningen utan de långgrunda stränderna och vikarna med snabb sedimentation av organiskt och oorganiskt material är avgörande.</w:t>
      </w:r>
    </w:p>
    <w:p>
      <w:pPr>
        <w:pStyle w:val="Normal"/>
        <w:rPr>
          <w:b/>
          <w:b/>
        </w:rPr>
      </w:pPr>
      <w:r>
        <w:rPr>
          <w:b/>
        </w:rPr>
      </w:r>
    </w:p>
    <w:p>
      <w:pPr>
        <w:pStyle w:val="Normal"/>
        <w:rPr>
          <w:b/>
          <w:b/>
        </w:rPr>
      </w:pPr>
      <w:r>
        <w:rPr>
          <w:b/>
        </w:rPr>
        <w:t>Kvarkens skärgård – ett område med världsunik geologi och geomorfologi</w:t>
      </w:r>
    </w:p>
    <w:p>
      <w:pPr>
        <w:pStyle w:val="Normal"/>
        <w:rPr/>
      </w:pPr>
      <w:r>
        <w:rPr/>
        <w:t xml:space="preserve">För att tas upp på Världsarvslistan måste ett naturobjekt fylla vissa kriterier t ex hög biologisk mångfald, exceptionellt vackert landskap eller ett viktigt utvecklingskede i jordens historia. Man kan ansöka om världsarvsstatus för ett eller flera kriterier. </w:t>
      </w:r>
      <w:r>
        <w:rPr>
          <w:lang w:val="en-GB"/>
        </w:rPr>
        <w:t>Kvarkens skärgård kandiderar till Världsarvslistan på basen av det så kallade geologikriteriet:” to be an outstanding example representing major stages of earth´s history, including record of life, significant ongoing geological processes in the development of landforms, or significant geomorphic or physiogeographic features”.</w:t>
      </w:r>
    </w:p>
    <w:p>
      <w:pPr>
        <w:pStyle w:val="Normal"/>
        <w:rPr/>
      </w:pPr>
      <w:r>
        <w:rPr/>
        <w:t>Kvarkens skärgård nomineras till världsarvslistan på basen av de geologiska värden som den senaste inlandsisen, dess avsmältning och landhöjningen har skapat. I området finns en unik geomorfologi mycket tack vare imponerande fält av de Geer-moräner, så kallade tvättbrädes-moräner. Vår steniga skärgård med 5600 öar är det mest representativa området i världen för att studera landhöjningsprocesser i moränskärgårdar. Kvarkens skärgård är ett dynamiskt landskap som ständigt förändras i tid och rum när landarealen ökar och havsarealen minskar.</w:t>
      </w:r>
    </w:p>
    <w:p>
      <w:pPr>
        <w:pStyle w:val="Normal"/>
        <w:rPr/>
      </w:pPr>
      <w:r>
        <w:rPr/>
        <w:t>Geomorfologin och landhöjningen ger ramarna för de ekologiska och biologiska processerna i området. Det har hittills bedrivits mycket lite ekologisk forskning i Kvarken och därför har det inte varit möjligt att ansöka om världsarvsstatus enligt biologiska kriterier. Det stora antalet öar av varierande storlek och ålder är en stor vetenskaplig möjlighet. I området finns ypperliga möjligheter att studera utvecklingen av land-, sötvattens- och brackvattenekosystem. Särskilt intressant är primärsuccessionen på moränstränder till gamla skogar, uppkomsten av metapopulationer, utvecklingen från brackvattens- till sötvattensekosystem och successionsserier i torvmarkssystem.</w:t>
      </w:r>
    </w:p>
    <w:p>
      <w:pPr>
        <w:pStyle w:val="Normal"/>
        <w:rPr/>
      </w:pPr>
      <w:r>
        <w:rPr/>
        <w:t>När man ansöker om världsarvsstatus måste man göra en jämförande analys över eventuella konkurrerande område i världen. I vårt fall är det t ex Larsmo och Luleå skärgårdar i Bottniska viken, Hudson Bay och James Bay i Kanada. Enligt den geologiska expertisen i Finland finns det inget annat moränskärgårdsområde, som kan mäta sig med den geologiska diversiteten i Kvarkens skärgård.</w:t>
      </w:r>
    </w:p>
    <w:p>
      <w:pPr>
        <w:pStyle w:val="Normal"/>
        <w:rPr/>
      </w:pPr>
      <w:r>
        <w:rPr/>
        <w:t>Området kring James Bay i den sydöstra delen av Hudson Bay har en liknande historia av nedisning och landhöjning som Bottniska viken. Landhöjningshastigheten är högre idag 11-13 mm/år, men det subarktiska klimatet och topografin gör att landhöjningsfenomenet i Kvarkens skärgård är mer märkbart. I båda områdena förekommer samma sorts moränformationer, men i Kanada bildar de inte någon skärgård.</w:t>
      </w:r>
    </w:p>
    <w:p>
      <w:pPr>
        <w:pStyle w:val="Normal"/>
        <w:rPr/>
      </w:pPr>
      <w:r>
        <w:rPr/>
      </w:r>
    </w:p>
    <w:p>
      <w:pPr>
        <w:pStyle w:val="Normal"/>
        <w:rPr>
          <w:b/>
          <w:b/>
        </w:rPr>
      </w:pPr>
      <w:r>
        <w:rPr>
          <w:b/>
        </w:rPr>
        <w:t>Världsarvet – en chans för Kvarken</w:t>
      </w:r>
    </w:p>
    <w:p>
      <w:pPr>
        <w:pStyle w:val="Normal"/>
        <w:rPr>
          <w:b/>
          <w:b/>
        </w:rPr>
      </w:pPr>
      <w:r>
        <w:rPr>
          <w:b/>
        </w:rPr>
      </w:r>
    </w:p>
    <w:p>
      <w:pPr>
        <w:pStyle w:val="Normal"/>
        <w:rPr/>
      </w:pPr>
      <w:r>
        <w:rPr/>
        <w:t>I augusti 2005 besökte UNESCO:s utsände expert Dr Jim Thorsell från IUCN (International Conservation Union) Kvarken för att utvärdera vår ansökan. På presskonferansen som avslutade evalueringen förklarade Thorsell att världsarvsstatus kan beskrivas som ett Nobelpris för naturområden.</w:t>
      </w:r>
    </w:p>
    <w:p>
      <w:pPr>
        <w:pStyle w:val="Normal"/>
        <w:rPr/>
      </w:pPr>
      <w:r>
        <w:rPr/>
        <w:t xml:space="preserve">Kvarkens världsarvsansökan är frukten av ett mångårigt samarbete mellan Västra Finlands miljöcentral, Österbottens förbund, Geologiska forskningscentralen, Österbottens museum, berörda kommuner, Höga Kusten och Forststyrelsen. Undre nio långa år har vi kämpat tillsammans för att få folkets stöd och för att ta fram vetenskapliga argument för världsarvsstatus. UNESCO förutsätter att den berörda befolkningen förhåller sig positivt till världsarvet. I början var många misstänksamma och rädda för att världsarvet var ett nytt Natura 2000, men sakta men säkert har allt fler kommuner och byar ställt sig bakom världsarvsansökan. Fyra gånger har ansökan varit på utlåtande i regionen och otaliga informationsmöten har hållits för replot-, björkö- och bergöbor. Hemmablindheten har börjat ge vika för en genuin stolthet för hembygden. </w:t>
      </w:r>
    </w:p>
    <w:p>
      <w:pPr>
        <w:pStyle w:val="Normal"/>
        <w:rPr/>
      </w:pPr>
      <w:r>
        <w:rPr/>
        <w:t>Världsarvet medför inte nya begränsningar i området. Kärnan i det föreslagna området består av objekt som redan är naturskyddsområden eller ingår i olika naturskyddsprogram. Förslaget omfattar även mark- och i synnerhet havsområden som inte har särskilt skydd. Deras geologiska värden tryggas med stöd av nationell lagstiftning, som innehåller tillståndsförfaranden med vilka man kan kontrollera olika projekts miljökonsekvenser.</w:t>
      </w:r>
    </w:p>
    <w:p>
      <w:pPr>
        <w:pStyle w:val="Normal"/>
        <w:rPr/>
      </w:pPr>
      <w:r>
        <w:rPr/>
        <w:t>Om Kvarkens skärgård får världsarvsstatus erbjuder det nya möjligheter att utnyttja områdets värdefulla natur på ett hållbart sätt. Men finansiering och besökare kommer inte automatiskt utan det krävs att alla lokala aktörer är aktiva. För ansvariga myndigheter är det viktigt att se till att området blir ett högklassigt världsarv där de berörda byarna är starkt involverade i utvecklingen och att de unika värdena bevaras för kommande generationer. I Kvarkens skärgård finns fortfarande stora områden där naturen har ödemarkskaraktär och så ska det förbli.</w:t>
      </w:r>
    </w:p>
    <w:p>
      <w:pPr>
        <w:pStyle w:val="Normal"/>
        <w:rPr>
          <w:b/>
          <w:b/>
        </w:rPr>
      </w:pPr>
      <w:r>
        <w:rPr>
          <w:b/>
        </w:rPr>
      </w:r>
    </w:p>
    <w:p>
      <w:pPr>
        <w:pStyle w:val="Normal"/>
        <w:rPr>
          <w:b/>
          <w:b/>
        </w:rPr>
      </w:pPr>
      <w:r>
        <w:rPr>
          <w:b/>
        </w:rPr>
        <w:t>FAKTARUTA – Kvarkens skärgård</w:t>
      </w:r>
    </w:p>
    <w:p>
      <w:pPr>
        <w:pStyle w:val="Normal"/>
        <w:rPr/>
      </w:pPr>
      <w:r>
        <w:rPr/>
        <w:t>Areal:</w:t>
        <w:tab/>
        <w:tab/>
        <w:t>194 400 hektar, varav 85 % hav</w:t>
      </w:r>
    </w:p>
    <w:p>
      <w:pPr>
        <w:pStyle w:val="Normal"/>
        <w:rPr/>
      </w:pPr>
      <w:r>
        <w:rPr/>
        <w:t>Strandlinje:</w:t>
        <w:tab/>
        <w:tab/>
        <w:t>2416 km</w:t>
      </w:r>
    </w:p>
    <w:p>
      <w:pPr>
        <w:pStyle w:val="Normal"/>
        <w:rPr/>
      </w:pPr>
      <w:r>
        <w:rPr/>
        <w:t>Öar:</w:t>
        <w:tab/>
        <w:tab/>
        <w:t>5600</w:t>
      </w:r>
    </w:p>
    <w:p>
      <w:pPr>
        <w:pStyle w:val="Normal"/>
        <w:rPr/>
      </w:pPr>
      <w:r>
        <w:rPr/>
        <w:t>Invånare:</w:t>
        <w:tab/>
        <w:tab/>
        <w:t>2500</w:t>
      </w:r>
    </w:p>
    <w:p>
      <w:pPr>
        <w:pStyle w:val="Normal"/>
        <w:rPr/>
      </w:pPr>
      <w:r>
        <w:rPr/>
        <w:t>Kommuner:</w:t>
        <w:tab/>
        <w:tab/>
        <w:t>Korsnäs, Malax, Vasa, Korsholm, Maxmo och Vörå</w:t>
      </w:r>
    </w:p>
    <w:p>
      <w:pPr>
        <w:pStyle w:val="Normal"/>
        <w:rPr/>
      </w:pPr>
      <w:r>
        <w:rPr/>
      </w:r>
    </w:p>
    <w:p>
      <w:pPr>
        <w:pStyle w:val="Normal"/>
        <w:rPr/>
      </w:pPr>
      <w:r>
        <w:rPr/>
        <w:t>Mer information www.miljo.fi/lsu/varldsarvkvarken</w:t>
      </w:r>
    </w:p>
    <w:p>
      <w:pPr>
        <w:pStyle w:val="Normal"/>
        <w:rPr>
          <w:b/>
          <w:b/>
        </w:rPr>
      </w:pPr>
      <w:r>
        <w:rPr>
          <w:b/>
        </w:rPr>
      </w:r>
    </w:p>
    <w:p>
      <w:pPr>
        <w:pStyle w:val="Normal"/>
        <w:rPr>
          <w:b/>
          <w:b/>
        </w:rPr>
      </w:pPr>
      <w:r>
        <w:rPr>
          <w:b/>
        </w:rPr>
        <w:t>FAKTARUTA - Landhöjning</w:t>
      </w:r>
    </w:p>
    <w:p>
      <w:pPr>
        <w:pStyle w:val="Normal"/>
        <w:rPr/>
      </w:pPr>
      <w:r>
        <w:rPr/>
        <w:t xml:space="preserve">Den senaste istiden upphörde för ca 10 000 år sedan, den hade då pågått i drygt 100 000 år. Under istiden var Skandinavien nedpressat cirka 800 meter av 3-4 km tjock inlandsis. Då trycket lättade under issmältningen började jordytan långsamt höja sig. I början var landhöjningen snabbare, de första tusen åren till och med 10 meter på 100 år. De högst belägna spåren av kustlinjen påträffas på olika höjd genom hela Skandinavien beroende på hur långt jordskorpan varit nedpressad, hur mycket havsytan steg och tidpunkten för när området frilades från inlandsisen. Under isavsmältningskedet var låglänta områden såsom Norra Kvarken täckta av vatten. </w:t>
      </w:r>
    </w:p>
    <w:p>
      <w:pPr>
        <w:pStyle w:val="Normal"/>
        <w:rPr/>
      </w:pPr>
      <w:r>
        <w:rPr/>
        <w:t>Den högsta nuvarande hastigheten inom det Fennoskandiska landhöjningsområdet är 9,2 mm per år i den västra delen av Bottenviken. Antagligen kommer landhöjningen i Kvarkenområdet att fortsätta ännu i 10 000 -12 500 år och den återstående isostatiska landhöjningen är 100-125 meter. Landhöjningen fortsätter tills sänkan i jordskorpan jämnats ut eller tills nästa istid börjar belasta jordskorpan. I Norra Kvarken finns en grund tröskel med ett vattendjup på högst 25 meter. Om cirka 2500 år kan vi troligen promenera torrskodda från Vasa till Umeå, men vi måste passera en stor älv som blir Bottniska vikens utlopp i Östersjön.</w:t>
      </w:r>
    </w:p>
    <w:p>
      <w:pPr>
        <w:pStyle w:val="Normal"/>
        <w:rPr/>
      </w:pPr>
      <w:r>
        <w:rPr/>
      </w:r>
    </w:p>
    <w:p>
      <w:pPr>
        <w:pStyle w:val="Normal"/>
        <w:rPr/>
      </w:pPr>
      <w:r>
        <w:rPr/>
      </w:r>
    </w:p>
    <w:p>
      <w:pPr>
        <w:pStyle w:val="Normal"/>
        <w:rPr/>
      </w:pPr>
      <w:r>
        <w:rPr/>
        <w:t>Figur 1. Gränsen för det föreslagna världsarvsområdet. Lantmäteriverket tillstånd nr 7/MYY/04. Layout Päivi Anttila.</w:t>
      </w:r>
    </w:p>
    <w:p>
      <w:pPr>
        <w:pStyle w:val="Normal"/>
        <w:rPr/>
      </w:pPr>
      <w:r>
        <w:rPr/>
        <w:t>Figur 2. Olika typer av moräner på Märaskär. Foto Maxmo kommun ©.</w:t>
      </w:r>
    </w:p>
    <w:p>
      <w:pPr>
        <w:pStyle w:val="Normal"/>
        <w:rPr/>
      </w:pPr>
      <w:r>
        <w:rPr/>
        <w:t>Figur 3. Moränryggar av Rogentyp på Valsörarna. Foto Forststyrelsen ©.</w:t>
      </w:r>
    </w:p>
    <w:p>
      <w:pPr>
        <w:pStyle w:val="Normal"/>
        <w:rPr/>
      </w:pPr>
      <w:r>
        <w:rPr/>
        <w:t>Figur 4. De Geermoränbildning. Harry Kutvonen GTK ©.</w:t>
      </w:r>
    </w:p>
    <w:p>
      <w:pPr>
        <w:pStyle w:val="Normal"/>
        <w:rPr/>
      </w:pPr>
      <w:r>
        <w:rPr/>
        <w:t>Figur 5. Flada- och glosjöserie mellan de Geer moräner på Valsörarna. Foto Forststyrelsen ©.</w:t>
      </w:r>
    </w:p>
    <w:p>
      <w:pPr>
        <w:pStyle w:val="Normal"/>
        <w:rPr/>
      </w:pPr>
      <w:r>
        <w:rPr/>
        <w:t>Figur 6. De Geer moränfältet vid Svedjehamn på Björkö. Foto Korsholms kommun ©.</w:t>
      </w:r>
    </w:p>
    <w:p>
      <w:pPr>
        <w:pStyle w:val="Normal"/>
        <w:rPr>
          <w:color w:val="000000"/>
          <w:lang w:val="sv-FI"/>
        </w:rPr>
      </w:pPr>
      <w:r>
        <w:rPr>
          <w:color w:val="000000"/>
          <w:lang w:val="sv-FI"/>
        </w:rPr>
      </w:r>
    </w:p>
    <w:p>
      <w:pPr>
        <w:pStyle w:val="Normal"/>
        <w:rPr>
          <w:color w:val="000000"/>
          <w:lang w:val="sv-FI"/>
        </w:rPr>
      </w:pPr>
      <w:r>
        <w:rPr>
          <w:color w:val="000000"/>
          <w:lang w:val="sv-FI"/>
        </w:rPr>
      </w:r>
    </w:p>
    <w:p>
      <w:pPr>
        <w:pStyle w:val="Normal"/>
        <w:rPr>
          <w:color w:val="000000"/>
          <w:lang w:val="sv-FI"/>
        </w:rPr>
      </w:pPr>
      <w:r>
        <w:rPr>
          <w:color w:val="000000"/>
          <w:lang w:val="sv-FI"/>
        </w:rPr>
      </w:r>
    </w:p>
    <w:p>
      <w:pPr>
        <w:pStyle w:val="Normal"/>
        <w:rPr>
          <w:color w:val="000000"/>
          <w:lang w:val="sv-FI"/>
        </w:rPr>
      </w:pPr>
      <w:r>
        <w:rPr>
          <w:color w:val="000000"/>
          <w:lang w:val="sv-FI"/>
        </w:rPr>
        <w:t>Susanna Ollqvist är specialplanerare vid Forststyrelsens naturtjänster,</w:t>
        <w:br/>
        <w:t>arbetsområde Österbotten</w:t>
        <w:br/>
        <w:t>Adress Forststyrelsen - Österbottens naturtjänster</w:t>
        <w:br/>
        <w:t>Sandögatan 6, 65100 Vasa</w:t>
        <w:br/>
        <w:t>tfn 040-5562652</w:t>
        <w:br/>
        <w:t>e-post: susanna.ollqvist@metsa.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36:00Z</dcterms:created>
  <dc:creator>heklund</dc:creator>
  <dc:description/>
  <cp:keywords/>
  <dc:language>en-US</dc:language>
  <cp:lastModifiedBy>heklund</cp:lastModifiedBy>
  <dcterms:modified xsi:type="dcterms:W3CDTF">2005-12-16T11:41:00Z</dcterms:modified>
  <cp:revision>2</cp:revision>
  <dc:subject/>
  <dc:title>Susanna Ollqvist är specialplanerare vid Forststyrelsens naturtjänster,</dc:title>
</cp:coreProperties>
</file>