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Landskapet förändras 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15.11</w:t>
              <w:br/>
              <w:t>Ombrytning: 14-  dec</w:t>
              <w:br/>
              <w:t>Tryckklart: 21.12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: sen. 27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13 dec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Betesmarkerna och sandstränderna  – snart bara barndomsminnen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TXT erh.</w:t>
              <w:br/>
              <w:t>Fixa bilder</w:t>
              <w:br/>
              <w:t>1a korr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kärgårdslandskapet som ekonomisk resu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/>
              <w:t>BILDER mejlade</w:t>
              <w:br/>
              <w:t>1a kor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får</w:t>
              <w:br/>
              <w:t>- traditioner, överlevnad och han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Maija Häg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Allmogefår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??</w:t>
              <w:br/>
              <w:t>1a kor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Ålandsfår  på Loskarnäs Östergård i Parg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(Allmogefår)</w:t>
            </w:r>
          </w:p>
          <w:p>
            <w:pPr>
              <w:pStyle w:val="Heading4"/>
              <w:rPr/>
            </w:pPr>
            <w:r>
              <w:rPr/>
              <w:t xml:space="preserve">Txt o bild </w:t>
              <w:br/>
              <w:t>1a kor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Föreningen Sydvästkustens Betesköttproducente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Kitty Abraham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Kitty Abrahamsson</w:t>
              <w:br/>
              <w:t>045-632 12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örändrad landskapsbil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har förändrat fågelfaun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einänen och Mikael v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aunaförändring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(egna?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color w:val="000000"/>
              </w:rPr>
              <w:t>Det föränderliga landska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xt o bild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color w:val="000000"/>
                <w:lang w:val="sv-FI"/>
              </w:rPr>
              <w:t>Funderingar kring en sommarstugas miljö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xt + bild ok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ån ryssugnar till jättekyrkor</w:t>
              <w:br/>
              <w:t>- maritimt kulturarv i Österbo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-med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kötsel- och användningsplanering i skärgård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Hal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; be om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FI"/>
              </w:rPr>
            </w:pPr>
            <w:r>
              <w:rPr>
                <w:b/>
                <w:b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br/>
              <w:b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Unikt planeringssamarbete i österbottnisk arkipe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Det gäller att behärska kulturen</w:t>
            </w:r>
          </w:p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rStyle w:val="Quoted41"/>
                <w:lang w:val="sv-FI"/>
              </w:rPr>
              <w:t>skötsel- och användningsplan i Bergö-Malax ytter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Quoted31"/>
              </w:rPr>
              <w:t>Susanna Björk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 00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in nästa ve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/>
              <w:t>om världsnaturarvet i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Bilder från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po Lam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: 8 bilder</w:t>
              <w:br/>
            </w:r>
            <w:r>
              <w:rPr>
                <w:b/>
                <w:sz w:val="20"/>
                <w:szCs w:val="20"/>
                <w:lang w:val="sv-SE"/>
              </w:rPr>
              <w:t>TEXT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Muminfyr i blå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gna bilder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ne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 – vint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aga kort artikel, kanske från Själö?</w:t>
              <w:br/>
              <w:t>- vikten av natursti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nons: Scrip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character" w:styleId="Quoted31">
    <w:name w:val="quoted3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29:00Z</dcterms:created>
  <dc:creator>heklund</dc:creator>
  <dc:description/>
  <cp:keywords/>
  <dc:language>en-US</dc:language>
  <cp:lastModifiedBy>heklund</cp:lastModifiedBy>
  <cp:lastPrinted>2005-11-28T11:57:00Z</cp:lastPrinted>
  <dcterms:modified xsi:type="dcterms:W3CDTF">2005-12-12T17:34:00Z</dcterms:modified>
  <cp:revision>11</cp:revision>
  <dc:subject/>
  <dc:title>Skärgård 1/2005</dc:title>
</cp:coreProperties>
</file>