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2-16.12</w:t>
              <w:br/>
              <w:t>Tryckklart: 21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9 dec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t>Fixa bilder</w:t>
              <w:br/>
              <w:t>1a kor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kärgårdslandskapet som ekonomisk resu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/>
              <w:t>BILDER mejlade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Allmogefår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??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Ålandsfår 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(Allmogefår)</w:t>
            </w:r>
          </w:p>
          <w:p>
            <w:pPr>
              <w:pStyle w:val="Heading4"/>
              <w:rPr/>
            </w:pPr>
            <w:r>
              <w:rPr/>
              <w:t xml:space="preserve">Txt o bild </w:t>
              <w:br/>
              <w:t>1a ko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Föreningen Sydvästkustens Betesköttproducent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Kitty Abraham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itty Abrahamsson</w:t>
              <w:br/>
              <w:t>045-632 12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örändrad landskapsbi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har förändrat fågelfaun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einänen och Mikael v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unaförändring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(egna?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 bild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Funderingar kring en sommarstuga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xt + bild ok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: 8 bilder</w:t>
              <w:br/>
            </w:r>
            <w:r>
              <w:rPr>
                <w:b/>
                <w:sz w:val="20"/>
                <w:szCs w:val="20"/>
                <w:lang w:val="sv-SE"/>
              </w:rPr>
              <w:t>TEXT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Skötsel- och användningsplanering i skärgår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; be om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rStyle w:val="Quoted41"/>
                <w:lang w:val="sv-FI"/>
              </w:rPr>
              <w:t>skötsel- och användningsplan i Bergö-Malax ytte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Quoted31"/>
              </w:rPr>
              <w:t>Susanna Björk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 00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in nästa ve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Muminfyr i blå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 – vint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Till nr 1-20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Scrip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character" w:styleId="Quoted31">
    <w:name w:val="quoted31"/>
    <w:basedOn w:val="DefaultParagraphFont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2:00Z</dcterms:created>
  <dc:creator>heklund</dc:creator>
  <dc:description/>
  <cp:keywords/>
  <dc:language>en-US</dc:language>
  <cp:lastModifiedBy>heklund</cp:lastModifiedBy>
  <cp:lastPrinted>2005-11-28T11:57:00Z</cp:lastPrinted>
  <dcterms:modified xsi:type="dcterms:W3CDTF">2005-12-09T17:14:00Z</dcterms:modified>
  <cp:revision>17</cp:revision>
  <dc:subject/>
  <dc:title>Skärgård 1/2005</dc:title>
</cp:coreProperties>
</file>