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516"/>
        <w:gridCol w:w="204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Skärgård 4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Landskap och landskapsvård"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1.10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stning 13.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23aug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lov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lang w:val="sv-FI"/>
              </w:rPr>
              <w:t>en miljöhistoria för Inre viken i Saltvik/Sund på nordöstra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at te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ökar, det som inte hann med till Kökarnum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Anders Fridfel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atat på tfn 7.7, ok – med text i sista numret</w:t>
              <w:br/>
              <w:t>- kolla med A.F om andra skribenter i Sverige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Camilla Rosengren</w:t>
              <w:br/>
            </w:r>
            <w:r>
              <w:rPr>
                <w:bCs/>
                <w:i/>
                <w:iCs/>
                <w:sz w:val="16"/>
                <w:szCs w:val="16"/>
                <w:lang w:val="sv-SE"/>
              </w:rPr>
              <w:t>(landsk.arktitek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upp, höll föredrag på Finnhovda om : Släktens spår i vårt landskap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Söderskär fy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Thomas Ros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i mejl 23.8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ja Suna</w:t>
              <w:br/>
            </w:r>
            <w:r>
              <w:rPr>
                <w:b w:val="false"/>
                <w:bCs w:val="false"/>
                <w:sz w:val="16"/>
                <w:szCs w:val="16"/>
              </w:rPr>
              <w:t>Landskapsmus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: Bebyggelsens och jordbrukets historia i kartjämförelser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Mikael v. Num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d igen 23.8,  lovat i våra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ena Rinkine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varken, 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Peter E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Juhani Hann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m rest. av Rummelön, kollat med Sandbacka Peter, kolla på ny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Susanna Oll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m världsnaturarvet i Kvark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Antonia Li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tervj. Om lantrase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Peter Holmblad &amp; Mikael Herr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m nya boken?, Mikael har lovat vara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if Lind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 23.8, lovat red. I våra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n Sveri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em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- om skog?, kalytor, nya art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-försvinnande arter i åkerlandskap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ik Grön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staurering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kan Slo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Åland, löväng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nnevi o Ka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å nytt!!!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skären i kvar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kael Hal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 23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något om proj. Gräv där du stå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OLL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 xml:space="preserve">Kimitoprogrammet </w:t>
            </w:r>
            <w:r>
              <w:rPr>
                <w:b/>
                <w:bCs/>
                <w:sz w:val="20"/>
                <w:szCs w:val="20"/>
                <w:lang w:val="sv-SE"/>
              </w:rPr>
              <w:t>29.6</w:t>
            </w: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,</w:t>
              <w:br/>
              <w:br/>
              <w:t>Haldin, om planeringen av utskärsområdet i Kvark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 xml:space="preserve">Maisema-arkkiteht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i-FI"/>
              </w:rPr>
              <w:t>Camil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i-FI"/>
              </w:rPr>
              <w:t>Rosengr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 xml:space="preserve"> puh. 050-5444945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fi-FI"/>
                </w:rPr>
                <w:t>camilla.rosengre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i-FI"/>
                </w:rPr>
                <w:t>@sci.fi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  <w:t>inger.olausson@lpul.slu.se &lt;inger.olausson@lpul.slu.se&gt;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b/>
                <w:bCs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fi-FI"/>
              </w:rPr>
            </w:pPr>
            <w:r>
              <w:rPr>
                <w:b w:val="false"/>
                <w:bCs w:val="false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fi-FI"/>
              </w:rPr>
            </w:pPr>
            <w:r>
              <w:rPr>
                <w:b w:val="false"/>
                <w:bCs w:val="false"/>
                <w:sz w:val="20"/>
                <w:szCs w:val="20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b/>
                <w:bCs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fi-FI"/>
              </w:rPr>
            </w:pPr>
            <w:r>
              <w:rPr>
                <w:b w:val="false"/>
                <w:bCs w:val="false"/>
                <w:sz w:val="20"/>
                <w:szCs w:val="20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la.rosengren@sci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23:00Z</dcterms:created>
  <dc:creator>heklund</dc:creator>
  <dc:description/>
  <cp:keywords/>
  <dc:language>en-US</dc:language>
  <cp:lastModifiedBy>heklund</cp:lastModifiedBy>
  <dcterms:modified xsi:type="dcterms:W3CDTF">2005-08-23T14:20:00Z</dcterms:modified>
  <cp:revision>17</cp:revision>
  <dc:subject/>
  <dc:title>Skärgård 1/2005</dc:title>
</cp:coreProperties>
</file>