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2-16.12</w:t>
              <w:br/>
              <w:t>Tryckklart: 21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7 dec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br/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 bild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Funderingar kring en sommarstuga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xt + bild ok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sfår och andra lantraser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xt o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åren har återvänt till Borstö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mejl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Landskapsvård i skärgården som levebrö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Slåtter- och betesmarker i skärgårdsmiljö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xt ok,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: 8 bilder</w:t>
              <w:br/>
            </w:r>
            <w:r>
              <w:rPr>
                <w:b/>
                <w:sz w:val="20"/>
                <w:szCs w:val="20"/>
                <w:lang w:val="sv-SE"/>
              </w:rPr>
              <w:t>TEXT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kötsel- och användningsplanering i skärgår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ich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; be om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Förändringen av landskapsbilden i Houtskär har medfört en förändrad fågelfau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einänen och Mikael v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; ändr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Muminfyr i blå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 – vint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Till nr 1-20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Scrip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5:00Z</dcterms:created>
  <dc:creator>heklund</dc:creator>
  <dc:description/>
  <cp:keywords/>
  <dc:language>en-US</dc:language>
  <cp:lastModifiedBy>heklund</cp:lastModifiedBy>
  <cp:lastPrinted>2005-11-28T11:57:00Z</cp:lastPrinted>
  <dcterms:modified xsi:type="dcterms:W3CDTF">2005-12-07T08:48:00Z</dcterms:modified>
  <cp:revision>8</cp:revision>
  <dc:subject/>
  <dc:title>Skärgård 1/2005</dc:title>
</cp:coreProperties>
</file>