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516"/>
        <w:gridCol w:w="204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Skärgård 4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Folkloristik"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1.10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stning 13.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 mars 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at en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Camilla Rosengren</w:t>
              <w:br/>
            </w:r>
            <w:r>
              <w:rPr>
                <w:bCs/>
                <w:i/>
                <w:iCs/>
                <w:sz w:val="16"/>
                <w:szCs w:val="16"/>
                <w:lang w:val="sv-SE"/>
              </w:rPr>
              <w:t>(landsk.arktitek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upp, höll föredrag på Finnhovda om : Släktens spår i vårt landskap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ja Suna</w:t>
              <w:br/>
            </w:r>
            <w:r>
              <w:rPr>
                <w:b w:val="false"/>
                <w:bCs w:val="false"/>
                <w:sz w:val="16"/>
                <w:szCs w:val="16"/>
              </w:rPr>
              <w:t>Landskapsmus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: Bebyggelsens och jordbrukets historia i kartjämförelser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Mikael v. Num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lla med hono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ena Rinkine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varken, 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Peter E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Juhani Hann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m rest. av Rummelön, kolla med Sandbacka Pe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Susanna Oll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m världsnaturarv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Antonia Li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Peter Holmblad &amp; Mikael Herr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m nya boken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if Lind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n Sveri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- om skog?, kalytor, nya art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-försvinnande arter i åkerlandskap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ik Grön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staurering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kan Slo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Åland, löväng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något om proj. Gräv där du stå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56:00Z</dcterms:created>
  <dc:creator>heklund</dc:creator>
  <dc:description/>
  <dc:language>en-US</dc:language>
  <cp:lastModifiedBy>heklund</cp:lastModifiedBy>
  <dcterms:modified xsi:type="dcterms:W3CDTF">2005-03-17T11:12:00Z</dcterms:modified>
  <cp:revision>17</cp:revision>
  <dc:subject/>
  <dc:title>Skärgård 1/2005</dc:title>
</cp:coreProperties>
</file>