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et förändras 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15.11</w:t>
              <w:br/>
              <w:t>Ombrytning: 12-16.12</w:t>
              <w:br/>
              <w:t>Tryckklart: 21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: sen. 27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8 nov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får</w:t>
              <w:br/>
              <w:t>- traditioner, överlevnad och han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Maija Häg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ARTIK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Betesmarkerna och sandstränderna  – snart bara barndomsminne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, TXT erh.</w:t>
              <w:br/>
              <w:br/>
              <w:t>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color w:val="000000"/>
              </w:rPr>
              <w:t>Det föränderliga landskap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xt o bild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color w:val="000000"/>
                <w:lang w:val="sv-FI"/>
              </w:rPr>
              <w:t>Funderingar kring en sommarstugas miljö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xt + bild ok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sfår och andra lantraser på Loskarnäs Östergård i Parga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xt o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n ryssugnar till jättekyrkor</w:t>
              <w:br/>
              <w:t>- maritimt kulturarv i Österbo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-med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åren har återvänt till Borstö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mejl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Landskapsvård i skärgården som levebrö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Slåtter- och betesmarker i skärgårdsmiljö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ohanna Fran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xt ok, 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Bilder från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po Lam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: 8 bilder</w:t>
              <w:br/>
            </w:r>
            <w:r>
              <w:rPr>
                <w:b/>
                <w:sz w:val="20"/>
                <w:szCs w:val="20"/>
                <w:lang w:val="sv-SE"/>
              </w:rPr>
              <w:t>TEXT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ötsel- och användningsplanering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; be om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Förändringen av landskapsbilden i Houtskär har medfört en förändrad fågelfau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Heinänen och Mikael v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; ändri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årdsbi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collage – vint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i Kvarken</w:t>
              <w:br/>
              <w:t>- planerings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Söderskär f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/>
              <w:t>om världsnaturarvet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örändringar i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Mikael v.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igen 23.8,  lovat i vår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på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aga kort artikel, kanske från Själö?</w:t>
              <w:br/>
              <w:t>- vikten av natursti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39:00Z</dcterms:created>
  <dc:creator>heklund</dc:creator>
  <dc:description/>
  <cp:keywords/>
  <dc:language>en-US</dc:language>
  <cp:lastModifiedBy>heklund</cp:lastModifiedBy>
  <cp:lastPrinted>2005-11-28T11:57:00Z</cp:lastPrinted>
  <dcterms:modified xsi:type="dcterms:W3CDTF">2005-12-05T12:14:00Z</dcterms:modified>
  <cp:revision>13</cp:revision>
  <dc:subject/>
  <dc:title>Skärgård 1/2005</dc:title>
</cp:coreProperties>
</file>