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7 nov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"Funderingar kring en sommarstugas miljöhistori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br/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 inre viken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sfår och andra lantraser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xt o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  <w:t>- kolla med A.F om andra skribenter i Sverige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i Kvarken</w:t>
              <w:br/>
              <w:t>- planerings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Söderskär f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ändringar i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igen 23.8,  lovat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FI"/>
              </w:rPr>
              <w:t>Om nya boken</w:t>
              <w:br/>
              <w:t>- bilder</w:t>
              <w:br/>
              <w:t>- bild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restaur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Sver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ebyggelsens och jordbrukets historia i kartjämför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Eija Suna</w:t>
              <w:br/>
            </w:r>
            <w:r>
              <w:rPr>
                <w:b/>
                <w:bCs/>
                <w:sz w:val="16"/>
                <w:szCs w:val="16"/>
              </w:rPr>
              <w:t>Landskapsmus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it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br/>
            </w:r>
            <w:r>
              <w:rPr>
                <w:sz w:val="20"/>
                <w:szCs w:val="20"/>
                <w:lang w:val="sv-SE"/>
              </w:rPr>
              <w:t>kolla upp, höll föredrag på Finnhovda om : Släktens spår i vårt land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Camilla Rosengren</w:t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(landsk.arktite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 om skog?, kalytor, nya ar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Juhani Hann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rest. av Rummelön, kollat med Sandbacka Peter, kolla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örsvinnande arter i åkerlandsk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ik Grön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staurering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S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, lövä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nytt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ena Rinkin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varken, ko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eter 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LL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Kimitoprogrammet </w:t>
            </w:r>
            <w:r>
              <w:rPr>
                <w:b/>
                <w:bCs/>
                <w:sz w:val="20"/>
                <w:szCs w:val="20"/>
                <w:lang w:val="sv-SE"/>
              </w:rPr>
              <w:t>29.6</w:t>
            </w: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,</w:t>
              <w:b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Maisema-arkkiteh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Camil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Rosengr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 puh. 050-5444945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fi-FI"/>
                </w:rPr>
                <w:t>camilla.roseng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i-FI"/>
                </w:rPr>
                <w:t>@sci.fi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ger.olausson@lpul.slu.se &lt;inger.olausson@lpul.slu.se&gt;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rosengren@sc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1:00Z</dcterms:created>
  <dc:creator>heklund</dc:creator>
  <dc:description/>
  <cp:keywords/>
  <dc:language>en-US</dc:language>
  <cp:lastModifiedBy>heklund</cp:lastModifiedBy>
  <cp:lastPrinted>2005-10-25T12:42:00Z</cp:lastPrinted>
  <dcterms:modified xsi:type="dcterms:W3CDTF">2005-11-07T09:49:00Z</dcterms:modified>
  <cp:revision>15</cp:revision>
  <dc:subject/>
  <dc:title>Skärgård 1/2005</dc:title>
</cp:coreProperties>
</file>