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Landskap och landskapsvård"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10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stning 13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23sept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lov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en miljöhistoria för Inre viken i Saltvik/Sund på nordöstra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at te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sommarstug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ökar, det som inte hann med till Kökarnum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tat på tfn 7.7, ok – med text i sista numret</w:t>
              <w:br/>
              <w:t>- kolla med A.F om andra skribenter i Sverige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skären i Kvarken</w:t>
              <w:br/>
              <w:t>- planeringspro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ael Hal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Söderskär fy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i mejl 23.8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landsk.restaur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if Lind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23.8, lovat red. I våras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örändringar i Skärgårds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Mikael v. Nu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igen 23.8,  lovat i våra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/>
              <w:t>om världsnaturarvet i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usanna O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/>
              <w:t>Om lantras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Antonia Li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FI"/>
              </w:rPr>
              <w:t>Om nya boken</w:t>
              <w:br/>
              <w:t>- bilder</w:t>
              <w:br/>
              <w:t>- bild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eter Holmblad &amp; Mikael He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restaur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Johanna Fran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beskrivning av skärgårdsf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Maija Häg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i-FI"/>
              </w:rPr>
            </w:pPr>
            <w:r>
              <w:rPr>
                <w:lang w:val="fi-FI"/>
              </w:rPr>
              <w:t>skick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Förening för naturbeteskött</w:t>
              <w:br/>
              <w:t>- syfte o verksamh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Kitty Abraham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skären på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Gunnevi o K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årdsb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ne 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Sveri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ebyggelsens och jordbrukets historia i kartjämförel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</w:rPr>
              <w:t>Eija Suna</w:t>
              <w:br/>
            </w:r>
            <w:r>
              <w:rPr>
                <w:b/>
                <w:bCs/>
                <w:sz w:val="16"/>
                <w:szCs w:val="16"/>
              </w:rPr>
              <w:t>Landskapsmus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ito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br/>
            </w:r>
            <w:r>
              <w:rPr>
                <w:sz w:val="20"/>
                <w:szCs w:val="20"/>
                <w:lang w:val="sv-SE"/>
              </w:rPr>
              <w:t>kolla upp, höll föredrag på Finnhovda om : Släktens spår i vårt land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Camilla Rosengren</w:t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(landsk.arktitek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- om skog?, kalytor, nya art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Juhani Hann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m rest. av Rummelön, kollat med Sandbacka Peter, kolla på ny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-försvinnande arter i åkerlandska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ik Grön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staurering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kan S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land, lövän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 nytt!!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ena Rinkin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varken, ko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Peter E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LL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Kimitoprogrammet </w:t>
            </w:r>
            <w:r>
              <w:rPr>
                <w:b/>
                <w:bCs/>
                <w:sz w:val="20"/>
                <w:szCs w:val="20"/>
                <w:lang w:val="sv-SE"/>
              </w:rPr>
              <w:t>29.6</w:t>
            </w: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,</w:t>
              <w:br/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 xml:space="preserve">Maisema-arkkiteht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i-FI"/>
              </w:rPr>
              <w:t>Camil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i-FI"/>
              </w:rPr>
              <w:t>Rosengr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 xml:space="preserve"> puh. 050-5444945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fi-FI"/>
                </w:rPr>
                <w:t>camilla.rosengr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i-FI"/>
                </w:rPr>
                <w:t>@sci.fi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inger.olausson@lpul.slu.se &lt;inger.olausson@lpul.slu.se&gt;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b/>
                <w:bCs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fi-FI"/>
              </w:rPr>
            </w:pPr>
            <w:r>
              <w:rPr>
                <w:b w:val="false"/>
                <w:bCs w:val="false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i-FI"/>
              </w:rPr>
            </w:pPr>
            <w:r>
              <w:rPr>
                <w:b w:val="false"/>
                <w:bCs w:val="false"/>
                <w:sz w:val="20"/>
                <w:szCs w:val="20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b/>
                <w:bCs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i-FI"/>
              </w:rPr>
            </w:pPr>
            <w:r>
              <w:rPr>
                <w:b w:val="false"/>
                <w:bCs w:val="false"/>
                <w:sz w:val="20"/>
                <w:szCs w:val="20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la.rosengren@sci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32:00Z</dcterms:created>
  <dc:creator>heklund</dc:creator>
  <dc:description/>
  <cp:keywords/>
  <dc:language>en-US</dc:language>
  <cp:lastModifiedBy>heklund</cp:lastModifiedBy>
  <dcterms:modified xsi:type="dcterms:W3CDTF">2005-10-25T07:30:00Z</dcterms:modified>
  <cp:revision>23</cp:revision>
  <dc:subject/>
  <dc:title>Skärgård 1/2005</dc:title>
</cp:coreProperties>
</file>