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Landskapet förändras 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15.11</w:t>
              <w:br/>
              <w:t>Ombrytning: 12-16.12</w:t>
              <w:br/>
              <w:t>Tryckklart: 21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ing: sen. 27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8 nov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får</w:t>
              <w:br/>
              <w:t>- traditioner, överlevnad och han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Maija Häg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ARTIK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Betesmarkerna och sandstränderna  – snart bara barndomsminnen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if Li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TXT erh.</w:t>
              <w:br/>
              <w:br/>
              <w:t>Fix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color w:val="000000"/>
              </w:rPr>
              <w:t>Det föränderliga landska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color w:val="000000"/>
                <w:lang w:val="sv-FI"/>
              </w:rPr>
              <w:t>Funderingar kring en sommarstugas miljö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xt + bild ok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landsfår och andra lantraser på Loskarnäs Östergård i Parg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Antonia Li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xt o bil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ån ryssugnar till jättekyrkor</w:t>
              <w:br/>
              <w:t>- maritimt kulturarv i Österbo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eter Holmblad &amp; Mikael He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-med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restaur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s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ne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ökar, det som inte hann med till Kökarnum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tat på tfn 7.7, ok – med text i sista numret</w:t>
              <w:br/>
              <w:t>- kolla med A.F om andra skribenter i Sverig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i Kvarken</w:t>
              <w:br/>
              <w:t>- planeringspro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ael Hal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Söderskär f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i mejl 23.8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Bilder från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po Lam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: 8 bilde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örändringar i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Mikael v.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igen 23.8,  lovat i vår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/>
              <w:t>om världsnaturarvet i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usanna O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på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Gunnevi o K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skick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aga kort artikel, kanske från Själö?</w:t>
              <w:br/>
              <w:t>- vikten av natursti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28:00Z</dcterms:created>
  <dc:creator>heklund</dc:creator>
  <dc:description/>
  <cp:keywords/>
  <dc:language>en-US</dc:language>
  <cp:lastModifiedBy>heklund</cp:lastModifiedBy>
  <cp:lastPrinted>2005-10-25T12:42:00Z</cp:lastPrinted>
  <dcterms:modified xsi:type="dcterms:W3CDTF">2005-11-28T09:39:00Z</dcterms:modified>
  <cp:revision>8</cp:revision>
  <dc:subject/>
  <dc:title>Skärgård 1/2005</dc:title>
</cp:coreProperties>
</file>